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pacing w:before="240" w:after="0"/>
        <w:jc w:val="right"/>
        <w:rPr>
          <w:rFonts w:ascii="Arial" w:hAnsi="Arial" w:cs="Arial"/>
          <w:sz w:val="32"/>
          <w:szCs w:val="32"/>
        </w:rPr>
      </w:pPr>
      <w:r>
        <w:rPr>
          <w:rFonts w:cs="Arial" w:ascii="Arial" w:hAnsi="Arial"/>
          <w:sz w:val="32"/>
          <w:szCs w:val="32"/>
        </w:rPr>
        <w:t>Эталонный Синтез</w:t>
      </w:r>
    </w:p>
    <w:p>
      <w:pPr>
        <w:pStyle w:val="Normal"/>
        <w:tabs>
          <w:tab w:val="clear" w:pos="708"/>
          <w:tab w:val="left" w:pos="2109" w:leader="none"/>
        </w:tabs>
        <w:spacing w:before="720" w:after="600"/>
        <w:jc w:val="right"/>
        <w:rPr>
          <w:rFonts w:ascii="Arial" w:hAnsi="Arial" w:cs="Arial"/>
          <w:sz w:val="32"/>
          <w:szCs w:val="32"/>
        </w:rPr>
      </w:pPr>
      <w:r>
        <w:rPr>
          <w:rFonts w:cs="Arial" w:ascii="Arial" w:hAnsi="Arial"/>
          <w:sz w:val="32"/>
          <w:szCs w:val="32"/>
        </w:rPr>
        <w:t>ЭКЗАМЕН</w:t>
      </w:r>
    </w:p>
    <w:p>
      <w:pPr>
        <w:pStyle w:val="Normal"/>
        <w:tabs>
          <w:tab w:val="clear" w:pos="708"/>
          <w:tab w:val="left" w:pos="2109" w:leader="none"/>
        </w:tabs>
        <w:suppressAutoHyphens w:val="true"/>
        <w:spacing w:before="3360" w:after="600"/>
        <w:jc w:val="center"/>
        <w:rPr/>
      </w:pPr>
      <w:r>
        <w:rPr>
          <w:rFonts w:cs="Arial" w:ascii="Arial" w:hAnsi="Arial"/>
          <w:sz w:val="72"/>
          <w:szCs w:val="72"/>
        </w:rPr>
        <w:t>31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ая Мать Метагалактики</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Огнефа</w:t>
      </w:r>
    </w:p>
    <w:p>
      <w:pPr>
        <w:pStyle w:val="Normal"/>
        <w:keepNext w:val="true"/>
        <w:keepLines/>
        <w:suppressAutoHyphens w:val="true"/>
        <w:spacing w:before="120" w:after="0"/>
        <w:jc w:val="right"/>
        <w:rPr/>
      </w:pPr>
      <w:r>
        <w:rPr>
          <w:rFonts w:cs="Arial" w:ascii="Arial" w:hAnsi="Arial"/>
          <w:b/>
        </w:rPr>
        <w:t>1 099 511 627 776</w:t>
      </w:r>
      <w:r>
        <w:rPr>
          <w:rFonts w:cs="Arial" w:ascii="Arial" w:hAnsi="Arial"/>
        </w:rPr>
        <w:t>Единиц Огня</w:t>
      </w:r>
    </w:p>
    <w:p>
      <w:pPr>
        <w:pStyle w:val="Style39"/>
        <w:suppressAutoHyphens w:val="true"/>
        <w:spacing w:before="4000" w:after="0"/>
        <w:ind w:hanging="0"/>
        <w:jc w:val="center"/>
        <w:rPr/>
      </w:pPr>
      <w:r>
        <w:rPr>
          <w:sz w:val="22"/>
          <w:szCs w:val="22"/>
        </w:rPr>
        <w:t>19</w:t>
        <w:noBreakHyphen/>
        <w:t xml:space="preserve">20 мая 2012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240" w:after="120"/>
        <w:jc w:val="center"/>
        <w:rPr/>
      </w:pPr>
      <w:r>
        <w:rPr>
          <w:rFonts w:cs="Arial" w:ascii="Arial" w:hAnsi="Arial"/>
          <w:sz w:val="32"/>
          <w:szCs w:val="32"/>
        </w:rPr>
        <w:t xml:space="preserve">31 Синтез Огня. </w:t>
        <w:br/>
        <w:t xml:space="preserve">Изначально Вышестоящая Мать Метагалактики. Огнефа. Текст </w:t>
      </w:r>
    </w:p>
    <w:p>
      <w:pPr>
        <w:pStyle w:val="Normal"/>
        <w:keepNext w:val="true"/>
        <w:keepLines/>
        <w:spacing w:lineRule="auto" w:line="300" w:before="120" w:after="120"/>
        <w:jc w:val="right"/>
        <w:rPr/>
      </w:pPr>
      <w:r>
        <w:rPr>
          <w:rFonts w:cs="Arial" w:ascii="Arial" w:hAnsi="Arial"/>
          <w:b/>
        </w:rPr>
        <w:t>1 099 511 627 776</w:t>
      </w:r>
      <w:r>
        <w:rPr>
          <w:rFonts w:cs="Arial" w:ascii="Arial" w:hAnsi="Arial"/>
          <w:b/>
          <w:i/>
        </w:rPr>
        <w:t> </w:t>
      </w:r>
      <w:r>
        <w:rPr>
          <w:rFonts w:cs="Arial" w:ascii="Arial" w:hAnsi="Arial"/>
          <w:sz w:val="21"/>
          <w:szCs w:val="21"/>
        </w:rPr>
        <w:t>Стандарта Огня</w:t>
      </w:r>
    </w:p>
    <w:p>
      <w:pPr>
        <w:pStyle w:val="Normal"/>
        <w:tabs>
          <w:tab w:val="clear" w:pos="708"/>
          <w:tab w:val="left" w:pos="2109" w:leader="none"/>
        </w:tabs>
        <w:jc w:val="right"/>
        <w:rPr>
          <w:rFonts w:ascii="Arial" w:hAnsi="Arial" w:cs="Arial"/>
          <w:sz w:val="28"/>
          <w:szCs w:val="28"/>
        </w:rPr>
      </w:pPr>
      <w:r>
        <w:rPr>
          <w:rFonts w:cs="Arial" w:ascii="Arial" w:hAnsi="Arial"/>
          <w:sz w:val="28"/>
          <w:szCs w:val="28"/>
        </w:rPr>
        <w:t>ЭКЗАМЕН</w:t>
      </w:r>
    </w:p>
    <w:p>
      <w:pPr>
        <w:pStyle w:val="Normal"/>
        <w:tabs>
          <w:tab w:val="clear" w:pos="708"/>
          <w:tab w:val="left" w:pos="2109" w:leader="none"/>
        </w:tabs>
        <w:jc w:val="right"/>
        <w:rPr>
          <w:rFonts w:ascii="Arial" w:hAnsi="Arial" w:cs="Arial"/>
          <w:sz w:val="28"/>
          <w:szCs w:val="28"/>
        </w:rPr>
      </w:pPr>
      <w:r>
        <w:rPr>
          <w:rFonts w:cs="Arial" w:ascii="Arial" w:hAnsi="Arial"/>
          <w:sz w:val="28"/>
          <w:szCs w:val="28"/>
        </w:rPr>
        <w:t>Эталонный Синтез</w:t>
      </w:r>
    </w:p>
    <w:p>
      <w:pPr>
        <w:pStyle w:val="Normal"/>
        <w:keepNext w:val="true"/>
        <w:keepLines/>
        <w:suppressAutoHyphens w:val="true"/>
        <w:spacing w:lineRule="auto" w:line="300" w:before="120" w:after="0"/>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Arial" w:hAnsi="Arial" w:cs="Arial"/>
              <w:sz w:val="18"/>
              <w:szCs w:val="18"/>
              <w:lang w:val="en-US" w:eastAsia="en-US"/>
            </w:rPr>
          </w:pPr>
          <w:r>
            <w:fldChar w:fldCharType="begin"/>
          </w:r>
          <w:r>
            <w:rPr>
              <w:rStyle w:val="IndexLink"/>
              <w:sz w:val="18"/>
              <w:b/>
              <w:szCs w:val="18"/>
              <w:rFonts w:cs="Arial" w:ascii="Arial" w:hAnsi="Arial"/>
              <w:lang w:val="en-US" w:eastAsia="en-US"/>
            </w:rPr>
            <w:instrText xml:space="preserve"> TOC \o "1-3" \h \z \u </w:instrText>
          </w:r>
          <w:r>
            <w:rPr>
              <w:rStyle w:val="IndexLink"/>
              <w:sz w:val="18"/>
              <w:b/>
              <w:szCs w:val="18"/>
              <w:rFonts w:cs="Arial" w:ascii="Arial" w:hAnsi="Arial"/>
              <w:lang w:val="en-US" w:eastAsia="en-US"/>
            </w:rPr>
            <w:fldChar w:fldCharType="separate"/>
          </w:r>
          <w:hyperlink w:anchor="__RefHeading___Toc394081682">
            <w:r>
              <w:rPr>
                <w:rStyle w:val="IndexLink"/>
                <w:rFonts w:cs="Arial" w:ascii="Arial" w:hAnsi="Arial"/>
                <w:b/>
                <w:sz w:val="18"/>
                <w:szCs w:val="18"/>
                <w:lang w:val="en-US" w:eastAsia="en-US"/>
              </w:rPr>
              <w:t>1 день 1 часть</w:t>
            </w:r>
            <w:r>
              <w:rPr>
                <w:rStyle w:val="IndexLink"/>
                <w:rFonts w:cs="Arial" w:ascii="Arial" w:hAnsi="Arial"/>
                <w:sz w:val="18"/>
                <w:szCs w:val="18"/>
                <w:lang w:val="en-US" w:eastAsia="en-US"/>
              </w:rPr>
              <w:tab/>
              <w:t>3</w:t>
            </w:r>
          </w:hyperlink>
        </w:p>
        <w:p>
          <w:pPr>
            <w:pStyle w:val="Contents1"/>
            <w:rPr>
              <w:rFonts w:ascii="Arial" w:hAnsi="Arial" w:cs="Arial"/>
              <w:sz w:val="18"/>
              <w:szCs w:val="18"/>
              <w:lang w:val="en-US" w:eastAsia="en-US"/>
            </w:rPr>
          </w:pPr>
          <w:hyperlink w:anchor="__RefHeading___Toc394081683">
            <w:r>
              <w:rPr>
                <w:rStyle w:val="IndexLink"/>
                <w:rFonts w:cs="Arial" w:ascii="Arial" w:hAnsi="Arial"/>
                <w:sz w:val="18"/>
                <w:szCs w:val="18"/>
                <w:lang w:val="en-US" w:eastAsia="en-US"/>
              </w:rPr>
              <w:t>Введение в 31</w:t>
              <w:noBreakHyphen/>
              <w:t>ый Синтез Огня. Входим в Экзамены Вышестоящего курса подготовки Синтезом Огня</w:t>
              <w:tab/>
              <w:t>3</w:t>
            </w:r>
          </w:hyperlink>
        </w:p>
        <w:p>
          <w:pPr>
            <w:pStyle w:val="Contents1"/>
            <w:rPr>
              <w:rFonts w:ascii="Arial" w:hAnsi="Arial" w:cs="Arial"/>
              <w:sz w:val="18"/>
              <w:szCs w:val="18"/>
              <w:lang w:val="en-US" w:eastAsia="en-US"/>
            </w:rPr>
          </w:pPr>
          <w:hyperlink w:anchor="__RefHeading___Toc394081684">
            <w:r>
              <w:rPr>
                <w:rStyle w:val="IndexLink"/>
                <w:rFonts w:cs="Arial" w:ascii="Arial" w:hAnsi="Arial"/>
                <w:sz w:val="18"/>
                <w:szCs w:val="18"/>
                <w:lang w:val="en-US" w:eastAsia="en-US"/>
              </w:rPr>
              <w:t>Мы с вами, как Чело, идём только Универсумом</w:t>
              <w:tab/>
              <w:t>8</w:t>
            </w:r>
          </w:hyperlink>
        </w:p>
        <w:p>
          <w:pPr>
            <w:pStyle w:val="Contents1"/>
            <w:rPr>
              <w:rFonts w:ascii="Arial" w:hAnsi="Arial" w:cs="Arial"/>
              <w:sz w:val="18"/>
              <w:szCs w:val="18"/>
              <w:lang w:val="en-US" w:eastAsia="en-US"/>
            </w:rPr>
          </w:pPr>
          <w:hyperlink w:anchor="__RefHeading___Toc394081685">
            <w:r>
              <w:rPr>
                <w:rStyle w:val="IndexLink"/>
                <w:rFonts w:cs="Arial" w:ascii="Arial" w:hAnsi="Arial"/>
                <w:sz w:val="18"/>
                <w:szCs w:val="18"/>
                <w:lang w:val="en-US" w:eastAsia="en-US"/>
              </w:rPr>
              <w:t>12 мая на Планете Земля завершён весь эзотеризм.</w:t>
              <w:tab/>
              <w:t>11</w:t>
            </w:r>
          </w:hyperlink>
        </w:p>
        <w:p>
          <w:pPr>
            <w:pStyle w:val="Contents1"/>
            <w:rPr>
              <w:rFonts w:ascii="Arial" w:hAnsi="Arial" w:cs="Arial"/>
              <w:sz w:val="18"/>
              <w:szCs w:val="18"/>
              <w:lang w:val="en-US" w:eastAsia="en-US"/>
            </w:rPr>
          </w:pPr>
          <w:hyperlink w:anchor="__RefHeading___Toc394081686">
            <w:r>
              <w:rPr>
                <w:rStyle w:val="IndexLink"/>
                <w:rFonts w:cs="Arial" w:ascii="Arial" w:hAnsi="Arial"/>
                <w:b/>
                <w:sz w:val="18"/>
                <w:szCs w:val="18"/>
                <w:lang w:val="en-US" w:eastAsia="en-US"/>
              </w:rPr>
              <w:t xml:space="preserve">ПРАКТИКА 1. </w:t>
            </w:r>
            <w:r>
              <w:rPr>
                <w:rStyle w:val="IndexLink"/>
                <w:rFonts w:cs="Arial" w:ascii="Arial" w:hAnsi="Arial"/>
                <w:sz w:val="18"/>
                <w:szCs w:val="18"/>
                <w:lang w:val="en-US" w:eastAsia="en-US"/>
              </w:rPr>
              <w:t>Стяжание нового Пути в выражении Синтеза и Огня соответствующей реализации в материи вокруг нас физически</w:t>
              <w:tab/>
              <w:t>19</w:t>
            </w:r>
          </w:hyperlink>
        </w:p>
        <w:p>
          <w:pPr>
            <w:pStyle w:val="Contents1"/>
            <w:rPr>
              <w:rFonts w:ascii="Arial" w:hAnsi="Arial" w:cs="Arial"/>
              <w:sz w:val="18"/>
              <w:szCs w:val="18"/>
              <w:lang w:val="en-US" w:eastAsia="en-US"/>
            </w:rPr>
          </w:pPr>
          <w:hyperlink w:anchor="__RefHeading___Toc394081687">
            <w:r>
              <w:rPr>
                <w:rStyle w:val="IndexLink"/>
                <w:rFonts w:cs="Arial" w:ascii="Arial" w:hAnsi="Arial"/>
                <w:sz w:val="18"/>
                <w:szCs w:val="18"/>
                <w:lang w:val="en-US" w:eastAsia="en-US"/>
              </w:rPr>
              <w:t>Комментарий после практики. Фактически с этого момента у вас начинается Новый Путь</w:t>
              <w:tab/>
              <w:t>21</w:t>
            </w:r>
          </w:hyperlink>
        </w:p>
        <w:p>
          <w:pPr>
            <w:pStyle w:val="Contents1"/>
            <w:rPr>
              <w:rFonts w:ascii="Arial" w:hAnsi="Arial" w:cs="Arial"/>
              <w:sz w:val="18"/>
              <w:szCs w:val="18"/>
              <w:lang w:val="en-US" w:eastAsia="en-US"/>
            </w:rPr>
          </w:pPr>
          <w:hyperlink w:anchor="__RefHeading___Toc394081688">
            <w:r>
              <w:rPr>
                <w:rStyle w:val="IndexLink"/>
                <w:rFonts w:cs="Arial" w:ascii="Arial" w:hAnsi="Arial"/>
                <w:sz w:val="18"/>
                <w:szCs w:val="18"/>
                <w:lang w:val="en-US" w:eastAsia="en-US"/>
              </w:rPr>
              <w:t>В чём хитрость экзамена?</w:t>
              <w:tab/>
              <w:t>28</w:t>
            </w:r>
          </w:hyperlink>
        </w:p>
        <w:p>
          <w:pPr>
            <w:pStyle w:val="Contents1"/>
            <w:rPr>
              <w:rFonts w:ascii="Arial" w:hAnsi="Arial" w:cs="Arial"/>
              <w:sz w:val="18"/>
              <w:szCs w:val="18"/>
              <w:lang w:val="en-US" w:eastAsia="en-US"/>
            </w:rPr>
          </w:pPr>
          <w:hyperlink w:anchor="__RefHeading___Toc394081689">
            <w:r>
              <w:rPr>
                <w:rStyle w:val="IndexLink"/>
                <w:rFonts w:cs="Arial" w:ascii="Arial" w:hAnsi="Arial"/>
                <w:sz w:val="18"/>
                <w:szCs w:val="18"/>
                <w:lang w:val="en-US" w:eastAsia="en-US"/>
              </w:rPr>
              <w:t>Комментарии перед практикой. Переключиться из Метагалактики в Универсум</w:t>
              <w:tab/>
              <w:t>39</w:t>
            </w:r>
          </w:hyperlink>
        </w:p>
        <w:p>
          <w:pPr>
            <w:pStyle w:val="Contents1"/>
            <w:rPr>
              <w:rFonts w:ascii="Arial" w:hAnsi="Arial" w:cs="Arial"/>
              <w:sz w:val="18"/>
              <w:szCs w:val="18"/>
              <w:lang w:val="en-US" w:eastAsia="en-US"/>
            </w:rPr>
          </w:pPr>
          <w:hyperlink w:anchor="__RefHeading___Toc394081690">
            <w:r>
              <w:rPr>
                <w:rStyle w:val="IndexLink"/>
                <w:rFonts w:cs="Arial" w:ascii="Arial" w:hAnsi="Arial"/>
                <w:b/>
                <w:sz w:val="18"/>
                <w:szCs w:val="18"/>
                <w:lang w:val="en-US" w:eastAsia="en-US"/>
              </w:rPr>
              <w:t xml:space="preserve">ПРАКТИКА 2. </w:t>
            </w:r>
            <w:r>
              <w:rPr>
                <w:rStyle w:val="IndexLink"/>
                <w:rFonts w:cs="Arial" w:ascii="Arial" w:hAnsi="Arial"/>
                <w:sz w:val="18"/>
                <w:szCs w:val="18"/>
                <w:lang w:val="en-US" w:eastAsia="en-US"/>
              </w:rPr>
              <w:t>Стяжание перехода в Пути Чело на 8</w:t>
              <w:noBreakHyphen/>
              <w:t>рицу Изначально Вышестоящего Отца 3</w:t>
              <w:noBreakHyphen/>
              <w:t>х Изначально Вышестояще проявленно в 8</w:t>
              <w:noBreakHyphen/>
              <w:t>ричном выражении Универсума. Стяжание выражения в Пути 8</w:t>
              <w:noBreakHyphen/>
              <w:t>рицей Оснований. Стяжание жизни Универсума</w:t>
              <w:tab/>
              <w:t>40</w:t>
            </w:r>
          </w:hyperlink>
        </w:p>
        <w:p>
          <w:pPr>
            <w:pStyle w:val="Contents1"/>
            <w:rPr>
              <w:rFonts w:ascii="Arial" w:hAnsi="Arial" w:cs="Arial"/>
              <w:sz w:val="18"/>
              <w:szCs w:val="18"/>
              <w:lang w:val="en-US" w:eastAsia="en-US"/>
            </w:rPr>
          </w:pPr>
          <w:hyperlink w:anchor="__RefHeading___Toc394081691">
            <w:r>
              <w:rPr>
                <w:rStyle w:val="IndexLink"/>
                <w:rFonts w:cs="Arial" w:ascii="Arial" w:hAnsi="Arial"/>
                <w:sz w:val="18"/>
                <w:szCs w:val="18"/>
                <w:lang w:val="en-US" w:eastAsia="en-US"/>
              </w:rPr>
              <w:t>Комментарий после практики</w:t>
              <w:tab/>
              <w:t>41</w:t>
            </w:r>
          </w:hyperlink>
        </w:p>
        <w:p>
          <w:pPr>
            <w:pStyle w:val="Contents1"/>
            <w:spacing w:before="120" w:after="0"/>
            <w:rPr>
              <w:rFonts w:ascii="Arial" w:hAnsi="Arial" w:cs="Arial"/>
              <w:b/>
              <w:b/>
              <w:sz w:val="18"/>
              <w:szCs w:val="18"/>
              <w:lang w:val="en-US" w:eastAsia="en-US"/>
            </w:rPr>
          </w:pPr>
          <w:hyperlink w:anchor="__RefHeading___Toc394081692">
            <w:r>
              <w:rPr>
                <w:rStyle w:val="IndexLink"/>
                <w:rFonts w:cs="Arial" w:ascii="Arial" w:hAnsi="Arial"/>
                <w:b/>
                <w:sz w:val="18"/>
                <w:szCs w:val="18"/>
                <w:lang w:val="en-US" w:eastAsia="en-US"/>
              </w:rPr>
              <w:t>1 день 2 часть</w:t>
              <w:tab/>
              <w:t>43</w:t>
            </w:r>
          </w:hyperlink>
        </w:p>
        <w:p>
          <w:pPr>
            <w:pStyle w:val="Contents1"/>
            <w:rPr>
              <w:rFonts w:ascii="Arial" w:hAnsi="Arial" w:cs="Arial"/>
              <w:sz w:val="18"/>
              <w:szCs w:val="18"/>
              <w:lang w:val="en-US" w:eastAsia="en-US"/>
            </w:rPr>
          </w:pPr>
          <w:hyperlink w:anchor="__RefHeading___Toc394081693">
            <w:r>
              <w:rPr>
                <w:rStyle w:val="IndexLink"/>
                <w:rFonts w:cs="Arial" w:ascii="Arial" w:hAnsi="Arial"/>
                <w:sz w:val="18"/>
                <w:szCs w:val="18"/>
                <w:lang w:val="en-US" w:eastAsia="en-US"/>
              </w:rPr>
              <w:t>13 мая мы вошли в новую систему Теургии. 4 Пути (4</w:t>
              <w:noBreakHyphen/>
              <w:t>рицы) 32</w:t>
              <w:noBreakHyphen/>
              <w:t>ричного Человека Универсума: Метагалактическая, Универсумная, Единая и Аватарская</w:t>
              <w:tab/>
              <w:t>43</w:t>
            </w:r>
          </w:hyperlink>
        </w:p>
        <w:p>
          <w:pPr>
            <w:pStyle w:val="Contents1"/>
            <w:rPr>
              <w:rFonts w:ascii="Arial" w:hAnsi="Arial" w:cs="Arial"/>
              <w:sz w:val="18"/>
              <w:szCs w:val="18"/>
              <w:lang w:val="en-US" w:eastAsia="en-US"/>
            </w:rPr>
          </w:pPr>
          <w:hyperlink w:anchor="__RefHeading___Toc394081694">
            <w:r>
              <w:rPr>
                <w:rStyle w:val="IndexLink"/>
                <w:rFonts w:cs="Arial" w:ascii="Arial" w:hAnsi="Arial"/>
                <w:sz w:val="18"/>
                <w:szCs w:val="18"/>
                <w:lang w:val="en-US" w:eastAsia="en-US"/>
              </w:rPr>
              <w:t>Комментарии перед практикой</w:t>
              <w:tab/>
              <w:t>48</w:t>
            </w:r>
          </w:hyperlink>
        </w:p>
        <w:p>
          <w:pPr>
            <w:pStyle w:val="Contents1"/>
            <w:rPr>
              <w:rFonts w:ascii="Arial" w:hAnsi="Arial" w:cs="Arial"/>
              <w:sz w:val="18"/>
              <w:szCs w:val="18"/>
              <w:lang w:val="en-US" w:eastAsia="en-US"/>
            </w:rPr>
          </w:pPr>
          <w:hyperlink w:anchor="__RefHeading___Toc394081695">
            <w:r>
              <w:rPr>
                <w:rStyle w:val="IndexLink"/>
                <w:rFonts w:cs="Arial" w:ascii="Arial" w:hAnsi="Arial"/>
                <w:b/>
                <w:sz w:val="18"/>
                <w:szCs w:val="18"/>
                <w:lang w:val="en-US" w:eastAsia="en-US"/>
              </w:rPr>
              <w:t>ПРАКТИКА 3. </w:t>
            </w:r>
            <w:r>
              <w:rPr>
                <w:rStyle w:val="IndexLink"/>
                <w:rFonts w:cs="Arial" w:ascii="Arial" w:hAnsi="Arial"/>
                <w:sz w:val="18"/>
                <w:szCs w:val="18"/>
                <w:lang w:val="en-US" w:eastAsia="en-US"/>
              </w:rPr>
              <w:t>Сотворение 32</w:t>
              <w:noBreakHyphen/>
              <w:t>ричного Изначально Вышестоящего Человека Универсума универсумным 3</w:t>
              <w:noBreakHyphen/>
              <w:t>х Изначально Вышестояще проявленным взглядом жизни</w:t>
              <w:tab/>
              <w:t>50</w:t>
            </w:r>
          </w:hyperlink>
        </w:p>
        <w:p>
          <w:pPr>
            <w:pStyle w:val="Contents1"/>
            <w:rPr>
              <w:rFonts w:ascii="Arial" w:hAnsi="Arial" w:cs="Arial"/>
              <w:sz w:val="18"/>
              <w:szCs w:val="18"/>
              <w:lang w:val="en-US" w:eastAsia="en-US"/>
            </w:rPr>
          </w:pPr>
          <w:hyperlink w:anchor="__RefHeading___Toc394081696">
            <w:r>
              <w:rPr>
                <w:rStyle w:val="IndexLink"/>
                <w:rFonts w:cs="Arial" w:ascii="Arial" w:hAnsi="Arial"/>
                <w:sz w:val="18"/>
                <w:szCs w:val="18"/>
                <w:lang w:val="en-US" w:eastAsia="en-US"/>
              </w:rPr>
              <w:t>Комментарий после практики</w:t>
              <w:tab/>
              <w:t>53</w:t>
            </w:r>
          </w:hyperlink>
        </w:p>
        <w:p>
          <w:pPr>
            <w:pStyle w:val="Contents1"/>
            <w:rPr>
              <w:rFonts w:ascii="Arial" w:hAnsi="Arial" w:cs="Arial"/>
              <w:sz w:val="18"/>
              <w:szCs w:val="18"/>
              <w:lang w:val="en-US" w:eastAsia="en-US"/>
            </w:rPr>
          </w:pPr>
          <w:hyperlink w:anchor="__RefHeading___Toc394081697">
            <w:r>
              <w:rPr>
                <w:rStyle w:val="IndexLink"/>
                <w:rFonts w:cs="Arial" w:ascii="Arial" w:hAnsi="Arial"/>
                <w:sz w:val="18"/>
                <w:szCs w:val="18"/>
                <w:lang w:val="en-US" w:eastAsia="en-US"/>
              </w:rPr>
              <w:t>Сотворение человека Отцом в предыдущую эпоху. Мистериальная традиция Адама и Евы</w:t>
              <w:tab/>
              <w:t>53</w:t>
            </w:r>
          </w:hyperlink>
        </w:p>
        <w:p>
          <w:pPr>
            <w:pStyle w:val="Contents1"/>
            <w:rPr>
              <w:rFonts w:ascii="Arial" w:hAnsi="Arial" w:cs="Arial"/>
              <w:sz w:val="18"/>
              <w:szCs w:val="18"/>
              <w:lang w:val="en-US" w:eastAsia="en-US"/>
            </w:rPr>
          </w:pPr>
          <w:hyperlink w:anchor="__RefHeading___Toc394081698">
            <w:r>
              <w:rPr>
                <w:rStyle w:val="IndexLink"/>
                <w:rFonts w:cs="Arial" w:ascii="Arial" w:hAnsi="Arial"/>
                <w:sz w:val="18"/>
                <w:szCs w:val="18"/>
                <w:lang w:val="en-US" w:eastAsia="en-US"/>
              </w:rPr>
              <w:t>6</w:t>
              <w:noBreakHyphen/>
              <w:t>ая раса предполагает только 16</w:t>
              <w:noBreakHyphen/>
              <w:t>ричного Человека Метагалактики.  Акт Сотворения Отца — коллективное сотворение 32</w:t>
              <w:noBreakHyphen/>
              <w:t>ричного Человека Универсума</w:t>
              <w:tab/>
              <w:t>56</w:t>
            </w:r>
          </w:hyperlink>
        </w:p>
        <w:p>
          <w:pPr>
            <w:pStyle w:val="Contents1"/>
            <w:rPr>
              <w:rFonts w:ascii="Arial" w:hAnsi="Arial" w:cs="Arial"/>
              <w:sz w:val="18"/>
              <w:szCs w:val="18"/>
              <w:lang w:val="en-US" w:eastAsia="en-US"/>
            </w:rPr>
          </w:pPr>
          <w:hyperlink w:anchor="__RefHeading___Toc394081699">
            <w:r>
              <w:rPr>
                <w:rStyle w:val="IndexLink"/>
                <w:rFonts w:cs="Arial" w:ascii="Arial" w:hAnsi="Arial"/>
                <w:sz w:val="18"/>
                <w:szCs w:val="18"/>
                <w:lang w:val="en-US" w:eastAsia="en-US"/>
              </w:rPr>
              <w:t>Ваши части соответствуют силе тридцати двух Метагалактик в Универсуме</w:t>
              <w:tab/>
              <w:t>58</w:t>
            </w:r>
          </w:hyperlink>
        </w:p>
        <w:p>
          <w:pPr>
            <w:pStyle w:val="Contents1"/>
            <w:rPr>
              <w:rFonts w:ascii="Arial" w:hAnsi="Arial" w:cs="Arial"/>
              <w:sz w:val="18"/>
              <w:szCs w:val="18"/>
              <w:lang w:val="en-US" w:eastAsia="en-US"/>
            </w:rPr>
          </w:pPr>
          <w:hyperlink w:anchor="__RefHeading___Toc394081700">
            <w:r>
              <w:rPr>
                <w:rStyle w:val="IndexLink"/>
                <w:rFonts w:cs="Arial" w:ascii="Arial" w:hAnsi="Arial"/>
                <w:sz w:val="18"/>
                <w:szCs w:val="18"/>
                <w:lang w:val="en-US" w:eastAsia="en-US"/>
              </w:rPr>
              <w:t>Комментарий перед практикой</w:t>
              <w:tab/>
              <w:t>58</w:t>
            </w:r>
          </w:hyperlink>
        </w:p>
        <w:p>
          <w:pPr>
            <w:pStyle w:val="Contents1"/>
            <w:rPr>
              <w:rFonts w:ascii="Arial" w:hAnsi="Arial" w:cs="Arial"/>
              <w:sz w:val="18"/>
              <w:szCs w:val="18"/>
              <w:lang w:val="en-US" w:eastAsia="en-US"/>
            </w:rPr>
          </w:pPr>
          <w:hyperlink w:anchor="__RefHeading___Toc394081701">
            <w:r>
              <w:rPr>
                <w:rStyle w:val="IndexLink"/>
                <w:rFonts w:cs="Arial" w:ascii="Arial" w:hAnsi="Arial"/>
                <w:b/>
                <w:sz w:val="18"/>
                <w:szCs w:val="18"/>
                <w:lang w:val="en-US" w:eastAsia="en-US"/>
              </w:rPr>
              <w:t>ПРАКТИКА 4. </w:t>
            </w:r>
            <w:r>
              <w:rPr>
                <w:rStyle w:val="IndexLink"/>
                <w:rFonts w:cs="Arial" w:ascii="Arial" w:hAnsi="Arial"/>
                <w:sz w:val="18"/>
                <w:szCs w:val="18"/>
                <w:lang w:val="en-US" w:eastAsia="en-US"/>
              </w:rPr>
              <w:t>Стяжание Пути и Меча Чело Иерархии Изначально Вышестоящего Отца</w:t>
              <w:tab/>
              <w:t>58</w:t>
            </w:r>
          </w:hyperlink>
        </w:p>
        <w:p>
          <w:pPr>
            <w:pStyle w:val="Contents1"/>
            <w:spacing w:before="120" w:after="0"/>
            <w:rPr>
              <w:rFonts w:ascii="Arial" w:hAnsi="Arial" w:cs="Arial"/>
              <w:b/>
              <w:b/>
              <w:sz w:val="18"/>
              <w:szCs w:val="18"/>
              <w:lang w:val="en-US" w:eastAsia="en-US"/>
            </w:rPr>
          </w:pPr>
          <w:hyperlink w:anchor="__RefHeading___Toc394081702">
            <w:r>
              <w:rPr>
                <w:rStyle w:val="IndexLink"/>
                <w:rFonts w:cs="Arial" w:ascii="Arial" w:hAnsi="Arial"/>
                <w:b/>
                <w:sz w:val="18"/>
                <w:szCs w:val="18"/>
                <w:lang w:val="en-US" w:eastAsia="en-US"/>
              </w:rPr>
              <w:t>2 день 1 часть</w:t>
              <w:tab/>
              <w:t>61</w:t>
            </w:r>
          </w:hyperlink>
        </w:p>
        <w:p>
          <w:pPr>
            <w:pStyle w:val="Contents1"/>
            <w:rPr>
              <w:rFonts w:ascii="Arial" w:hAnsi="Arial" w:cs="Arial"/>
              <w:sz w:val="18"/>
              <w:szCs w:val="18"/>
              <w:lang w:val="en-US" w:eastAsia="en-US"/>
            </w:rPr>
          </w:pPr>
          <w:hyperlink w:anchor="__RefHeading___Toc394081703">
            <w:r>
              <w:rPr>
                <w:rStyle w:val="IndexLink"/>
                <w:rFonts w:cs="Arial" w:ascii="Arial" w:hAnsi="Arial"/>
                <w:sz w:val="18"/>
                <w:szCs w:val="18"/>
                <w:lang w:val="en-US" w:eastAsia="en-US"/>
              </w:rPr>
              <w:t>Пояснения после ночной учёбы.</w:t>
              <w:tab/>
              <w:t>61</w:t>
            </w:r>
          </w:hyperlink>
        </w:p>
        <w:p>
          <w:pPr>
            <w:pStyle w:val="Contents1"/>
            <w:rPr>
              <w:rFonts w:ascii="Arial" w:hAnsi="Arial" w:cs="Arial"/>
              <w:sz w:val="18"/>
              <w:szCs w:val="18"/>
              <w:lang w:val="en-US" w:eastAsia="en-US"/>
            </w:rPr>
          </w:pPr>
          <w:hyperlink w:anchor="__RefHeading___Toc394081704">
            <w:r>
              <w:rPr>
                <w:rStyle w:val="IndexLink"/>
                <w:rFonts w:cs="Arial" w:ascii="Arial" w:hAnsi="Arial"/>
                <w:sz w:val="18"/>
                <w:szCs w:val="18"/>
                <w:lang w:val="en-US" w:eastAsia="en-US"/>
              </w:rPr>
              <w:t>Парадокс пути Чело и восхождения Ведущего состоит в правильном взгляде. Изначально Вышестоящая Мать на Новую Эпоху устанавливает Условия Бытия</w:t>
              <w:tab/>
              <w:t>61</w:t>
            </w:r>
          </w:hyperlink>
        </w:p>
        <w:p>
          <w:pPr>
            <w:pStyle w:val="Contents1"/>
            <w:rPr>
              <w:rFonts w:ascii="Arial" w:hAnsi="Arial" w:cs="Arial"/>
              <w:sz w:val="18"/>
              <w:szCs w:val="18"/>
              <w:lang w:val="en-US" w:eastAsia="en-US"/>
            </w:rPr>
          </w:pPr>
          <w:hyperlink w:anchor="__RefHeading___Toc394081705">
            <w:r>
              <w:rPr>
                <w:rStyle w:val="IndexLink"/>
                <w:rFonts w:cs="Arial" w:ascii="Arial" w:hAnsi="Arial"/>
                <w:sz w:val="18"/>
                <w:szCs w:val="18"/>
                <w:lang w:val="en-US" w:eastAsia="en-US"/>
              </w:rPr>
              <w:t>16</w:t>
              <w:noBreakHyphen/>
              <w:t>рица Условий Бытия</w:t>
              <w:tab/>
              <w:t>72</w:t>
            </w:r>
          </w:hyperlink>
        </w:p>
        <w:p>
          <w:pPr>
            <w:pStyle w:val="Contents1"/>
            <w:rPr>
              <w:rFonts w:ascii="Arial" w:hAnsi="Arial" w:cs="Arial"/>
              <w:sz w:val="18"/>
              <w:szCs w:val="18"/>
              <w:lang w:val="en-US" w:eastAsia="en-US"/>
            </w:rPr>
          </w:pPr>
          <w:hyperlink w:anchor="__RefHeading___Toc394081706">
            <w:r>
              <w:rPr>
                <w:rStyle w:val="IndexLink"/>
                <w:rFonts w:cs="Arial" w:ascii="Arial" w:hAnsi="Arial"/>
                <w:sz w:val="18"/>
                <w:szCs w:val="18"/>
                <w:lang w:val="en-US" w:eastAsia="en-US"/>
              </w:rPr>
              <w:t>Комментарий перед практикой</w:t>
              <w:tab/>
              <w:t>86</w:t>
            </w:r>
          </w:hyperlink>
        </w:p>
        <w:p>
          <w:pPr>
            <w:pStyle w:val="Contents1"/>
            <w:rPr>
              <w:rFonts w:ascii="Arial" w:hAnsi="Arial" w:cs="Arial"/>
              <w:sz w:val="18"/>
              <w:szCs w:val="18"/>
              <w:lang w:val="en-US" w:eastAsia="en-US"/>
            </w:rPr>
          </w:pPr>
          <w:hyperlink w:anchor="__RefHeading___Toc394081707">
            <w:r>
              <w:rPr>
                <w:rStyle w:val="IndexLink"/>
                <w:rFonts w:cs="Arial" w:ascii="Arial" w:hAnsi="Arial"/>
                <w:b/>
                <w:sz w:val="18"/>
                <w:szCs w:val="18"/>
                <w:lang w:val="en-US" w:eastAsia="en-US"/>
              </w:rPr>
              <w:t>ПРАКТИКА 5.</w:t>
            </w:r>
            <w:r>
              <w:rPr>
                <w:rStyle w:val="IndexLink"/>
                <w:rFonts w:cs="Arial" w:ascii="Arial" w:hAnsi="Arial"/>
                <w:sz w:val="18"/>
                <w:szCs w:val="18"/>
                <w:lang w:val="en-US" w:eastAsia="en-US"/>
              </w:rPr>
              <w:t> Стяжание 32</w:t>
              <w:noBreakHyphen/>
              <w:t>х фрагментов Огня 32</w:t>
              <w:noBreakHyphen/>
              <w:t>х частей Изначально Вышестоящего Отца. Стяжание 16</w:t>
              <w:noBreakHyphen/>
              <w:t>рицы принципатов — организации условий бытия. Стяжание 32</w:t>
              <w:noBreakHyphen/>
              <w:t>х условий бытия. Стяжание ядра цельности Изначально Вышестоящего Человека.</w:t>
              <w:tab/>
              <w:t>87</w:t>
            </w:r>
          </w:hyperlink>
        </w:p>
        <w:p>
          <w:pPr>
            <w:pStyle w:val="Contents1"/>
            <w:rPr>
              <w:rFonts w:ascii="Arial" w:hAnsi="Arial" w:cs="Arial"/>
              <w:sz w:val="18"/>
              <w:szCs w:val="18"/>
              <w:lang w:val="en-US" w:eastAsia="en-US"/>
            </w:rPr>
          </w:pPr>
          <w:hyperlink w:anchor="__RefHeading___Toc394081708">
            <w:r>
              <w:rPr>
                <w:rStyle w:val="IndexLink"/>
                <w:rFonts w:cs="Arial" w:ascii="Arial" w:hAnsi="Arial"/>
                <w:sz w:val="18"/>
                <w:szCs w:val="18"/>
                <w:lang w:val="en-US" w:eastAsia="en-US"/>
              </w:rPr>
              <w:t>Комментарий после практики</w:t>
              <w:tab/>
              <w:t>88</w:t>
            </w:r>
          </w:hyperlink>
        </w:p>
        <w:p>
          <w:pPr>
            <w:pStyle w:val="Contents1"/>
            <w:rPr>
              <w:rFonts w:ascii="Arial" w:hAnsi="Arial" w:cs="Arial"/>
              <w:sz w:val="18"/>
              <w:szCs w:val="18"/>
              <w:lang w:val="en-US" w:eastAsia="en-US"/>
            </w:rPr>
          </w:pPr>
          <w:hyperlink w:anchor="__RefHeading___Toc394081709">
            <w:r>
              <w:rPr>
                <w:rStyle w:val="IndexLink"/>
                <w:rFonts w:cs="Arial" w:ascii="Arial" w:hAnsi="Arial"/>
                <w:sz w:val="18"/>
                <w:szCs w:val="18"/>
                <w:lang w:val="en-US" w:eastAsia="en-US"/>
              </w:rPr>
              <w:t>Матричный Синтез</w:t>
              <w:tab/>
              <w:t>88</w:t>
            </w:r>
          </w:hyperlink>
        </w:p>
        <w:p>
          <w:pPr>
            <w:pStyle w:val="Contents1"/>
            <w:rPr>
              <w:rFonts w:ascii="Arial" w:hAnsi="Arial" w:cs="Arial"/>
              <w:sz w:val="18"/>
              <w:szCs w:val="18"/>
              <w:lang w:val="en-US" w:eastAsia="en-US"/>
            </w:rPr>
          </w:pPr>
          <w:hyperlink w:anchor="__RefHeading___Toc394081710">
            <w:r>
              <w:rPr>
                <w:rStyle w:val="IndexLink"/>
                <w:rFonts w:cs="Arial" w:ascii="Arial" w:hAnsi="Arial"/>
                <w:b/>
                <w:sz w:val="18"/>
                <w:szCs w:val="18"/>
                <w:lang w:val="en-US" w:eastAsia="en-US"/>
              </w:rPr>
              <w:t>ПРАКТИКА 6. </w:t>
            </w:r>
            <w:r>
              <w:rPr>
                <w:rStyle w:val="IndexLink"/>
                <w:rFonts w:cs="Arial" w:ascii="Arial" w:hAnsi="Arial"/>
                <w:sz w:val="18"/>
                <w:szCs w:val="18"/>
                <w:lang w:val="en-US" w:eastAsia="en-US"/>
              </w:rPr>
              <w:t>Стяжание нового Матричного Синтеза Изначально Вышестоящего Человека. Стяжание нового Пути исполнения Матричного Синтеза</w:t>
              <w:tab/>
              <w:t>96</w:t>
            </w:r>
          </w:hyperlink>
        </w:p>
        <w:p>
          <w:pPr>
            <w:pStyle w:val="Contents1"/>
            <w:rPr>
              <w:rFonts w:ascii="Arial" w:hAnsi="Arial" w:cs="Arial"/>
              <w:sz w:val="18"/>
              <w:szCs w:val="18"/>
              <w:lang w:val="en-US" w:eastAsia="en-US"/>
            </w:rPr>
          </w:pPr>
          <w:hyperlink w:anchor="__RefHeading___Toc394081711">
            <w:r>
              <w:rPr>
                <w:rStyle w:val="IndexLink"/>
                <w:rFonts w:cs="Arial" w:ascii="Arial" w:hAnsi="Arial"/>
                <w:sz w:val="18"/>
                <w:szCs w:val="18"/>
                <w:lang w:val="en-US" w:eastAsia="en-US"/>
              </w:rPr>
              <w:t>2 день 2 часть</w:t>
              <w:tab/>
              <w:t>99</w:t>
            </w:r>
          </w:hyperlink>
        </w:p>
        <w:p>
          <w:pPr>
            <w:pStyle w:val="Contents1"/>
            <w:rPr>
              <w:rFonts w:ascii="Arial" w:hAnsi="Arial" w:cs="Arial"/>
              <w:sz w:val="18"/>
              <w:szCs w:val="18"/>
              <w:lang w:val="en-US" w:eastAsia="en-US"/>
            </w:rPr>
          </w:pPr>
          <w:hyperlink w:anchor="__RefHeading___Toc394081712">
            <w:r>
              <w:rPr>
                <w:rStyle w:val="IndexLink"/>
                <w:rFonts w:cs="Arial" w:ascii="Arial" w:hAnsi="Arial"/>
                <w:sz w:val="18"/>
                <w:szCs w:val="18"/>
                <w:lang w:val="en-US" w:eastAsia="en-US"/>
              </w:rPr>
              <w:t>Энергопотенциал</w:t>
              <w:tab/>
              <w:t>99</w:t>
            </w:r>
          </w:hyperlink>
        </w:p>
        <w:p>
          <w:pPr>
            <w:pStyle w:val="Contents1"/>
            <w:rPr>
              <w:rFonts w:ascii="Arial" w:hAnsi="Arial" w:cs="Arial"/>
              <w:sz w:val="18"/>
              <w:szCs w:val="18"/>
              <w:lang w:val="en-US" w:eastAsia="en-US"/>
            </w:rPr>
          </w:pPr>
          <w:hyperlink w:anchor="__RefHeading___Toc394081713">
            <w:r>
              <w:rPr>
                <w:rStyle w:val="IndexLink"/>
                <w:rFonts w:cs="Arial" w:ascii="Arial" w:hAnsi="Arial"/>
                <w:sz w:val="18"/>
                <w:szCs w:val="18"/>
                <w:lang w:val="en-US" w:eastAsia="en-US"/>
              </w:rPr>
              <w:t>Комментарий перед практикой</w:t>
              <w:tab/>
              <w:t>112</w:t>
            </w:r>
          </w:hyperlink>
        </w:p>
        <w:p>
          <w:pPr>
            <w:pStyle w:val="Contents1"/>
            <w:rPr>
              <w:rFonts w:ascii="Arial" w:hAnsi="Arial" w:cs="Arial"/>
              <w:sz w:val="18"/>
              <w:szCs w:val="18"/>
              <w:lang w:val="en-US" w:eastAsia="en-US"/>
            </w:rPr>
          </w:pPr>
          <w:hyperlink w:anchor="__RefHeading___Toc394081714">
            <w:r>
              <w:rPr>
                <w:rStyle w:val="IndexLink"/>
                <w:rFonts w:cs="Arial" w:ascii="Arial" w:hAnsi="Arial"/>
                <w:b/>
                <w:sz w:val="18"/>
                <w:szCs w:val="18"/>
                <w:lang w:val="en-US" w:eastAsia="en-US"/>
              </w:rPr>
              <w:t>ПРАКТИКА 7.</w:t>
            </w:r>
            <w:r>
              <w:rPr>
                <w:rStyle w:val="IndexLink"/>
                <w:rFonts w:cs="Arial" w:ascii="Arial" w:hAnsi="Arial"/>
                <w:sz w:val="18"/>
                <w:szCs w:val="18"/>
                <w:lang w:val="en-US" w:eastAsia="en-US"/>
              </w:rPr>
              <w:t> Стяжание эталона Ведущего в Ведении частного Огня. Стяжание Выявленного Дома Ведения. Стяжание Пути Ведущего во всех аспектах выявления этого Пути</w:t>
              <w:tab/>
              <w:t>112</w:t>
            </w:r>
          </w:hyperlink>
        </w:p>
        <w:p>
          <w:pPr>
            <w:pStyle w:val="Contents1"/>
            <w:rPr>
              <w:rFonts w:ascii="Arial" w:hAnsi="Arial" w:cs="Arial"/>
              <w:sz w:val="18"/>
              <w:szCs w:val="18"/>
              <w:lang w:val="en-US" w:eastAsia="en-US"/>
            </w:rPr>
          </w:pPr>
          <w:hyperlink w:anchor="__RefHeading___Toc394081715">
            <w:r>
              <w:rPr>
                <w:rStyle w:val="IndexLink"/>
                <w:rFonts w:cs="Arial" w:ascii="Arial" w:hAnsi="Arial"/>
                <w:sz w:val="18"/>
                <w:szCs w:val="18"/>
                <w:lang w:val="en-US" w:eastAsia="en-US"/>
              </w:rPr>
              <w:t>Комментарий после практики. Чело должен отвечать за последствия своих действий</w:t>
              <w:tab/>
              <w:t>114</w:t>
            </w:r>
          </w:hyperlink>
        </w:p>
        <w:p>
          <w:pPr>
            <w:pStyle w:val="Contents1"/>
            <w:rPr>
              <w:rFonts w:ascii="Arial" w:hAnsi="Arial" w:cs="Arial"/>
              <w:sz w:val="18"/>
              <w:szCs w:val="18"/>
              <w:lang w:val="en-US" w:eastAsia="en-US"/>
            </w:rPr>
          </w:pPr>
          <w:hyperlink w:anchor="__RefHeading___Toc394081716">
            <w:r>
              <w:rPr>
                <w:rStyle w:val="IndexLink"/>
                <w:rFonts w:cs="Arial" w:ascii="Arial" w:hAnsi="Arial"/>
                <w:sz w:val="18"/>
                <w:szCs w:val="18"/>
                <w:lang w:val="en-US" w:eastAsia="en-US"/>
              </w:rPr>
              <w:t>Выявленный Дом Ведущего. Ведение Личного Огня</w:t>
              <w:tab/>
              <w:t>115</w:t>
            </w:r>
          </w:hyperlink>
        </w:p>
        <w:p>
          <w:pPr>
            <w:pStyle w:val="Contents1"/>
            <w:rPr>
              <w:rFonts w:ascii="Arial" w:hAnsi="Arial" w:cs="Arial"/>
              <w:sz w:val="18"/>
              <w:szCs w:val="18"/>
              <w:lang w:val="en-US" w:eastAsia="en-US"/>
            </w:rPr>
          </w:pPr>
          <w:hyperlink w:anchor="__RefHeading___Toc394081717">
            <w:r>
              <w:rPr>
                <w:rStyle w:val="IndexLink"/>
                <w:rFonts w:cs="Arial" w:ascii="Arial" w:hAnsi="Arial"/>
                <w:sz w:val="18"/>
                <w:szCs w:val="18"/>
                <w:lang w:val="en-US" w:eastAsia="en-US"/>
              </w:rPr>
              <w:t>Комментарий перед праткикой</w:t>
              <w:tab/>
              <w:t>120</w:t>
            </w:r>
          </w:hyperlink>
        </w:p>
        <w:p>
          <w:pPr>
            <w:pStyle w:val="Contents1"/>
            <w:rPr>
              <w:rFonts w:ascii="Arial" w:hAnsi="Arial" w:cs="Arial"/>
              <w:sz w:val="18"/>
              <w:szCs w:val="18"/>
              <w:lang w:val="en-US" w:eastAsia="en-US"/>
            </w:rPr>
          </w:pPr>
          <w:hyperlink w:anchor="__RefHeading___Toc394081718">
            <w:r>
              <w:rPr>
                <w:rStyle w:val="IndexLink"/>
                <w:rFonts w:cs="Arial" w:ascii="Arial" w:hAnsi="Arial"/>
                <w:b/>
                <w:sz w:val="18"/>
                <w:szCs w:val="18"/>
                <w:lang w:val="en-US" w:eastAsia="en-US"/>
              </w:rPr>
              <w:t>ПРАКТИКА 8. /ПЕРВОСТЯЖАНИЕ/ </w:t>
            </w:r>
            <w:r>
              <w:rPr>
                <w:rStyle w:val="IndexLink"/>
                <w:rFonts w:cs="Arial" w:ascii="Arial" w:hAnsi="Arial"/>
                <w:sz w:val="18"/>
                <w:szCs w:val="18"/>
                <w:lang w:val="en-US" w:eastAsia="en-US"/>
              </w:rPr>
              <w:t>Стяжание 32</w:t>
              <w:noBreakHyphen/>
              <w:t>х эталонных огнеобразов Универсума, включая матричный огнеобразный обмен роста 32</w:t>
              <w:noBreakHyphen/>
              <w:t>х частей Универсума в развитии универсумно-адекватной жизни.  Стяжание Духа универсумной жизни в новом Матричном Синтезе</w:t>
              <w:tab/>
              <w:t>120</w:t>
            </w:r>
          </w:hyperlink>
        </w:p>
        <w:p>
          <w:pPr>
            <w:pStyle w:val="Contents1"/>
            <w:rPr>
              <w:rFonts w:ascii="Arial" w:hAnsi="Arial" w:cs="Arial"/>
              <w:sz w:val="18"/>
              <w:szCs w:val="18"/>
              <w:lang w:val="en-US" w:eastAsia="en-US"/>
            </w:rPr>
          </w:pPr>
          <w:hyperlink w:anchor="__RefHeading___Toc394081719">
            <w:r>
              <w:rPr>
                <w:rStyle w:val="IndexLink"/>
                <w:rFonts w:cs="Arial" w:ascii="Arial" w:hAnsi="Arial"/>
                <w:sz w:val="18"/>
                <w:szCs w:val="18"/>
                <w:lang w:val="en-US" w:eastAsia="en-US"/>
              </w:rPr>
              <w:t>Комментарий после практики</w:t>
              <w:tab/>
              <w:t>122</w:t>
            </w:r>
          </w:hyperlink>
        </w:p>
        <w:p>
          <w:pPr>
            <w:pStyle w:val="Contents1"/>
            <w:rPr>
              <w:rFonts w:ascii="Arial" w:hAnsi="Arial" w:cs="Arial"/>
              <w:sz w:val="18"/>
              <w:szCs w:val="18"/>
              <w:lang w:val="en-US" w:eastAsia="en-US"/>
            </w:rPr>
          </w:pPr>
          <w:hyperlink w:anchor="__RefHeading___Toc394081720">
            <w:r>
              <w:rPr>
                <w:rStyle w:val="IndexLink"/>
                <w:rFonts w:cs="Arial" w:ascii="Arial" w:hAnsi="Arial"/>
                <w:sz w:val="18"/>
                <w:szCs w:val="18"/>
                <w:lang w:val="en-US" w:eastAsia="en-US"/>
              </w:rPr>
              <w:t>Комментарий перед Итоговой практикой</w:t>
              <w:tab/>
              <w:t>122</w:t>
            </w:r>
          </w:hyperlink>
        </w:p>
        <w:p>
          <w:pPr>
            <w:pStyle w:val="Contents1"/>
            <w:rPr>
              <w:rFonts w:ascii="Arial" w:hAnsi="Arial" w:cs="Arial"/>
              <w:sz w:val="18"/>
              <w:szCs w:val="18"/>
              <w:lang w:val="en-US" w:eastAsia="en-US"/>
            </w:rPr>
          </w:pPr>
          <w:hyperlink w:anchor="__RefHeading___Toc394081721">
            <w:r>
              <w:rPr>
                <w:rStyle w:val="IndexLink"/>
                <w:rFonts w:cs="Arial" w:ascii="Arial" w:hAnsi="Arial"/>
                <w:b/>
                <w:sz w:val="18"/>
                <w:szCs w:val="18"/>
                <w:lang w:val="en-US" w:eastAsia="en-US"/>
              </w:rPr>
              <w:t>ПРАКТИКА 9. /ИТОГОВАЯ/ </w:t>
            </w:r>
            <w:r>
              <w:rPr>
                <w:rStyle w:val="IndexLink"/>
                <w:rFonts w:cs="Arial" w:ascii="Arial" w:hAnsi="Arial"/>
                <w:sz w:val="18"/>
                <w:szCs w:val="18"/>
                <w:lang w:val="en-US" w:eastAsia="en-US"/>
              </w:rPr>
              <w:t>Стяжание книги и стандарта, 32</w:t>
              <w:noBreakHyphen/>
              <w:t>рицы, Огнефа 31</w:t>
              <w:noBreakHyphen/>
              <w:t>го Синтеза Огня. Стяжание Цельного Огня 31</w:t>
              <w:noBreakHyphen/>
              <w:t>го Изначально Вышестоящего проявления</w:t>
              <w:tab/>
              <w:t>123</w:t>
            </w:r>
          </w:hyperlink>
          <w:r>
            <w:rPr>
              <w:rStyle w:val="IndexLink"/>
              <w:sz w:val="18"/>
              <w:szCs w:val="18"/>
              <w:rFonts w:cs="Arial" w:ascii="Arial" w:hAnsi="Arial"/>
              <w:lang w:val="en-US" w:eastAsia="en-US"/>
            </w:rPr>
            <w:fldChar w:fldCharType="end"/>
          </w:r>
        </w:p>
      </w:sdtContent>
    </w:sdt>
    <w:p>
      <w:pPr>
        <w:pStyle w:val="Heading1"/>
        <w:tabs>
          <w:tab w:val="clear" w:pos="708"/>
          <w:tab w:val="left" w:pos="3079" w:leader="none"/>
        </w:tabs>
        <w:spacing w:before="0" w:after="0"/>
        <w:rPr>
          <w:rFonts w:ascii="Arial" w:hAnsi="Arial" w:cs="Arial"/>
          <w:kern w:val="2"/>
          <w:sz w:val="4"/>
          <w:szCs w:val="4"/>
          <w:lang w:val="en-US" w:eastAsia="en-US"/>
        </w:rPr>
      </w:pPr>
      <w:r>
        <w:rPr>
          <w:rFonts w:cs="Arial" w:ascii="Arial" w:hAnsi="Arial"/>
          <w:kern w:val="2"/>
          <w:sz w:val="4"/>
          <w:szCs w:val="4"/>
          <w:lang w:val="en-US"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Изначально Вышестоящая Мать Метагалактики. Огнефа</w:t>
      </w:r>
    </w:p>
    <w:p>
      <w:pPr>
        <w:pStyle w:val="Style40"/>
        <w:rPr/>
      </w:pPr>
      <w:bookmarkStart w:id="0" w:name="__RefHeading___Toc394081682"/>
      <w:bookmarkEnd w:id="0"/>
      <w:r>
        <w:rPr/>
        <w:t>1 день 1 часть</w:t>
      </w:r>
    </w:p>
    <w:p>
      <w:pPr>
        <w:pStyle w:val="Style45"/>
        <w:shd w:fill="auto" w:val="clear"/>
        <w:rPr/>
      </w:pPr>
      <w:bookmarkStart w:id="1" w:name="__RefHeading___Toc394081683"/>
      <w:bookmarkEnd w:id="1"/>
      <w:r>
        <w:rPr/>
        <w:t>Введение в 31</w:t>
        <w:noBreakHyphen/>
        <w:t>ый Синтез Огня. Входим в Экзамены Вышестоящего курса подготовки Синтезом Огня</w:t>
      </w:r>
    </w:p>
    <w:p>
      <w:pPr>
        <w:pStyle w:val="Style39"/>
        <w:rPr/>
      </w:pPr>
      <w:r>
        <w:rPr/>
        <w:t>Итак, доброе утро.</w:t>
      </w:r>
    </w:p>
    <w:p>
      <w:pPr>
        <w:pStyle w:val="Style39"/>
        <w:rPr/>
      </w:pPr>
      <w:r>
        <w:rPr/>
        <w:t>Мы начинаем 31</w:t>
        <w:noBreakHyphen/>
        <w:t xml:space="preserve">ый Синтез Огня — Изначально Вышестоящая Мать, </w:t>
      </w:r>
      <w:r>
        <w:rPr>
          <w:b/>
        </w:rPr>
        <w:t>и входим в экзамены Вышестоящего курса подготовки Синтезом Огня</w:t>
      </w:r>
      <w:r>
        <w:rPr/>
        <w:t>, завершая и у вас и на этой территории подготовку Вышестоящим курсом.</w:t>
      </w:r>
    </w:p>
    <w:p>
      <w:pPr>
        <w:pStyle w:val="Style39"/>
        <w:rPr/>
      </w:pPr>
      <w:r>
        <w:rPr/>
        <w:t>То есть фактически этот раз и следующий итогово возжигаем ДИВО 24</w:t>
        <w:noBreakHyphen/>
        <w:t>го проявления Иркутск и в общем</w:t>
        <w:noBreakHyphen/>
        <w:t>то вашу подготовку. Я напоминаю, что окончательно ДИВО считается ну состоявшимся, когда на его территории проведено все 32 Синтеза. Это могут быть и Синтезы ФА и Синтезы Огня, у вас в данном случае Синтезы Огня. И поэтому в следующий раз у вас будет День рождения. И оно, кстати, ежегодно отмечается, я не помню там, какой день выпадет на итоги 16</w:t>
        <w:noBreakHyphen/>
        <w:t>го Синтеза, и соответственно в этот день в будущем на вас будет идти соответствующий Огонь. Это мы к завтрашнему дню поговорим, но если, к следующему разу поговорим, да.</w:t>
      </w:r>
    </w:p>
    <w:p>
      <w:pPr>
        <w:pStyle w:val="Style39"/>
        <w:rPr/>
      </w:pPr>
      <w:r>
        <w:rPr/>
        <w:t>Но если учесть, что концентрация этого Огня — это прежде всего экзаменационные итоги, то, как бы мы не развивались все эти там 30 месяцев, 14 месяцев, в общем</w:t>
        <w:noBreakHyphen/>
        <w:t>то Владыка смотрит на что способен Дом, на что способен каждый из вас на экзамене. То есть до этого считается подготовка, сейчас считается — Вышестоящий курс завершён, идёт его экзаменационная проверка. И, хотя сам Синтез построен так, что мы вам продолжаем вести Синтез и углубляем его до 32</w:t>
        <w:noBreakHyphen/>
        <w:t>х выражений, кроме Синтеза Владыка сейчас будет смотреть на что вы синтезировались. То есть, что у вас созрело, что не созрело, к чему вы готовы, к чему вы не готовы.</w:t>
      </w:r>
    </w:p>
    <w:p>
      <w:pPr>
        <w:pStyle w:val="Style39"/>
        <w:rPr/>
      </w:pPr>
      <w:r>
        <w:rPr/>
        <w:t>То есть я сразу говорю, что экзаменационная проверка и название экзамен — это не совсем моя компетенция. Моя компетенция иногда задавать вопросы. Ну вот, некоторые Чело считают их подлыми, потому что в самый неподходящий момент что</w:t>
        <w:noBreakHyphen/>
        <w:t>нибудь задаёшь. Оно вроде и знаешь, а не понятно, что ты задаёшь. То есть иногда срабатываешь, иногда нет. То есть здесь вопрос соображалки Синтезом, то, чего у нас не хватает ну в общем</w:t>
        <w:noBreakHyphen/>
        <w:t>то всегда, что по жизни, что в Синтезе, что везде. Это у каждого по своему и не надо кивать: «Там тебе легко», знаете, мне задают другие вопросы и они так же веселы, как вам. Там мне вчера ночью задали вопрос, 3 часа мучился, пока ответил. Тоже экзамен то есть.</w:t>
      </w:r>
    </w:p>
    <w:p>
      <w:pPr>
        <w:pStyle w:val="Style39"/>
        <w:rPr/>
      </w:pPr>
      <w:r>
        <w:rPr/>
        <w:t>И </w:t>
      </w:r>
      <w:r>
        <w:rPr>
          <w:b/>
        </w:rPr>
        <w:t>второй момент</w:t>
      </w:r>
      <w:r>
        <w:rPr/>
        <w:t>, тоже, чтобы было понятно, экзамен это не только ваш, но и мой. То есть, как только я, как ведущий Синтеза, или любой другой, проводит экзаменационную сессию, он тоже сдает экзамен. Поэтому некоторые говорят: вот ты принимаешь экзамен. Неправильно. Я вместе с вами сдаю на ведение Синтеза в более глубоком режиме ещё раз. Потому что Синтез меняется, Синтез растет, у Синтеза появляются новые грани, новые детали, новые требования от Владык, от Ипостасей. Сегодня мы будем вводить новые требования от Изначально Вышестоящей Матери, углублять их, естественно. Я не знаю даже, какие. Что</w:t>
        <w:noBreakHyphen/>
        <w:t>то знаю, что</w:t>
        <w:noBreakHyphen/>
        <w:t xml:space="preserve">то нет. Знаю обычно то, что вы уже прошли, ну не знаю то, что дадут. Естественно, я должен их выдержать и не отпустить вас в свободное плавание Синтеза, когда вы поплыли и Владыка вас собирает на физике потом. То есть должен уметь держать вас в соответствующем Синтезе. Вот, в принципе, смысл экзамена в этом. Он обоюдный, поэтому, я не экзаменатор, а вместе с вами проходящий экзамен. Хотя с точки зрения Ведущего, в этот момент вы Чело, я для вас менее экзаменуемый, чем для самого себя. Но я сдаю экзамен, как Ведущий, вы — как Чело. И так каждый раз, как только ведёшь экзамен. Так что я не знаю там, сколько вы проходили экзаменов в Синтезе. У меня это уже какой десяток раз называется. Ну и вот соответственно, исходя из этого, живем и действуем. </w:t>
      </w:r>
      <w:r>
        <w:rPr>
          <w:b/>
        </w:rPr>
        <w:t>После любого экзамена это считается некая ступень преодоления</w:t>
      </w:r>
      <w:r>
        <w:rPr/>
        <w:t>.</w:t>
      </w:r>
    </w:p>
    <w:p>
      <w:pPr>
        <w:pStyle w:val="Style39"/>
        <w:rPr/>
      </w:pPr>
      <w:r>
        <w:rPr/>
        <w:t xml:space="preserve">Помните: </w:t>
      </w:r>
      <w:r>
        <w:rPr>
          <w:b/>
        </w:rPr>
        <w:t>преодолениями мы растём</w:t>
      </w:r>
      <w:r>
        <w:rPr/>
        <w:t>? Есть разные виды преодоления, личные, ситуативные там, психологические, ментальные. А есть, так называемые рубежные преодоления, когда у вас появился какой</w:t>
        <w:noBreakHyphen/>
        <w:t>то горизонт, какой</w:t>
        <w:noBreakHyphen/>
        <w:t>то рубеж, какое</w:t>
        <w:noBreakHyphen/>
        <w:t>то усилие, которое росло много лет и преодолев его, ваша жизнь начинает меняться. Иногда явно видимо и быстро. Чаще всего мы это видим: смена семьи, смена работы, смена имущества, там квартиру поменял, это такое крупное, видимое и, кстати это менее всего относится к глубокому и корректному восхождению. Словом не обязательно это некорректно, то есть пути господни неисповедимы, но настоящее преодоление Чело — это прежде всего изменение восприятия, изменение внутреннего выражения. То есть те изменения, которые не заметны внешнему взгляду, но которые настолько глубоки для Чело, что меняют его возможности. Причём, чем глубже поменяли возможности, тем выше преодоления.</w:t>
      </w:r>
    </w:p>
    <w:p>
      <w:pPr>
        <w:pStyle w:val="Style39"/>
        <w:rPr/>
      </w:pPr>
      <w:r>
        <w:rPr/>
        <w:t>И вот Владыки в предыдущей эпохе доводили Чело обязательно, за несколько лет до каких</w:t>
        <w:noBreakHyphen/>
        <w:t>то рубежных преодолений, где он должен был показать самого себя, а потом делали выводы, иногда вместе с ним после смерти, как идти дальше. Вот, чтобы не доводить до крайних рецидивов, потому что каждый раз воплощаться сложно, тяжело, заново готовиться. Вот зная вот эти все законы, что рубежные преодоления неизбежны, обязательны и только после них Чело устаивается в новом, были введены экзамены в Синтез, когда вам предлагается рубежное преодоление. Неважно понимаете вы его или нет, готовы вы к нему или нет. Но 14 Синтезов побывав на Синтезе, или раньше побывав и вдруг появившись здесь.</w:t>
      </w:r>
    </w:p>
    <w:p>
      <w:pPr>
        <w:pStyle w:val="Style39"/>
        <w:rPr/>
      </w:pPr>
      <w:r>
        <w:rPr/>
        <w:t>У меня был Чело, который на 2</w:t>
        <w:noBreakHyphen/>
        <w:t>х Синтезах побывал и пришёл на экзамен, правда, не на Вышестоящие, на Проявленные. Он его сдавал, оказывается, он пару раз не сдавал вот такой рубеж в разных жизнях Владыкам, накопилось, и Владыка отправил его на этот экзамен, после этого у него по жизни много, что произошло. Вот после рубежа, то есть поменялся. Так вот как бы просто это не звучало или сложно, это для вас рубеж.</w:t>
      </w:r>
    </w:p>
    <w:p>
      <w:pPr>
        <w:pStyle w:val="Style39"/>
        <w:rPr/>
      </w:pPr>
      <w:r>
        <w:rPr/>
        <w:t>Обычно, когда говоришь так простенько, даже поверить сложно. Или некоторые пугаются наоборот, сейчас что будет, ничего не будет. Опять я буду что</w:t>
        <w:noBreakHyphen/>
        <w:t>нибудь говорить, опять будут какие</w:t>
        <w:noBreakHyphen/>
        <w:t>нибудь практики, вот сложности. Но Владыка и Отец даёт специальный Огонь в Огне Синтеза, 31</w:t>
        <w:noBreakHyphen/>
        <w:t>ый Огонь и 32</w:t>
        <w:noBreakHyphen/>
        <w:t>ой всегда специальный, где затрагивается максимальная глубина ваших возможностей. Все записи Слова Отца, все записи Образа Отца, все записи 30</w:t>
        <w:noBreakHyphen/>
        <w:t>ти частей, если есть 30 у вас, если вы 32</w:t>
        <w:noBreakHyphen/>
        <w:t>рицу стяжали. То, что стяжали мы потенциально на этих Синтезах, это не играет роли. Ну и вот из этого начинает строиться ваша глубина.</w:t>
      </w:r>
    </w:p>
    <w:p>
      <w:pPr>
        <w:pStyle w:val="Style39"/>
        <w:rPr/>
      </w:pPr>
      <w:r>
        <w:rPr/>
        <w:t>Мы не всегда видим, что у нас там записано, вот оно там связывается между собой по новому, переплетается по новому, текстик новый пишется, в записях Слова Отца то есть. А текст потом начинает влиять на жизнь. Вроде мы живем также, ходим там туда же, одеваемся в то же, а внутри что</w:t>
        <w:noBreakHyphen/>
        <w:t>то щёлкнуло в этом тексте и начинается что</w:t>
        <w:noBreakHyphen/>
        <w:t>то иное. Честно говорю, многие Чело отмечают, что ничего не отмечают, то есть им это не видно. Поэтому воспринять сам экзамен сложно. А многие, ну не многие, из многих немногие отмечают, что действительно произошло. Причём у некоторых на Синтезе, у некоторых вне Синтеза. Вот поэтому я решил чуть рассказывать об экзаменах вначале их. Вот на 15</w:t>
        <w:noBreakHyphen/>
        <w:t>ом сегодня, для Проявленного сегодня и для вас, чтобы вы попытались вот эти (</w:t>
      </w:r>
      <w:r>
        <w:rPr>
          <w:i/>
        </w:rPr>
        <w:t>чих в зале</w:t>
      </w:r>
      <w:r>
        <w:rPr/>
        <w:t>), спасибо, точно, 2 дня, можно сказать 12 часов. Но вообще, 2 дня с учетом вечера, ночи, где бы не находились здесь, дома, там на работе не потерять, особенно ночью, вот этот Синтез и ночь. Сейчас вы точно с Отцом и Владыками и ночью вас заберут на учебу, как только вы заснёте, с Отцом и Владыками естественно. Может быть до сна там, вопрос вашей подготовки.</w:t>
      </w:r>
    </w:p>
    <w:p>
      <w:pPr>
        <w:pStyle w:val="Style39"/>
        <w:rPr/>
      </w:pPr>
      <w:r>
        <w:rPr/>
        <w:t>И естественно, если вы обозначите некий рубеж, который вы хотите достичь, ну хотя бы как</w:t>
        <w:noBreakHyphen/>
        <w:t>то сознательно, он для вас включится. Экзамен состоит не только в том, что Отец и Владыка вам что</w:t>
        <w:noBreakHyphen/>
        <w:t>то даёт, или ваши Ведущие Владыки, они тоже будут включаться. А экзамен состоит в том, что вы сами можете обозначить рубеж следующего шага, к которому вы долго стремились.</w:t>
      </w:r>
    </w:p>
    <w:p>
      <w:pPr>
        <w:pStyle w:val="Style39"/>
        <w:rPr/>
      </w:pPr>
      <w:r>
        <w:rPr/>
        <w:t>Причём, естественно, меня больше волнуют ваши подготовки как Чело, ваши подготовки как Ведущих, некий рубеж, мы о них будем говорить, но с точки зрения рубежа это могут быть и профессиональные возможности, и человеческие возможности, неизвестные мне, известные лично вам, и вы сами себе их можете ставить, там. Преодоление каких</w:t>
        <w:noBreakHyphen/>
        <w:t>то комплексов, которые собрались, накрутились, вы знаете, вот оно это чудо, а вы не хотите с этим быть, жить и действовать. Вот, преодоление этого. Преодоление — это не значит, что это уйдет, но это — стать выше этого, закрепиться, взять новый рубеж. Это, оно, или сразу сгорит, если вы сильны, подчеркиваю, в этом, в этом сильны, что бы это ни было. Или оно постепенно с вас сойдет, потому что вы стоите на более высокой ступени, а оно туда забраться не может. Вот, попробуйте, лично человеческий рубеж для себя тоже как</w:t>
        <w:noBreakHyphen/>
        <w:t>то установить. Я не знаю, какой, я не знаю, с чем он связан. Что волнует вас сейчас по жизни на ближайший период. Только не устанавливайте на большой период. В случае чего, рубеж вам включат в любой момент жизни. Здесь лишь одна из учеб идет, такая: и рубеж и учеба. И последнее. Вот, я сказал, что встали на новую ступень — все остальное стечет. Стечет, если вы готовы от этого освободиться.</w:t>
      </w:r>
    </w:p>
    <w:p>
      <w:pPr>
        <w:pStyle w:val="Style39"/>
        <w:rPr/>
      </w:pPr>
      <w:r>
        <w:rPr/>
        <w:t>У меня достаточное количество Чело, с которыми я знаком, которые встали на новый рубеж, взяли новую планку, а потом тихо мирно на эту планку начали подтягивать то, что должно бы сгореть или стечь. Почему? От себя не убежишь. Они готовы от этого освободиться, но помнят то что нужно отдать ежедневно, ежедневно молятся, когда ты от меня уйдешь. А есть такой закон, чем больше помнишь об этом... В общем, закон вампиров. Ничего не надо, главное — помни об этом, всё, и я буду с тобой. Вот, и по вере нашей дано будет нам, и функция памяти, если ты об этом помнишь — это остается с тобой. А оно твоё. Когда это стало не твоё, ты уже это не помнишь и с трудом вспоминаешь: ах, да, это ж когда</w:t>
        <w:noBreakHyphen/>
        <w:t>то было, примерно, вот такое состояние.</w:t>
      </w:r>
    </w:p>
    <w:p>
      <w:pPr>
        <w:pStyle w:val="Style39"/>
        <w:rPr/>
      </w:pPr>
      <w:r>
        <w:rPr/>
        <w:t>То есть, мы думаем, что память — это только хранилище воспоминаний, а память — это ещё привязка к настоящим возможностям. И вот, были Чело, которые вытягивали на новый рубеж все нехорошее, что должны были оставить на предыдущем. И у меня было даже несколько ситуаций, когда из достаточно высоких статусов, статусы Логоса, Учителя, Чело брал этот рубеж по Огню, был соответственно, даже по подготовке брал рубеж, но потом начал на этот рубеж перетягивать все нижние свои возможности. То есть не отсекать, а перетягивать. В итоге, на этом новом рубеже он не устаивал и опускался в низкий статус, освобождался от каких</w:t>
        <w:noBreakHyphen/>
        <w:t>то посвящений, понятно. Но его опять отправляли утюжить свои лучшие возможности в жизни, на нижестоящем статусе.</w:t>
      </w:r>
    </w:p>
    <w:p>
      <w:pPr>
        <w:pStyle w:val="Style39"/>
        <w:rPr/>
      </w:pPr>
      <w:r>
        <w:rPr/>
        <w:t>За экзамен вам лично, там, смена статуса, смена посвящений не грозит. На 31</w:t>
        <w:noBreakHyphen/>
        <w:t>ом, 32</w:t>
        <w:noBreakHyphen/>
        <w:t>ом Синтезе это не делается. Я говорил о Чело, которые достигали это, там, в середине года, в конце года, то есть при индивидуальной работе мы что</w:t>
        <w:noBreakHyphen/>
        <w:t>то там подтверждали у Владык. А потом он, или она, не смогли по жизни это подтвердить. Такое возможно. Но, так как у вас в преддверие июль, то оттого, как вы здесь сдадите, будет зависеть и повышение ваших иных возможностей. Вот это, пожалуйста, увидьте.</w:t>
      </w:r>
    </w:p>
    <w:p>
      <w:pPr>
        <w:pStyle w:val="Style39"/>
        <w:rPr/>
      </w:pPr>
      <w:r>
        <w:rPr/>
        <w:t>И ещё такое, иных возможностей, некоторые, там, вот, уже служат несколько лет, думают о следующем статусе, а он никак не приходит. Так вот, предварительно чтоб вы понимали, следующий статус приходит при нескольких следующих посвящениях, не одном, а нескольких. И пока вы их не накопите, и пока они не будут качественны — следующий статус не приходит, что Теофита, что Аспекта, что Логоса, что, в принципе, Учителя, здесь Логос есть уже.</w:t>
      </w:r>
    </w:p>
    <w:p>
      <w:pPr>
        <w:pStyle w:val="Style39"/>
        <w:rPr/>
      </w:pPr>
      <w:r>
        <w:rPr/>
        <w:t>А некоторые говорят, вот я готов. Возможно, готов. Некоторые говорят, у меня есть Огонь. Чуть</w:t>
        <w:noBreakHyphen/>
        <w:t>чуть Огня есть. Знаете, когда у меня вот здесь Огонь мажет, я чувствую, что он у меня есть, но это всего лишь умывание этим Огнём. При этом, лицо считает, что ты весь в Огне, ну, весь в Огне, а тело считает, что только лицо в Огне. И вот, Владыка смотрит, сколько ты в Огне. Поэтому, возникают такие напряжения, некоторые говорят, у меня есть этот Огонь. Есть. Как только ты начал готовиться к следующему статусу, у тебя этот Огонь уже есть, в смысле, следующего статуса. Чуть</w:t>
        <w:noBreakHyphen/>
        <w:t>чуть, ну, чуть больше. То есть ты не можешь готовиться к следующему статусу, не имея этого Огня чуть</w:t>
        <w:noBreakHyphen/>
        <w:t>чуть. Ты не можешь готовиться к следующему посвящению, не имея этого Огня чуть</w:t>
        <w:noBreakHyphen/>
        <w:t>чуть. Понятно, да.</w:t>
      </w:r>
    </w:p>
    <w:p>
      <w:pPr>
        <w:pStyle w:val="Style39"/>
        <w:rPr/>
      </w:pPr>
      <w:r>
        <w:rPr/>
        <w:t>То есть готовиться можно, когда тебе дают или Огонь, или Дух, или Свет, в зависимости от твоей подготовки, посвящение бывает разное. Бывает Энергия, но к нашим это не относится, это у нас зажигание по жизни: заплатить 10 тысяч долларов и получить энергетическое посвящение в виде наказания, посвятительное наказание. Посвящение за плату — автоматическое наказание. Знал, не знал, помните, незнание закона не освобождает от ответственности, ты платишь за ответственность, отстегнул и подписал: отвечаю. И тут же тебе в разных вариантах включили. Это как вариант.</w:t>
      </w:r>
    </w:p>
    <w:p>
      <w:pPr>
        <w:pStyle w:val="Style39"/>
        <w:rPr/>
      </w:pPr>
      <w:r>
        <w:rPr/>
        <w:t>Поэтому, когда мы выйдем сейчас к Маме, если вдруг кто</w:t>
        <w:noBreakHyphen/>
        <w:t>то забыл попросить прощения на эту тему, я, по моему, это вам говорил, в первых Синтезах. Ну, у вас как раз появляется шанс на экзамене быстренько хотя бы произнести: я прошу прощения за то, что заплатил за посвящение. Но выше энергетического посвящения это не идёт. Ну и вот, вот примерно вот это увидьте.</w:t>
      </w:r>
    </w:p>
    <w:p>
      <w:pPr>
        <w:pStyle w:val="Style39"/>
        <w:rPr/>
      </w:pPr>
      <w:r>
        <w:rPr/>
        <w:t>Соответственно, в зависимости от качества вашей работы сейчас, и следующий раз от глубины Синтеза и Огня, в который вы проникните, если вы сможете заполниться глубже этим Огнём, или, я бы сказал, плотнее. Бывает, Огонь заполняет всё тело, а нужно плотнее взять, больше. Плотнее Огонь, выше качество, больше мощь этого Огня, ну, в общем, что</w:t>
        <w:noBreakHyphen/>
        <w:t>то такое важнейшее. Вот, чем глубже вы в это войдёте, тем быстрее вы достигните каких</w:t>
        <w:noBreakHyphen/>
        <w:t>то посвящений.</w:t>
      </w:r>
    </w:p>
    <w:p>
      <w:pPr>
        <w:pStyle w:val="Style39"/>
        <w:rPr/>
      </w:pPr>
      <w:r>
        <w:rPr/>
        <w:t>Был вариант, когда Чело достигал нескольких посвящений за экзамены. Это, естественно, включает и все Синтезы, но я это отслеживаю на экзаменах, ну как бы легче. Я не обязательно это говорю, это видится, посвящения запрещено публиковать, я имею право публиковать только статусы. Анекдот такой, более вышестоящие статусы ты публиковать можешь, нижестоящее ты публиковать не можешь. Почему? Посвящения относятся к Иерархии, и хотя мы все сотрудники в ней, прерогатива их публикаций — это Владыки, ведущие вас. Статус относится к Дому, так как мы официально иерархически служители Дома, то в Доме мы понимаем, что происходит и имеем право это публиковать и фиксировать. В Иерархии, даже если мы что</w:t>
        <w:noBreakHyphen/>
        <w:t>то понимаем, до конца всё остается непонятным, потому что это Иерархия и официально вам всё публикуют Владыки. Мы сами иногда смеемся, что статусы публикуемы, посвящения нет. Поэтому, на челе видится возжегший новый Огонь, разгоревшийся новый Огонь, а Чело его должен узнать сам.</w:t>
      </w:r>
    </w:p>
    <w:p>
      <w:pPr>
        <w:pStyle w:val="Style39"/>
        <w:rPr/>
      </w:pPr>
      <w:r>
        <w:rPr>
          <w:b/>
        </w:rPr>
        <w:t>И последние две точечки</w:t>
      </w:r>
      <w:r>
        <w:rPr/>
        <w:t xml:space="preserve">... Вы должны понимать, </w:t>
      </w:r>
      <w:r>
        <w:rPr>
          <w:b/>
        </w:rPr>
        <w:t>что экзамен идёт за все 30 Синтезов</w:t>
      </w:r>
      <w:r>
        <w:rPr/>
        <w:t>, так как это 31</w:t>
        <w:noBreakHyphen/>
        <w:t xml:space="preserve">й экзамен, </w:t>
      </w:r>
      <w:r>
        <w:rPr>
          <w:b/>
        </w:rPr>
        <w:t>это итоговые экзамены не только Вышестоящего курса, а всего курса Синтеза,</w:t>
      </w:r>
      <w:r>
        <w:rPr/>
        <w:t xml:space="preserve"> так обозначим. И пожалуйста, когда бы вы их не прошли. Я так обычно говорю, когда вы прошли последний Проявленный курс, бывают Чело, которые проходят по 2, 3, и спрашивают, какой из них? Самый последний. Вот вы неожиданно побывали на 3</w:t>
        <w:noBreakHyphen/>
        <w:t>ем Синтезе, там, несколько месяцев назад, где</w:t>
        <w:noBreakHyphen/>
        <w:t>то у кого</w:t>
        <w:noBreakHyphen/>
        <w:t>то, не обязательно у этого Ведущего, у любого. Вот это ваш самый последний Синтез. Или вы когда</w:t>
        <w:noBreakHyphen/>
        <w:t>то, там 3 года назад прошли Проявленный курс, больше ни разу не проходили, это разрешено, не запрещено, и отлично. Это тоже для вас последний Синтез. Даже если вы по этому последнему Синтезу уже 4 раза были на экзаменах.</w:t>
      </w:r>
    </w:p>
    <w:p>
      <w:pPr>
        <w:pStyle w:val="Style39"/>
        <w:rPr/>
      </w:pPr>
      <w:r>
        <w:rPr/>
        <w:t>Был один Чело, который приходил только на экзамены, он сознательно их пытался сдавать. И вот тот последний курс, который он 5 лет назад прошел, на каждом экзамене, в том числе по записям, тематике того курса в Огнефа, плюс к той тематике, что мы проходили, ему включали экзамен. И он его проходил. Понятно, да?</w:t>
      </w:r>
    </w:p>
    <w:p>
      <w:pPr>
        <w:pStyle w:val="Style39"/>
        <w:rPr/>
      </w:pPr>
      <w:r>
        <w:rPr/>
        <w:t>Поэтому, вы можете забыть, где какой Синтез, когда вы прошли и с кем, особенно, если у вас это ненормативно, то есть не весь курс, а так вот, фрагментами. А в записях четко сказано: тогда</w:t>
        <w:noBreakHyphen/>
        <w:t>то. И с этого момента пошли работать часики. Увидели? Все 30 Синтезов, 31</w:t>
        <w:noBreakHyphen/>
        <w:t>ый.</w:t>
      </w:r>
    </w:p>
    <w:p>
      <w:pPr>
        <w:pStyle w:val="Style45"/>
        <w:shd w:fill="auto" w:val="clear"/>
        <w:rPr/>
      </w:pPr>
      <w:bookmarkStart w:id="2" w:name="__RefHeading___Toc394081684"/>
      <w:bookmarkEnd w:id="2"/>
      <w:r>
        <w:rPr/>
        <w:t>Мы с вами, как Чело, идём только Универсумом</w:t>
      </w:r>
    </w:p>
    <w:p>
      <w:pPr>
        <w:pStyle w:val="Style39"/>
        <w:rPr/>
      </w:pPr>
      <w:r>
        <w:rPr>
          <w:b/>
        </w:rPr>
        <w:t>И последний момент</w:t>
      </w:r>
      <w:r>
        <w:rPr/>
        <w:t xml:space="preserve">, </w:t>
      </w:r>
      <w:r>
        <w:rPr>
          <w:b/>
        </w:rPr>
        <w:t>на Новый Год мы перешли в Универсум, у нас окончательно устаивается система, что Человек и человечество идёт Метагалактикой и даже пытается выйти в Универсум, а мы с вами, как Чело, идём только Универсумом</w:t>
      </w:r>
      <w:r>
        <w:rPr/>
        <w:t>, тем более, Вышестоящий курс подготовки минимально универсумен. Соответственно, ваш экзамен будет, прежде всего, за Универсум. При этом, мы реально понимаем, что многие из нас, так выразимся, недостаточно метагалактичны, я корректно выражусь, вообще не в Метагалактике, а только бывают там. Понимаете, быть там и бывать, это разные вещи. То есть у многих планетарность восприятия работает. При всех знаниях Синтеза, подготовках, крутых практиках, особых случаях и особой позиции, все равно звучит планетарность.</w:t>
      </w:r>
    </w:p>
    <w:p>
      <w:pPr>
        <w:pStyle w:val="Style39"/>
        <w:rPr/>
      </w:pPr>
      <w:r>
        <w:rPr/>
        <w:t>Самая простая проверка — неумение ходить по присутствиям. Только, пожалуйста, не видеть и слышать, это хромает у большинства, а неумение ходить. То есть, знаете такое, переход на другие присутствия выше Физического мира. Ну, хоть на 5</w:t>
        <w:noBreakHyphen/>
        <w:t>е. Пятый план в 5</w:t>
        <w:noBreakHyphen/>
        <w:t>ой расе для просветленных. Хоть на 5</w:t>
        <w:noBreakHyphen/>
        <w:t>ое присутствие. И ты уже метагалактичен. У нас доходит до того, что люди, которые не могут преодолеть планетарные цепи, при этом знают, ведут даже Синтез. Мы тут экзамены проводили и проводим и так далее. Синтезобразом пытаются ходить по присутствиям, делая вид, синтезобразно, что они там, этим синтезобразом на тех присутствиях. А их на тех присутствиях не видят. И подменяют своим синтезобразом все свои иные части. То есть ментал настолько накручен от знаний, что вместо реального хождения... Ну, давайте, вместо того, чтобы я зашёл в этот зал, прибежал мой синтезобраз. Ментально он здесь встанет, особенно, когда здесь устанавливался Столп на Синтез, а физически не факт, что вы его увидите. Вот, примерно, то же самое, вы пытаетесь ходить по присутствиям, синтезобраз только к нему прикасается и возвращается на ментал, в Физический мир. На присутствиях реально никто не стоит, а вы считаете, что стоите. И у вас срабатывают присутсвенности ментальные, синтезобразные. Они выше физических, вам кажется, что вы на присутствиях, но реально всем телом вы там не стоите. Вот это называется планетарность.</w:t>
      </w:r>
    </w:p>
    <w:p>
      <w:pPr>
        <w:pStyle w:val="Style39"/>
        <w:rPr/>
      </w:pPr>
      <w:r>
        <w:rPr/>
        <w:t>Во всяком случае, такое, в более широком взгляде. Мы с удивлением это обнаружили у некоторых ведущих Синтеза, нескольких, Владыка сказал, снять с ведения, а двух-трех оставил, чтобы они преодолели это и помогли потом преодолевать то</w:t>
        <w:noBreakHyphen/>
        <w:t>же самое для Чело. Это оказалось самым сложным вопросом. Вот вам маленькая грань метагалактичности, одна из них.</w:t>
      </w:r>
    </w:p>
    <w:p>
      <w:pPr>
        <w:pStyle w:val="Style39"/>
        <w:rPr/>
      </w:pPr>
      <w:r>
        <w:rPr/>
        <w:t>Поэтому, первая задача Матери, когда мы входим к ней в экзамен, определить: а вы кто? Или вы где? Вы кто, больше Человек, больше Чело, больше Ведущий, больше Аватар? Знаете такое, больше это вот, на чем концентрация это 4</w:t>
        <w:noBreakHyphen/>
        <w:t>рицы? По закону «всё во всём», в каждом из этих есть своя четверка. Грубо говоря, ты Аватар по человечески, как Чело, как Ведущий или как полный Аватар. Слово полный Аватар у некоторых сразу вызывает интересные ассоциации. Или ты Чело больше по человечески, как полный Чело, Ведущий в виде Чело, не реального Ведущего, да. То есть ты Ведущий, но ходишь и везде учишься и боишься вести других. Потому что ты стал Ведущим, чтобы научиться самому. Это Ведущий как Чело. Или Чело как Аватар. То есть тебе дали задание, у тебя есть поручение, ты должен созидать, сотворять что</w:t>
        <w:noBreakHyphen/>
        <w:t>то, но ты считаешь, что тебе ещё надо учиться в этом сотворении и созидании. Забывая, что, не отдав предыдущего, не взойдёшь в следующее. Вот такая грань.</w:t>
      </w:r>
    </w:p>
    <w:p>
      <w:pPr>
        <w:pStyle w:val="Style39"/>
        <w:rPr/>
      </w:pPr>
      <w:r>
        <w:rPr/>
        <w:t>И вот Мама вначале вас синтезирует — где вы и кто. Что у вас больше в процентовке — человеческого, Чело, это, кстати, уже началось, Ведущего или Аватара. С Аватаром сложнее, мы ввели этот термин, у нас больше раньше был Сотрудник, но Владыки сказали, что надо повышать созидательность, мы ввели этот термин, Аватар, при соответствующих посвящениях и поручениях. С мистическим, так по старому скажем, переживанием их. То есть не когда вы знаете, что получили. Для Аватара это, я корректно выражусь, фигня. Вот вы знаете, что вы получили. Бред. Аватар — это всегда мистическое переживание посвящения, мистическое переживание поручения. Не просто вышел к Отцу, встал, увидел, это мы с вами теперь можем, ну более</w:t>
        <w:noBreakHyphen/>
        <w:t>менее. А вот там что</w:t>
        <w:noBreakHyphen/>
        <w:t>то произошло, затрагивающее вашу физику и меняющее вас, и вы знаете, что это поручение, чтоб исполнить. Вот тогда это путь Аватара. И то ещё, путь ли это Аватара или просто очередное восхождение Чело.</w:t>
      </w:r>
    </w:p>
    <w:p>
      <w:pPr>
        <w:pStyle w:val="Style39"/>
        <w:rPr/>
      </w:pPr>
      <w:r>
        <w:rPr/>
        <w:t>Вот первый тест, который Мама делает со всеми на 31</w:t>
        <w:noBreakHyphen/>
        <w:t>ом Синтезе — это определение: а вы кто? Большинство наших Ведущих и Чело за 30 Синтезов ближе всего соответствуют Человеку. На физике они могут соответствовать и Чело, и Ведущим, но с точки зрения стандартов Матери чаще всего срабатывает человеческое, меньшее количество Чело, буквально единицы Ведущих, до Аватара почти никогда не доходило. Я подчеркиваю, Аватар не как статус, как путь.</w:t>
      </w:r>
    </w:p>
    <w:p>
      <w:pPr>
        <w:pStyle w:val="Style39"/>
        <w:rPr/>
      </w:pPr>
      <w:r>
        <w:rPr/>
        <w:t>Есть такая проблема, как только находишь Чело, способного дойти до пути Аватара, на него включается такой обжигающий Огонь, что чаще всего такие Чело не устаивают. Не важно, на Синтезе, вне Синтеза. То есть они обжигаются просто этим Огнём и их сносит, обычно в человеческое. Или чаще всего, в глубоко материальное человеческое. Мы смеёмся, они зарываются в материю настолько, лишь бы спрятаться от Огня Нового пути. И ничего тут другого не сделаешь. То есть тут или пан или пропал, как говорится. То есть ты должен прикоснуться к этому Огню, смог впитать, усвоить — взошел. Не смог впитать, не усвоить... Помните, Чело не отслеживает результатов действий своих. Шанс подарить путь Аватара мы должны давать каждому Чело, кто способен взять. А взять он должен сам. Мы даем только шанс.</w:t>
      </w:r>
    </w:p>
    <w:p>
      <w:pPr>
        <w:pStyle w:val="Style39"/>
        <w:rPr/>
      </w:pPr>
      <w:r>
        <w:rPr/>
        <w:t>Поэтому, то же самое с Ведущим, но в меньшей степени. Там, когда Ведущий горит, но не может взять, он хотя бы может несколько месяцев, пол года устаивать. Некоторые весь год пытаются быть Ведущими, к концу года узнают, что они вообще и не были. Но считали себя Ведущими — Огонь горел. Тоже, но там поустойчивее можно гореть. Чело вообще много лет некоторые считают, что они Чело, смотришь на них, а у них и Чело нет.</w:t>
      </w:r>
    </w:p>
    <w:p>
      <w:pPr>
        <w:pStyle w:val="Style39"/>
        <w:rPr/>
      </w:pPr>
      <w:r>
        <w:rPr/>
        <w:t>Многие крутые, там, к нам приходили однажды на погружение, руководители одной крупнейшей системы России, там, эзоте</w:t>
        <w:noBreakHyphen/>
        <w:t>рической, о-у. Тот Ведущий, который погружал, аж чуть не задохнулся от объема пришедшего, там. В общем, со своими учениками, которые там стояли на «цырлах» и доводили до погружения. Он решил проверить наше погружение. Там такого увидел! Ну как положено. С длинным хвостом, длинными рогами. Сказал:</w:t>
      </w:r>
    </w:p>
    <w:p>
      <w:pPr>
        <w:pStyle w:val="Style39"/>
        <w:rPr/>
      </w:pPr>
      <w:r>
        <w:rPr/>
        <w:t>— </w:t>
      </w:r>
      <w:r>
        <w:rPr/>
        <w:t>Это я? Да не может быть! Всю жизнь служу, всю жизнь во главе. Перед этим на коленях стоят, ручки целуют, а вы тут мне показываете, кто я такой!</w:t>
      </w:r>
    </w:p>
    <w:p>
      <w:pPr>
        <w:pStyle w:val="Style39"/>
        <w:rPr/>
      </w:pPr>
      <w:r>
        <w:rPr/>
        <w:t>Да-да, есть и такое в нашем эзотеризме. Это для особо посвященных, это массово неизвестно. А причём здесь это? Ручки</w:t>
        <w:noBreakHyphen/>
        <w:t>то целуют, а копытцами</w:t>
        <w:noBreakHyphen/>
        <w:t>то цокаешь.</w:t>
      </w:r>
    </w:p>
    <w:p>
      <w:pPr>
        <w:pStyle w:val="Style39"/>
        <w:rPr/>
      </w:pPr>
      <w:r>
        <w:rPr/>
        <w:t>В общем недовольный ушёл, не тот образ ему показали, очень плохая методика. Всё, стыковки не получилось. Причём очень известная система, очень известная фамилия, да, на слуху у многих, и тихий ужас по её подготовке. Этой известной фамилии. Поэтому, к сожалению, считаем мы одно — Владыки считают совсем другое.</w:t>
      </w:r>
    </w:p>
    <w:p>
      <w:pPr>
        <w:pStyle w:val="Style39"/>
        <w:rPr/>
      </w:pPr>
      <w:r>
        <w:rPr/>
        <w:t>Вот, вот это надо понимать на любом экзамене и пытаться взять планку повыше. То есть не просто ждать, пока Мама вас проверит, а себе сделать рубеж, желательно рубеж какой</w:t>
        <w:noBreakHyphen/>
        <w:t>то следующей ступени. Я напоминаю, что подготовка Вышестоящего курса — это выпустить вас Ведущими. И на этом Синтезе будут две, три, четыре практики, когда вы должны будете войти в ведение хотя бы личного Огня, даже если каждый из вас Ведущим не станет.</w:t>
      </w:r>
    </w:p>
    <w:p>
      <w:pPr>
        <w:pStyle w:val="Style39"/>
        <w:rPr/>
      </w:pPr>
      <w:r>
        <w:rPr/>
        <w:t>Сейчас, кстати, настолько систему усложнили, что не все вообще способны быть Ведущими. Ну, вообще... И по количеству не получается. Поэтому есть такое понятие — личное ведение. Вот на минимальную планку — Ведущего, как рубеж, Ведущего личного Огня, я подчёркиваю, не обязательно служащего в Доме, многих это пугает. И понятно, входишь в Дом, а там Огонь такой поядающий, как у Отца, что сразу же хочется выскочить. Ну как из чана с Огнём, некоторые помнят, как они между воплощениями купались, в ужасе от Огня то же самое... Вот планку Ведущего попытаться взять. Честно говорю: большинство на экзаменах её не берут и не имеют. Понятно, на слово поверить сложно, особенно Ведущим...</w:t>
      </w:r>
    </w:p>
    <w:p>
      <w:pPr>
        <w:pStyle w:val="Style39"/>
        <w:rPr/>
      </w:pPr>
      <w:r>
        <w:rPr/>
        <w:t>И последнее, что всегда Мама говорит: Ведущим можешь ты не быть, но человеком быть обязан. Если её не устроит, какой ты Человек, с точки зрения твоих возможностей, которые ты должен сам иметь, по мордам тебе будет обязательно. То есть не бьют только по лицу. По пятачкам бьют, потому что это мишень округлая, прям вот от всей души.</w:t>
      </w:r>
    </w:p>
    <w:p>
      <w:pPr>
        <w:pStyle w:val="Style39"/>
        <w:rPr/>
      </w:pPr>
      <w:r>
        <w:rPr/>
        <w:t>Поэтому, если кому</w:t>
        <w:noBreakHyphen/>
        <w:t>то становится плохо после экзамена, я не виноват — отрабатывают отдельные детали вашего тела. Или некоторых частей, где выросли загогулины, несоответствующие стандартам Изначально Вышестоящей Матери. Вступление завершено.</w:t>
      </w:r>
    </w:p>
    <w:p>
      <w:pPr>
        <w:pStyle w:val="Style39"/>
        <w:rPr/>
      </w:pPr>
      <w:r>
        <w:rPr/>
        <w:t>Вот экзаменационный Огонь сейчас устоялся в зале. Синтез — само собой, Синтез за первые 10 минут мы взяли. Вот сейчас устоялся экзаменационный Огонь — можете его почувствовать. А никак! Хотя он несколько иной, чем просто Синтез. То есть это Синтез, смешанный с экзаменационным Огнём. Вот сейчас в чистоте он в зале есть. Попроживайте. Вам повезло, вы 35 минут всего устанавливали, была группа, которая три с половиной часа боялась в него войти. Ввели перед перерывом. Ну так, по всякому бывает. Это не плохо, не хорошо. Вы готовы, вы настраивались. Молодцы.</w:t>
      </w:r>
    </w:p>
    <w:p>
      <w:pPr>
        <w:pStyle w:val="Style39"/>
        <w:rPr/>
      </w:pPr>
      <w:r>
        <w:rPr/>
        <w:t>Всё, сейчас будет вначале маленькая тема, а потом сразу практика. Значит вначале две-три темы, которые мы объявляем, углубляя и... уточняя. Это важные события, которые произошли в ИДИВО. Мы давно с вами таких вещей не делали. Мы сами с вами делали важные события, первостяжания всякие. Вот, неделю назад у нас было 2</w:t>
        <w:noBreakHyphen/>
        <w:t>3 и первостяжания на Синтезах, и работа в ИДИВО. И соответственно, это надо обязательно объявить, потому что на ваш Дом это точно повлияет.</w:t>
      </w:r>
    </w:p>
    <w:p>
      <w:pPr>
        <w:pStyle w:val="Style45"/>
        <w:shd w:fill="auto" w:val="clear"/>
        <w:rPr/>
      </w:pPr>
      <w:bookmarkStart w:id="3" w:name="__RefHeading___Toc394081685"/>
      <w:bookmarkEnd w:id="3"/>
      <w:r>
        <w:rPr/>
        <w:t>12 мая на Планете Земля завершён весь эзотеризм</w:t>
      </w:r>
    </w:p>
    <w:p>
      <w:pPr>
        <w:pStyle w:val="Style39"/>
        <w:rPr/>
      </w:pPr>
      <w:r>
        <w:rPr>
          <w:b/>
        </w:rPr>
        <w:t>Первое.</w:t>
      </w:r>
      <w:r>
        <w:rPr/>
        <w:t xml:space="preserve"> Ровно </w:t>
      </w:r>
      <w:r>
        <w:rPr>
          <w:b/>
        </w:rPr>
        <w:t>неделю назад</w:t>
      </w:r>
      <w:r>
        <w:rPr/>
        <w:t xml:space="preserve"> в предыдущую субботу, Ведущая ИДИВО с командой Инь, там у нас есть разные работы, в том числе экзаменационные, они участвовали в работе с Владыками, с Матерью Планеты, с Отцом естественно там, это ж ИДИВО. Я был в этот момент на Синтезе в другом городе, они мне докладывали вечером, потом Владыка подтвердил, и утром в воскресенье он объявил, что </w:t>
      </w:r>
      <w:r>
        <w:rPr>
          <w:b/>
        </w:rPr>
        <w:t>на Планете Земля завершён весь эзотеризм.</w:t>
      </w:r>
      <w:r>
        <w:rPr/>
        <w:t xml:space="preserve"> Была специальная практика по завершению, и самое страшное, сжиганию, преодолению всего эзотеризма Планеты окончательно. Поэтому, если ты назвал себя эзотериком, полезай в кузовок наказания. Официально сообщаю вам от имени Иерархии. Все Чело, которые себя считали эзотериками или входят в новый состав Иерархии, или в кузовок творческих возможностей с тонкой</w:t>
        <w:noBreakHyphen/>
        <w:t>тонкой лозой, которая постоянно подгоняет на новые возможности. То есть этот бред на Планете завершён.</w:t>
      </w:r>
    </w:p>
    <w:p>
      <w:pPr>
        <w:pStyle w:val="Style39"/>
        <w:rPr/>
      </w:pPr>
      <w:r>
        <w:rPr/>
        <w:t>Он устанавливался в предверии Кали Юги железного века на Кали Югу 1899</w:t>
        <w:noBreakHyphen/>
        <w:t>1999</w:t>
        <w:noBreakHyphen/>
        <w:t>е на столетие железного века. Когда Отец Планеты ушёл в Метагалактику, как мы теперь понимаем и знаем, Иерархия ушла за ним, Планета вошла в период проверки: на что способен или способно то, биологическое чудо, которое называется Человек. И на момент проверки, пока не было Иерархии, Владык и Отца на Земле, всех Чело начали вводить в эзотеризм. Примерно это пошло с госпожи Блаватской и «Тайной Доктрины». Эзотерика — это тайные знания. И хотя Блаватская открыла многим и многим Иерархию и все после этого начали стремиться к пути Чело, и спасибо ей за это. Второе дело, которое сделала её группа, открыла эзотеризм. Открыла, что на посвящениях и в Иерархии есть тайные знания несоответствующие внешним, и все начали стремиться к этим тайнам. В принципе, тайные знания есть, только это всего лишь иерархические ступени посвящений и возможностей. Так как это стало эзоте</w:t>
        <w:noBreakHyphen/>
        <w:t>рическим путём...</w:t>
      </w:r>
    </w:p>
    <w:p>
      <w:pPr>
        <w:pStyle w:val="Style39"/>
        <w:rPr/>
      </w:pPr>
      <w:r>
        <w:rPr/>
        <w:t>Есть, кстати, экзоте</w:t>
        <w:noBreakHyphen/>
        <w:t>рические — это внешний путь, путь внешних тайн. Вот мы сделаем особую группу, сделаем внешнее себе задание и будем ему следовать. Это экзотерик называется. А есть внутреннее знание. У нас есть особая группа, не посвящённые нас не понимают. Допустим, мы с вами занимаемся Синтезом, расскажи это Агни</w:t>
        <w:noBreakHyphen/>
        <w:t>йогам, они с ума сойдут или там каким</w:t>
        <w:noBreakHyphen/>
        <w:t>нибудь другим группам эзоте</w:t>
        <w:noBreakHyphen/>
        <w:t>рических путей... И поэтому мы для них эзотерики. У нас какие</w:t>
        <w:noBreakHyphen/>
        <w:t>то свои тайные знания, свой язык... Они для нас тоже эзотерики. Кто не занимался Агни</w:t>
        <w:noBreakHyphen/>
        <w:t>йогой, тот не поймёт, что они имеют в виду вообще. Понятно, да? То есть каждая группа по-своему эзоте</w:t>
        <w:noBreakHyphen/>
        <w:t>рична в том плане, что тайна.</w:t>
      </w:r>
    </w:p>
    <w:p>
      <w:pPr>
        <w:pStyle w:val="Style39"/>
        <w:rPr/>
      </w:pPr>
      <w:r>
        <w:rPr/>
        <w:t xml:space="preserve">Но, ещё в самом начале Синтеза мы объявляли, </w:t>
      </w:r>
      <w:r>
        <w:rPr>
          <w:b/>
        </w:rPr>
        <w:t>что с приходом Синтеза</w:t>
      </w:r>
      <w:r>
        <w:rPr/>
        <w:t xml:space="preserve"> 2001</w:t>
        <w:noBreakHyphen/>
        <w:t>й год его начала</w:t>
      </w:r>
      <w:r>
        <w:rPr>
          <w:b/>
        </w:rPr>
        <w:t>, пути эзотеризма на Планете завершены</w:t>
      </w:r>
      <w:r>
        <w:rPr/>
        <w:t>. Экзотерика, эзотерика прекращаются. Все тайные знания становятся открытыми. Это, кстати, требования Метагалактики. Даже любые посвящения можно открыто публиковать. Вопрос не в том, что ты знаешь, что дают эти посвящения, а получить их. Раньше запрещали, и знать, и с трудом получать. То есть Метагалактика стоит на принципах открытости. Но объявить, что заканчиваются и закончить, как оказалось дистанция огромного размера, десятилетними.</w:t>
      </w:r>
    </w:p>
    <w:p>
      <w:pPr>
        <w:pStyle w:val="Style39"/>
        <w:rPr/>
      </w:pPr>
      <w:r>
        <w:rPr/>
        <w:t>Вот в предыдущую субботу спонтанно ввели в эту практику Владыки, никто ничего не планировал, группа собралась для экзаменов Синтеза. Вот то, что она собралась для экзамена — это одно, а то, что надо сделать — это другое. Вот, вместо или между экзаменами, можно так сказать, ввели в это, сделали практику и было сложное боевое действие, особенно по сжиганию.</w:t>
      </w:r>
    </w:p>
    <w:p>
      <w:pPr>
        <w:pStyle w:val="Style39"/>
        <w:rPr/>
      </w:pPr>
      <w:r>
        <w:rPr/>
        <w:t>Соответственно все эзотерики способные на путь Чело, или хотя бы ученичество... Ученичество — это человеческий Чело. Запомните. Чело с точки зрения человека — это ученик. Чело с точки зрения Иерархии — это Чело. Ведущий с точки зрения Дома — это Ведущий, а Аватаром ты должен быть с точки зрения Отца, больше никого. Поэтому, эзотерики способные на ученичество начинают входить в Иерархию. Эзотерики способные на путь Чело из 5</w:t>
        <w:noBreakHyphen/>
        <w:t>ой расы вошли в Иерархию. Ведущих там быть не может — это к Дому относится, а в Дом просто так не войдёшь. Поэтому они распределены или так, или выгнаны на улицу, на переподготовку, так как не способны ни к ученичеству, ни к пути Чело.</w:t>
      </w:r>
    </w:p>
    <w:p>
      <w:pPr>
        <w:pStyle w:val="Style39"/>
        <w:rPr/>
      </w:pPr>
      <w:r>
        <w:rPr/>
        <w:t>Внешне вы особо это не увидите. Группы и школы будут продолжать собираться, считая, что у них путь продолжается. При этом ни Духа, ни Света, ни Отец, ни Владыки им уже не дадут и даже Энергии. Это будет считаться, как раньше в предыдущей эпохе борьба с демонами, работа в тёмном отделе. Потому что ты сам во тьме не понимаешь, что творишь. Помните, незнание законов не освобождает от ответственности. Вы можете со мною не соглашаться. Некоторым сообщаю здесь сидящим. Когда я это объявил в Калининграде, там прямо у 2</w:t>
        <w:noBreakHyphen/>
        <w:t>3</w:t>
        <w:noBreakHyphen/>
        <w:t>х человек:</w:t>
      </w:r>
    </w:p>
    <w:p>
      <w:pPr>
        <w:pStyle w:val="Style39"/>
        <w:rPr/>
      </w:pPr>
      <w:r>
        <w:rPr/>
        <w:t>— </w:t>
      </w:r>
      <w:r>
        <w:rPr/>
        <w:t>Ай</w:t>
        <w:noBreakHyphen/>
        <w:t>а!</w:t>
      </w:r>
    </w:p>
    <w:p>
      <w:pPr>
        <w:pStyle w:val="Style39"/>
        <w:rPr/>
      </w:pPr>
      <w:r>
        <w:rPr/>
        <w:t>Они пришли переподготовиться, у них:</w:t>
      </w:r>
    </w:p>
    <w:p>
      <w:pPr>
        <w:pStyle w:val="Style39"/>
        <w:rPr/>
      </w:pPr>
      <w:r>
        <w:rPr/>
        <w:t>— </w:t>
      </w:r>
      <w:r>
        <w:rPr/>
        <w:t>А?! А как же без этого?</w:t>
      </w:r>
    </w:p>
    <w:p>
      <w:pPr>
        <w:pStyle w:val="Style39"/>
        <w:rPr/>
      </w:pPr>
      <w:r>
        <w:rPr/>
        <w:t>А вот так! При этом Истина не зависит ни от меня, ни от вас. Я объявляю объявление Отца как Истину. Вы можете не согласиться, что мы её правильно увидели, без вопросов. Мы сейчас вестники. Мы лишь объявляем вам новое положение Иерархии. А жизнь покажет. Зная, сколько раз мы объявляли всякие вещи за эти годы, жизнь обычно показывала результаты такие</w:t>
        <w:noBreakHyphen/>
        <w:t>то.</w:t>
      </w:r>
    </w:p>
    <w:p>
      <w:pPr>
        <w:pStyle w:val="Style39"/>
        <w:rPr/>
      </w:pPr>
      <w:r>
        <w:rPr/>
        <w:t>То есть вот это сработало и, кстати, произошло это по требованию Матери Планеты. Она устала от эзоте</w:t>
        <w:noBreakHyphen/>
        <w:t>рической грязи. Если устала Мама (</w:t>
      </w:r>
      <w:r>
        <w:rPr>
          <w:i/>
        </w:rPr>
        <w:t>смеётся</w:t>
      </w:r>
      <w:r>
        <w:rPr/>
        <w:t>), то я представляю, как устал Папа. Именно не Отец, а Папа, который готов был это всё у</w:t>
        <w:noBreakHyphen/>
        <w:t>тю</w:t>
        <w:noBreakHyphen/>
        <w:t>тю... Что это значит? Это значит, что все группы несоответствующие пути Иерархии... Некоторые почему</w:t>
        <w:noBreakHyphen/>
        <w:t>то считают, что путь Иерархии это только Синтез. Нет, вы ошибаетесь. Путь Иерархи ещё и Дух, и Воля. И прежде всего Дух и Воля. Иерархия — это Дух.</w:t>
      </w:r>
    </w:p>
    <w:p>
      <w:pPr>
        <w:pStyle w:val="Style39"/>
        <w:rPr/>
      </w:pPr>
      <w:r>
        <w:rPr/>
        <w:t>Кстати, 31</w:t>
        <w:noBreakHyphen/>
        <w:t>й Синтез — это Иерархия. Иерархия — 7</w:t>
        <w:noBreakHyphen/>
        <w:t>ой горизонт. Только, пожалуйста, не 7</w:t>
        <w:noBreakHyphen/>
        <w:t>ка, а горизонт. А вообще, это 31</w:t>
        <w:noBreakHyphen/>
        <w:t>е выражение. Даже не 7</w:t>
        <w:noBreakHyphen/>
        <w:t>е, 31</w:t>
        <w:noBreakHyphen/>
        <w:t>е. Вот попробуйте, в Универсуме взять. Иерархия — это 31</w:t>
        <w:noBreakHyphen/>
        <w:t>е выражение, а 7</w:t>
        <w:noBreakHyphen/>
        <w:t>ой горизонт — это всего лишь 7</w:t>
        <w:noBreakHyphen/>
        <w:t>ка. О! Это 31</w:t>
        <w:noBreakHyphen/>
        <w:t>й горизонт. Мы с вами пока знаем 8. Знаете, почему? Потому что мы шли в 8 проявлений. Только на следующий год в профессиональных Синтезах мы будем достигать 16 проявлений. Созрели. За 16 лет после Аватара Синтеза и 10 лет подготовки Синтезом. У нас будет 16 горизонтов скоро. Через год. Начнём входить! То есть мы теперь из 8</w:t>
        <w:noBreakHyphen/>
        <w:t>ми будем достигать 32 горизонта, сколько Синтезов.</w:t>
      </w:r>
    </w:p>
    <w:p>
      <w:pPr>
        <w:pStyle w:val="Style39"/>
        <w:rPr/>
      </w:pPr>
      <w:r>
        <w:rPr/>
        <w:t>Я понимаю, что мы сейчас вообще не понимаем о чём идёт речь. Аннигиляционный Огонь — это всего лишь 8</w:t>
        <w:noBreakHyphen/>
        <w:t>ой горизонт. Поэтому, когда вы Иерархию сводите к 7</w:t>
        <w:noBreakHyphen/>
        <w:t>му горизонту — это приближение к будущему. Грубо говоря, 7</w:t>
        <w:noBreakHyphen/>
        <w:t>ой горизонт даёт вхождение примерно в 25% из 100 пониманий Иерархических возможностей. Но 7</w:t>
        <w:noBreakHyphen/>
        <w:t>ой горизонт будет главное — это Воля и Дух. А с точки зрения Матери Метагалактики — это Огонь. Это 31</w:t>
        <w:noBreakHyphen/>
        <w:t>й горизонт. (Сейчас я готов, подойду.) Соответственно, все кто не соответствует Иерархии нового масштаба...</w:t>
      </w:r>
    </w:p>
    <w:p>
      <w:pPr>
        <w:pStyle w:val="Style39"/>
        <w:rPr/>
      </w:pPr>
      <w:r>
        <w:rPr/>
        <w:t>Синтез и Огонь — это только Дом. Дом Отца, ИДИВО, ДИВО, в том числе ваш и группы, как филиалы теперь, принадлежащие этим Домам. Специально ввели как филиалы, чтобы не сгорели в эзотероическом пукании своих возможностей. Потому что у нас есть группы, которые вроде бы занимаются Синтезом, а стали эзотериками. То есть Синтез знают, а исполняют там... В общем достаточно сказать, что одна Канадская группа, которую мы долго готовили, поехала на съезд ведьм и решила читать от имени Иерархии ведьминский Синтез. Это был особый Синтез Канадского масштаба. (</w:t>
      </w:r>
      <w:r>
        <w:rPr>
          <w:i/>
        </w:rPr>
        <w:t>Чихают</w:t>
      </w:r>
      <w:r>
        <w:rPr/>
        <w:t>) Спасибо, точно. Некоторые знают, стоки доходят, да? (</w:t>
      </w:r>
      <w:r>
        <w:rPr>
          <w:i/>
        </w:rPr>
        <w:t>Смех в зале</w:t>
      </w:r>
      <w:r>
        <w:rPr/>
        <w:t>). Необязательно знать внешне, внутренне. Я не шучу. Это группа из столицы Канады из Торонто. И, когда мне американский Чело это доложил... Она говорит:</w:t>
      </w:r>
    </w:p>
    <w:p>
      <w:pPr>
        <w:pStyle w:val="Style39"/>
        <w:rPr/>
      </w:pPr>
      <w:r>
        <w:rPr/>
        <w:t>— </w:t>
      </w:r>
      <w:r>
        <w:rPr/>
        <w:t>Я с ними работаю, пытаюсь привести в чувства.</w:t>
      </w:r>
    </w:p>
    <w:p>
      <w:pPr>
        <w:pStyle w:val="Style39"/>
        <w:rPr/>
      </w:pPr>
      <w:r>
        <w:rPr/>
        <w:t>Мы с ней знакомы, она была на моих Синтезах перед отъездом в Америку. И так договорились, чтобы она держала Огонь. У нас есть одна Изначальная группа в США, в Чикаго, в городе нынешнего президента Америки. Так что постепенно там Огонь движется. Вот в положительном ракурсе В общем, этот Чело устоял при всей американской действительности, а в Торонто были Ведущий и Чело, которые, в принципе, даже энное количество Синтезов прошли, не все, не весь круг. Вот они не устояли. Их настолько поплавило, что они пошли своим особым путём Синтеза, не соответствующим Воле Отца. То есть, знания Синтеза они используют, наши материалы на всех сайтах читают, но продвигают особый путь Синтеза.</w:t>
      </w:r>
    </w:p>
    <w:p>
      <w:pPr>
        <w:pStyle w:val="Style39"/>
        <w:rPr/>
      </w:pPr>
      <w:r>
        <w:rPr/>
        <w:t>Я при этом насчёт Канады даже не удивился, потому что индейцы оставили серьёзные наследия бледнолицым братьям. Называется магия 4</w:t>
        <w:noBreakHyphen/>
        <w:t>ой расы. И при активации коллективного Огня 6</w:t>
        <w:noBreakHyphen/>
        <w:t>ой расы срабатывает коллективный Свет 4</w:t>
        <w:noBreakHyphen/>
        <w:t>ой. В глазах полный Свет и пошли синтезировать ведьм. Причём, против ведьм я тоже ничего не имею в виду, вначале это были ведуньи, как и волхвы в 5</w:t>
        <w:noBreakHyphen/>
        <w:t>ой расе. То есть вполне ученицы. Просто к концу 5</w:t>
        <w:noBreakHyphen/>
        <w:t>ой расы они стали тёмными. В смысле настолько стали ведать, что не доведали куда идут. Но и из Бабы Йоги — йоги, как пути соединения, женского соединения, ещё вопрос с кем, появилась Баба Яга. Йога и Яга — это разные вещи. Йога — это выражение хоть какое</w:t>
        <w:noBreakHyphen/>
        <w:t>то Отца, а Яга — это «Я сама себя выражаю в том, что ведаю». Так что вот... Вот они решили поднять этих «баб-с» на новый уровень, так сказать, попробовать из Яги вывести Йогу Синтезом. Мягко говоря, ничего особого у них не получилось, пришлось прямо перекрывать Огнём и даже пережигать их творческие возможности. Вот эта группа уже эзоте</w:t>
        <w:noBreakHyphen/>
        <w:t>рического пути Синтеза. Когда неделю назад...</w:t>
      </w:r>
    </w:p>
    <w:p>
      <w:pPr>
        <w:pStyle w:val="Style39"/>
        <w:rPr/>
      </w:pPr>
      <w:r>
        <w:rPr/>
        <w:t>Это было несколько месяцев назад. Это я вам рассказываю одно из наших боевых действий. А, когда неделю назад был закрыт эзотеризм, теперь это группа тёмного пути или как говорят некоторые Ведущие «тёмного Синтеза». Синтеза, где есть знания, но нет ни Огня, ни Духа. Потому что Дух даётся минимум Волей. Где нет даже Света, потому что люди не понимают, что творят, но возможно есть Энергия, потому что они пытаются творить Синтезом. А возможно и этого нет. Тогда это, вообще, весёленький путь. Скорее всего, с Энергией там тоже сложно, потому что сейчас их не видно, не слышно. «Упаяли» девочек называется. Вот, примерно, такой эзотеризм возникает, допустим, из Синтеза.</w:t>
      </w:r>
    </w:p>
    <w:p>
      <w:pPr>
        <w:pStyle w:val="Style39"/>
        <w:rPr/>
      </w:pPr>
      <w:r>
        <w:rPr/>
        <w:t xml:space="preserve">Видно в преддверии этого, </w:t>
      </w:r>
      <w:r>
        <w:rPr>
          <w:b/>
        </w:rPr>
        <w:t>Владыка</w:t>
      </w:r>
      <w:r>
        <w:rPr/>
        <w:t xml:space="preserve"> энное, несколько месяцев назад, видя, что нарастает проблема, </w:t>
      </w:r>
      <w:r>
        <w:rPr>
          <w:b/>
        </w:rPr>
        <w:t>все наши филиалы срочно ввёл, все наши Изначальные группы срочно ввёл филиалами Домов</w:t>
      </w:r>
      <w:r>
        <w:rPr/>
        <w:t>. Честно скажу, мне стало так легко, когда эти 100 с чем</w:t>
        <w:noBreakHyphen/>
        <w:t>то филиалов, там 120, 140 их было Изначальных групп, все в ДИВО отправляли свои лучшие синтезные развития. При этом, есть группы, действительно эффективно работающих, качественно и глубоко. А есть с тихим ужасом. В общем, один Дом ДИВО, который опытный и компетентный, у которого был и Вышестоящий курс и там серьёзная подготовка у Чело, проехался по крупным регионам России, где у них филиалы. То есть, у них филиалы в 6</w:t>
        <w:noBreakHyphen/>
        <w:t>8 регионах. Это в краях, областях, таких крупных. И потом мне звонит Ведущая Дома и говорит:</w:t>
      </w:r>
    </w:p>
    <w:p>
      <w:pPr>
        <w:pStyle w:val="Style39"/>
        <w:rPr/>
      </w:pPr>
      <w:r>
        <w:rPr/>
        <w:t>— </w:t>
      </w:r>
      <w:r>
        <w:rPr/>
        <w:t>Виталик, это тихий ужас. Из всех групп, только 1, максимум 2, (у них больше десятка), хоть как</w:t>
        <w:noBreakHyphen/>
        <w:t>то входят в Огонь, все остальные мы даже не нашли где.</w:t>
      </w:r>
    </w:p>
    <w:p>
      <w:pPr>
        <w:pStyle w:val="Style39"/>
        <w:rPr/>
      </w:pPr>
      <w:r>
        <w:rPr/>
        <w:t>Я говорю:</w:t>
      </w:r>
    </w:p>
    <w:p>
      <w:pPr>
        <w:pStyle w:val="Style39"/>
        <w:rPr/>
      </w:pPr>
      <w:r>
        <w:rPr/>
        <w:t>— </w:t>
      </w:r>
      <w:r>
        <w:rPr/>
        <w:t>Я знаю. А что ты мне нового расскажешь?</w:t>
      </w:r>
    </w:p>
    <w:p>
      <w:pPr>
        <w:pStyle w:val="Style39"/>
        <w:rPr/>
      </w:pPr>
      <w:r>
        <w:rPr/>
        <w:t>— </w:t>
      </w:r>
      <w:r>
        <w:rPr/>
        <w:t>Так это ж, это ж...</w:t>
      </w:r>
    </w:p>
    <w:p>
      <w:pPr>
        <w:pStyle w:val="Style39"/>
        <w:rPr/>
      </w:pPr>
      <w:r>
        <w:rPr/>
        <w:t>Я говорю:</w:t>
      </w:r>
    </w:p>
    <w:p>
      <w:pPr>
        <w:pStyle w:val="Style39"/>
        <w:rPr/>
      </w:pPr>
      <w:r>
        <w:rPr/>
        <w:t>— </w:t>
      </w:r>
      <w:r>
        <w:rPr/>
        <w:t>Я знаю.</w:t>
      </w:r>
    </w:p>
    <w:p>
      <w:pPr>
        <w:pStyle w:val="Style39"/>
        <w:rPr/>
      </w:pPr>
      <w:r>
        <w:rPr/>
        <w:t>— </w:t>
      </w:r>
      <w:r>
        <w:rPr/>
        <w:t>Это ж...</w:t>
      </w:r>
    </w:p>
    <w:p>
      <w:pPr>
        <w:pStyle w:val="Style39"/>
        <w:rPr/>
      </w:pPr>
      <w:r>
        <w:rPr/>
        <w:t>— </w:t>
      </w:r>
      <w:r>
        <w:rPr/>
        <w:t>Вот теперь на каждую группу по Ведущему с твоего Дома, и чтоб они входили в Огонь Дома и почувствовали нормальный Огонь Дома.</w:t>
      </w:r>
    </w:p>
    <w:p>
      <w:pPr>
        <w:pStyle w:val="Style39"/>
        <w:rPr/>
      </w:pPr>
      <w:r>
        <w:rPr/>
        <w:t>Он говорит:</w:t>
      </w:r>
    </w:p>
    <w:p>
      <w:pPr>
        <w:pStyle w:val="Style39"/>
        <w:rPr/>
      </w:pPr>
      <w:r>
        <w:rPr/>
        <w:t>— </w:t>
      </w:r>
      <w:r>
        <w:rPr/>
        <w:t>Мы так и решили.</w:t>
      </w:r>
    </w:p>
    <w:p>
      <w:pPr>
        <w:pStyle w:val="Style39"/>
        <w:rPr/>
      </w:pPr>
      <w:r>
        <w:rPr/>
        <w:t>Теперь по всем городам, там тоже далёким городам, там есть филиал, чуть ли не за 1000 километров ближайший, так вот сложилось у них, ездят Ведущие и обучают эти группы входить в Огонь и быть Синтезом. При этом это официальные группы, ежегодно утверждающие своё ведение, проходящие все тесты Владыки. Так Огонь у них... (</w:t>
      </w:r>
      <w:r>
        <w:rPr>
          <w:i/>
        </w:rPr>
        <w:t>Показывает</w:t>
      </w:r>
      <w:r>
        <w:rPr/>
        <w:t>). Видите вот эту «тосеську». Это у меня ведение. Примерно так звучит. К сожалению.</w:t>
      </w:r>
    </w:p>
    <w:p>
      <w:pPr>
        <w:pStyle w:val="Style39"/>
        <w:rPr/>
      </w:pPr>
      <w:r>
        <w:rPr/>
        <w:t>Я не могу сказать это про ваши сибирские группы. Я не со всеми знаком. Некоторые под это могут вполне подпасть. Поэтому вот тут и Ведущим и Ведущим этого Дома иногда надо, иногда не надо, но надо точно побывать на группах, чтобы они всё</w:t>
        <w:noBreakHyphen/>
        <w:t>таки соответствовали Огню. Не все соответствуют. Некоторых уже ловил в личных беседах, что «своя пизиция преодолевает все пизиции Иерархии и Синтеза, потому что пизиция не сдвигаемая, ибо эта пизиция самая пизицная во всех пизициях». (</w:t>
      </w:r>
      <w:r>
        <w:rPr>
          <w:i/>
        </w:rPr>
        <w:t>Смеётся</w:t>
      </w:r>
      <w:r>
        <w:rPr/>
        <w:t>). Полная «пи», как мы говорим. При этом, когда им это говоришь, они обижаются и говорят:</w:t>
      </w:r>
    </w:p>
    <w:p>
      <w:pPr>
        <w:pStyle w:val="Style39"/>
        <w:rPr/>
      </w:pPr>
      <w:r>
        <w:rPr/>
        <w:t>— </w:t>
      </w:r>
      <w:r>
        <w:rPr/>
        <w:t>Ты ничего не понимаешь.</w:t>
      </w:r>
    </w:p>
    <w:p>
      <w:pPr>
        <w:pStyle w:val="Style39"/>
        <w:rPr/>
      </w:pPr>
      <w:r>
        <w:rPr/>
        <w:t>Естественно я в этом ничего не понимаю и даже не собираюсь. Непонималка у меня, полная. Как говорят в детстве, понималка ещё не выросла. Совершенно точно, и даже расти не хочет, в этом направлении, почему</w:t>
        <w:noBreakHyphen/>
        <w:t>то. Вот в этом проблема.</w:t>
      </w:r>
    </w:p>
    <w:p>
      <w:pPr>
        <w:pStyle w:val="Style39"/>
        <w:rPr/>
      </w:pPr>
      <w:r>
        <w:rPr/>
        <w:t>Поэтому, к сожалению, и в Синтезе рос процесс некорректного применения Синтеза, которое почему</w:t>
        <w:noBreakHyphen/>
        <w:t>то Ведущие называли ученичеством, а появлялся эзотеризм, как особые тайные пути и знания. Это ни плохо, ни хорошо, это объектив. Почему? В конечном счёте, каждого из вас ведут Владыки. Мы координируем процессы. Но когда вы в течение года, слушайте, ведётесь Владыками, но не всегда слышите это ведение, даже как Ведущие, вы, естественно, начинаете выпадать из Огня Дома, хотя Огонь на вас Владыка держит, раз вы стяжали ведение. Но держит на вас — это не значит, держите вы. Чувствуете разницу? Потом выпадаете из пути Чело. Это всегда особые личностные позиции. Чем они особистее, тем быстрее выпадение. Чело проверяется на особые позиции, запомните.</w:t>
      </w:r>
    </w:p>
    <w:p>
      <w:pPr>
        <w:pStyle w:val="Style39"/>
        <w:rPr/>
      </w:pPr>
      <w:r>
        <w:rPr/>
        <w:t>Нет, это не значит, что он не должен быть личностью. Это значит, что он стоит в правильном направлении, всё течёт, всё меняется, и ищет гармонию с каждым. В том числе и странно говорящим и не то говорящим. Принципиальность никто не отменял, вопрос в том, чтоб слышать, вслушайтесь, принципиально другое мнение. Вот совершенно другое мнение настоящий Чело должен услышать. И знать простой закон: пути господни неисповедимы. А значит: не суди, да не судим будешь. Неважно, что вокруг тебя произошло, хоть там, в клоаке купаются. Иисус тоже когда</w:t>
        <w:noBreakHyphen/>
        <w:t>то взошёл на свинарский праздник, в смысле там с проститутками, со всеми. А все ученики бегали и говорили:</w:t>
      </w:r>
    </w:p>
    <w:p>
      <w:pPr>
        <w:pStyle w:val="Style39"/>
        <w:rPr/>
      </w:pPr>
      <w:r>
        <w:rPr/>
        <w:t>— </w:t>
      </w:r>
      <w:r>
        <w:rPr/>
        <w:t>Учитель, ты себя опустил!</w:t>
      </w:r>
    </w:p>
    <w:p>
      <w:pPr>
        <w:pStyle w:val="Style39"/>
        <w:rPr/>
      </w:pPr>
      <w:r>
        <w:rPr/>
        <w:t xml:space="preserve">Потому что по законам иудейства настоящий мессия в такой дом даже взойти не может, прикоснуться не может. Прокажённый, так это по-русски. А он с ними за одним столом сидел и ел. Ужасть! Признавая в них хотя бы человека, только тёмного пути. Вот это называется: пути господни неисповедимы. Поэтому, я понимаю, что и такие пути возможны, потому что всё зависит от нашего восприятия и подготовки. </w:t>
      </w:r>
    </w:p>
    <w:p>
      <w:pPr>
        <w:pStyle w:val="Style39"/>
        <w:rPr/>
      </w:pPr>
      <w:r>
        <w:rPr/>
        <w:t xml:space="preserve">Но </w:t>
      </w:r>
      <w:r>
        <w:rPr>
          <w:b/>
        </w:rPr>
        <w:t>многие наши группы начали съезжать в эзотеризм пути, а не в Путь служения Дому, выражения Синтеза и служения Огнём. Поэтому их Владыка сделал филиалами Домов, в предверии закрытия эзотеризма</w:t>
      </w:r>
      <w:r>
        <w:rPr/>
        <w:t>, иначе большинство бы наших групп, их более 120</w:t>
        <w:noBreakHyphen/>
        <w:t>ти, процентов 70</w:t>
        <w:noBreakHyphen/>
        <w:t>80. После этого недельного назад шоу было бы закрыто за эзотеризм, куда они впали, вместо прямого служения Дому. Я не хочу никого стращать, если вы думаете, что я просто так это сообщаю, а время течет, меня и вас тоже на это проверяют.</w:t>
      </w:r>
    </w:p>
    <w:p>
      <w:pPr>
        <w:pStyle w:val="Style39"/>
        <w:rPr/>
      </w:pPr>
      <w:r>
        <w:rPr/>
        <w:t>Эзотеризм — это не свойства отдельных групп, это свойство иногда каждого (</w:t>
      </w:r>
      <w:r>
        <w:rPr>
          <w:i/>
        </w:rPr>
        <w:t>долго играет мелодия телефона</w:t>
      </w:r>
      <w:r>
        <w:rPr/>
        <w:t>) и когда я проверяю, в смысле, по ком звонит колокол, там как раз рядом кто</w:t>
        <w:noBreakHyphen/>
        <w:t>то мучается о времени, чего ж я это рассказываю... Владыка это даёт. Я пытаюсь соскочить с темы, а мне не дают: наверно чтоб проутюжить не только мозги, а что</w:t>
        <w:noBreakHyphen/>
        <w:t>нибудь ещё. Мне есть что рассказывать. 31</w:t>
        <w:noBreakHyphen/>
        <w:t>й Синтез — тут масса тем, но дают эту.</w:t>
      </w:r>
    </w:p>
    <w:p>
      <w:pPr>
        <w:pStyle w:val="Style39"/>
        <w:rPr/>
      </w:pPr>
      <w:r>
        <w:rPr/>
        <w:t>Так вот, эзотеризм — это когда ты сам идёшь не совсем путём Иерархии. Естественно, тем более не путём Дома, если не совсем Иерархии, а кроме ведения, или там, выражения Чело избрал что</w:t>
        <w:noBreakHyphen/>
        <w:t>то особое, тайное, лично осознанное, лично представленное. При этом никто не отменял, что есть действительно личный путь, не обязательно всем публикуемый, есть личные задания и поручения, которые известны только тебе или нескольким. Но даже поручения мы всегда советовали переподтверждать и регистрировать в соответствующих службах Дома. Хотя бы с Ведущим Дома подтверждать у Владыки, есть ли это. Я как Ведущий ИДИВО знаю несколько десятков поручений разных Чело в разных городах от очень высоких до низких. Причём, как от падших Чело, которые получили после этого поручения, до самых подготовленных. То есть я с теми и с теми общаюсь, всё равно Чело. Но эти поручения подтверждали Владыки и Чело ими идут. У нас нет вопросов: падший, восходящий Чело, есть просто Чело который идёт, из любых своих обстоятельств. Но это не эзотеризм, это поручения Иерархии, которые пока не публикуются, пока не созрели, чтоб было что публиковать. Не всем же понятно, что человек делает, если это новое, непонятное, и для меня тоже. Я лишь знаю, что это поручения Владык или Отца. Люди делают, готовятся, растут, когда</w:t>
        <w:noBreakHyphen/>
        <w:t>нибудь сработает.</w:t>
      </w:r>
    </w:p>
    <w:p>
      <w:pPr>
        <w:pStyle w:val="Style39"/>
        <w:rPr/>
      </w:pPr>
      <w:r>
        <w:rPr/>
        <w:t>А есть эзотеризм, когда ты сам себе установил, сам себе подтвердил, сам всем сообщаешь:</w:t>
      </w:r>
    </w:p>
    <w:p>
      <w:pPr>
        <w:pStyle w:val="Style39"/>
        <w:rPr/>
      </w:pPr>
      <w:r>
        <w:rPr/>
        <w:t>— </w:t>
      </w:r>
      <w:r>
        <w:rPr/>
        <w:t>А Владыка мне дал поручение такое...</w:t>
      </w:r>
    </w:p>
    <w:p>
      <w:pPr>
        <w:pStyle w:val="Style39"/>
        <w:rPr/>
      </w:pPr>
      <w:r>
        <w:rPr/>
        <w:t>У меня последние 3 дня там почти конфликт вырастает с одним ДИВО, с двумя специалистами в этом ДИВО, когда они говорят:</w:t>
      </w:r>
    </w:p>
    <w:p>
      <w:pPr>
        <w:pStyle w:val="Style39"/>
        <w:rPr/>
      </w:pPr>
      <w:r>
        <w:rPr/>
        <w:t>— </w:t>
      </w:r>
      <w:r>
        <w:rPr/>
        <w:t>Надо так,</w:t>
      </w:r>
    </w:p>
    <w:p>
      <w:pPr>
        <w:pStyle w:val="Style39"/>
        <w:rPr/>
      </w:pPr>
      <w:r>
        <w:rPr/>
        <w:t>А я говорю:</w:t>
      </w:r>
    </w:p>
    <w:p>
      <w:pPr>
        <w:pStyle w:val="Style39"/>
        <w:rPr/>
      </w:pPr>
      <w:r>
        <w:rPr/>
        <w:t>— </w:t>
      </w:r>
      <w:r>
        <w:rPr/>
        <w:t>Нет, так нельзя, надо по другому.</w:t>
      </w:r>
    </w:p>
    <w:p>
      <w:pPr>
        <w:pStyle w:val="Style39"/>
        <w:rPr/>
      </w:pPr>
      <w:r>
        <w:rPr/>
        <w:t>Опять за счет Синтеза, за счет ведения, опять там вместе с энергопотенциалом пошел залётик. Пришлось созваниваться и говорить:</w:t>
      </w:r>
    </w:p>
    <w:p>
      <w:pPr>
        <w:pStyle w:val="Style39"/>
        <w:rPr/>
      </w:pPr>
      <w:r>
        <w:rPr/>
        <w:t>— </w:t>
      </w:r>
      <w:r>
        <w:rPr/>
        <w:t>«Незя» так делать.</w:t>
      </w:r>
    </w:p>
    <w:p>
      <w:pPr>
        <w:pStyle w:val="Style39"/>
        <w:rPr/>
      </w:pPr>
      <w:r>
        <w:rPr/>
        <w:t>— </w:t>
      </w:r>
      <w:r>
        <w:rPr/>
        <w:t>«Зя».</w:t>
      </w:r>
    </w:p>
    <w:p>
      <w:pPr>
        <w:pStyle w:val="Style39"/>
        <w:rPr/>
      </w:pPr>
      <w:r>
        <w:rPr/>
        <w:t>Нет, внешне нельзя, «мы всё поняли», через несколько часов «зя». Продолжают, опять мне звонят, но Владыка уже не даёт созвониться, и у них сейчас это 2 дня вспухает. Мне сегодня СМСка пришла ночью сегодня:</w:t>
      </w:r>
    </w:p>
    <w:p>
      <w:pPr>
        <w:pStyle w:val="Style39"/>
        <w:rPr/>
      </w:pPr>
      <w:r>
        <w:rPr/>
        <w:t>— </w:t>
      </w:r>
      <w:r>
        <w:rPr/>
        <w:t>Когда можно позвонить?</w:t>
      </w:r>
    </w:p>
    <w:p>
      <w:pPr>
        <w:pStyle w:val="Style39"/>
        <w:rPr/>
      </w:pPr>
      <w:r>
        <w:rPr/>
        <w:t>— </w:t>
      </w:r>
      <w:r>
        <w:rPr/>
        <w:t>В понедельник.</w:t>
      </w:r>
    </w:p>
    <w:p>
      <w:pPr>
        <w:pStyle w:val="Style39"/>
        <w:rPr/>
      </w:pPr>
      <w:r>
        <w:rPr/>
        <w:t>И у них ещё 2 дня вспухания. В Огне другого Дома я не имею права вообще отвечать на другие запросы, иначе они станут вашими. Вот мне надо сюда вводить их проблемы?!</w:t>
      </w:r>
    </w:p>
    <w:p>
      <w:pPr>
        <w:pStyle w:val="Style39"/>
        <w:rPr/>
      </w:pPr>
      <w:r>
        <w:rPr/>
        <w:t xml:space="preserve">Вот тоже можно сказать </w:t>
      </w:r>
      <w:r>
        <w:rPr>
          <w:b/>
        </w:rPr>
        <w:t xml:space="preserve">эзотеризм пути — несоответствие Иерархии стандартам Дома. </w:t>
      </w:r>
      <w:r>
        <w:rPr/>
        <w:t>При этом все документы прочли и сделали свой вывод: надо так, примерно вот так надо. Начитались.</w:t>
      </w:r>
    </w:p>
    <w:p>
      <w:pPr>
        <w:pStyle w:val="Style39"/>
        <w:rPr/>
      </w:pPr>
      <w:r>
        <w:rPr/>
        <w:t>Вот Мама вас проверила на эзотеризм. 65% могут ему соответствовать. Экзамен. Тест пройден. То есть 65% могут соответствовать не ученическому Пути вообще, а больше эзотерическим путям с особыми мнениями в частности. Это ещё хороший показатель: 35% соответствует настоящему ученическому Пути. Ого! Это не один-два, сколько тут человек? Пятьдесят — значит 10</w:t>
        <w:noBreakHyphen/>
        <w:t>15. Шестьдесят — значит 20. Меня не в счёт, хотя меня тоже проверили. Теперь понимаете, что такое закрыли на планете. Вопрос не там, куда вы следуете, а какие выводы, какое восприятие и какие позиции у вас из этого рождаются. Всё. И вы можете считать, что это ученичество, а Владыки считают, что это лишь следование в Пути ученического.</w:t>
      </w:r>
    </w:p>
    <w:p>
      <w:pPr>
        <w:pStyle w:val="Style39"/>
        <w:rPr/>
      </w:pPr>
      <w:r>
        <w:rPr/>
        <w:t>Так, насчет эзотеризма. Кто сейчас проживает здесь Огонь физически? Хоть чуть</w:t>
        <w:noBreakHyphen/>
        <w:t>чуть здесь там тлеет что</w:t>
        <w:noBreakHyphen/>
        <w:t>то в Хум? Нет? Это ученичество. С точки зрения человечества даже. Помните, ученичество — это человеческий Путь Чело. Вот здесь не тлеет, здесь нечего? И здесь ничё? И здесь вот тут вот, тоже ничё, и не посветлело, ничё что то там такое, какие</w:t>
        <w:noBreakHyphen/>
        <w:t>то ощущения пошли? Здесь ощущений нет? Здесь ощущений нет? И здесь ощущений сейчас нет? Никаких нет? — Эзотеризм.</w:t>
      </w:r>
    </w:p>
    <w:p>
      <w:pPr>
        <w:pStyle w:val="Style39"/>
        <w:rPr/>
      </w:pPr>
      <w:r>
        <w:rPr/>
        <w:t>Только не надо сейчас реагировать на эти слова. Меня с 5</w:t>
        <w:noBreakHyphen/>
        <w:t>ой расы Владыка приучил на жёсткую проверку настоящего Чело: взял за ручки и должен почувствовать Огонь в его Хум, раньше говорили Огонь в сердце. Христиане в древности говорили «Я в моём сердце», — это Огонь в сердце — ученик. Не почувствовал Огонь, идёт правильно, ведёт других и супер-пупер</w:t>
        <w:noBreakHyphen/>
        <w:t>мупер, а Огня нет — не Чело. Всё.</w:t>
      </w:r>
    </w:p>
    <w:p>
      <w:pPr>
        <w:pStyle w:val="Style39"/>
        <w:rPr/>
      </w:pPr>
      <w:r>
        <w:rPr/>
        <w:t>Иногда я другим говорил:</w:t>
      </w:r>
    </w:p>
    <w:p>
      <w:pPr>
        <w:pStyle w:val="Style39"/>
        <w:rPr/>
      </w:pPr>
      <w:r>
        <w:rPr/>
        <w:t>— </w:t>
      </w:r>
      <w:r>
        <w:rPr/>
        <w:t>Ты Чело.</w:t>
      </w:r>
    </w:p>
    <w:p>
      <w:pPr>
        <w:pStyle w:val="Style39"/>
        <w:rPr/>
      </w:pPr>
      <w:r>
        <w:rPr/>
        <w:t>Они говорят:</w:t>
      </w:r>
    </w:p>
    <w:p>
      <w:pPr>
        <w:pStyle w:val="Style39"/>
        <w:rPr/>
      </w:pPr>
      <w:r>
        <w:rPr/>
        <w:t>— </w:t>
      </w:r>
      <w:r>
        <w:rPr/>
        <w:t>Нет, ни в коем случае.</w:t>
      </w:r>
    </w:p>
    <w:p>
      <w:pPr>
        <w:pStyle w:val="Style39"/>
        <w:rPr/>
      </w:pPr>
      <w:r>
        <w:rPr/>
        <w:t>Иногда по телевизору вижу выступающих Чело. Они явно скажут:</w:t>
      </w:r>
    </w:p>
    <w:p>
      <w:pPr>
        <w:pStyle w:val="Style39"/>
        <w:rPr/>
      </w:pPr>
      <w:r>
        <w:rPr/>
        <w:t>— </w:t>
      </w:r>
      <w:r>
        <w:rPr/>
        <w:t>Да ты чё, я ни сном, ни духом...</w:t>
      </w:r>
    </w:p>
    <w:p>
      <w:pPr>
        <w:pStyle w:val="Style39"/>
        <w:rPr/>
      </w:pPr>
      <w:r>
        <w:rPr/>
        <w:t>Но вот здесь, или вот здесь (не помню, куда показывал) что</w:t>
        <w:noBreakHyphen/>
        <w:t>нибудь горит, такое посвящение стоит, раз (</w:t>
      </w:r>
      <w:r>
        <w:rPr>
          <w:i/>
        </w:rPr>
        <w:t>показывает надо лбом</w:t>
      </w:r>
      <w:r>
        <w:rPr/>
        <w:t>). Хотя бы первое — уже Чело, включенное. Потенциальные я не вижу. Потенциальные иногда Владыка даёт видеть, я тогда говорю:</w:t>
      </w:r>
    </w:p>
    <w:p>
      <w:pPr>
        <w:pStyle w:val="Style39"/>
        <w:rPr/>
      </w:pPr>
      <w:r>
        <w:rPr/>
        <w:t>— </w:t>
      </w:r>
      <w:r>
        <w:rPr/>
        <w:t>Ты способен сделать то</w:t>
        <w:noBreakHyphen/>
        <w:t>то.</w:t>
      </w:r>
    </w:p>
    <w:p>
      <w:pPr>
        <w:pStyle w:val="Style39"/>
        <w:rPr/>
      </w:pPr>
      <w:r>
        <w:rPr/>
        <w:t>И человек говорит:</w:t>
      </w:r>
    </w:p>
    <w:p>
      <w:pPr>
        <w:pStyle w:val="Style39"/>
        <w:rPr/>
      </w:pPr>
      <w:r>
        <w:rPr/>
        <w:t>— </w:t>
      </w:r>
      <w:r>
        <w:rPr/>
        <w:t>Ага, пошли.</w:t>
      </w:r>
    </w:p>
    <w:p>
      <w:pPr>
        <w:pStyle w:val="Style39"/>
        <w:rPr/>
      </w:pPr>
      <w:r>
        <w:rPr/>
        <w:t>Если дойдёт. Если человек не говорит «ага», хотя бы подсказываю:</w:t>
      </w:r>
    </w:p>
    <w:p>
      <w:pPr>
        <w:pStyle w:val="Style39"/>
        <w:rPr/>
      </w:pPr>
      <w:r>
        <w:rPr/>
        <w:t>— </w:t>
      </w:r>
      <w:r>
        <w:rPr/>
        <w:t>Ты способен меняйся, рано или поздно сможешь.</w:t>
      </w:r>
    </w:p>
    <w:p>
      <w:pPr>
        <w:pStyle w:val="Style39"/>
        <w:rPr/>
      </w:pPr>
      <w:r>
        <w:rPr/>
        <w:t>Но всё равно пока не сможешь, это не до конца Путь Чело. Честно проверил? Вы скажите:</w:t>
      </w:r>
    </w:p>
    <w:p>
      <w:pPr>
        <w:pStyle w:val="Style39"/>
        <w:rPr/>
      </w:pPr>
      <w:r>
        <w:rPr/>
        <w:t>— </w:t>
      </w:r>
      <w:r>
        <w:rPr/>
        <w:t>Да вот, мы уже тут 30 Синтезов, а у нас не горит.</w:t>
      </w:r>
    </w:p>
    <w:p>
      <w:pPr>
        <w:pStyle w:val="Style39"/>
        <w:rPr/>
      </w:pPr>
      <w:r>
        <w:rPr/>
        <w:t>А причём здесь Синтез? Это же у вас не горит. Знаете такое: Синтез даёт возможности, а способности вы должны воспитать сами.</w:t>
      </w:r>
    </w:p>
    <w:p>
      <w:pPr>
        <w:pStyle w:val="Style39"/>
        <w:rPr/>
      </w:pPr>
      <w:r>
        <w:rPr/>
        <w:t>Знаете, многие закончили музыкальную школу, вот я закончил. Я что, стал композитором? Мне дали возможности, но я последние 20 лет ни разу не играл. Хотя, когда я поступил в институт, там было сдача в самом институте экзамены на фортепиано, я вспомнил свой итоговый концерт и сдал экзамен на автомат, потому что все остальные сдавали вот так. А сдать надо было, у нас спецподготовка была обязательно. А я сыграл концерт, она сказала:</w:t>
      </w:r>
    </w:p>
    <w:p>
      <w:pPr>
        <w:pStyle w:val="Style39"/>
        <w:rPr/>
      </w:pPr>
      <w:r>
        <w:rPr/>
        <w:t>— </w:t>
      </w:r>
      <w:r>
        <w:rPr/>
        <w:t>Всё, тебе автомат, иди отсюда.</w:t>
      </w:r>
    </w:p>
    <w:p>
      <w:pPr>
        <w:pStyle w:val="Style39"/>
        <w:rPr/>
      </w:pPr>
      <w:r>
        <w:rPr/>
        <w:t>Два года не посещал никакие занятия. Она говорит:</w:t>
      </w:r>
    </w:p>
    <w:p>
      <w:pPr>
        <w:pStyle w:val="Style39"/>
        <w:rPr/>
      </w:pPr>
      <w:r>
        <w:rPr/>
        <w:t>— </w:t>
      </w:r>
      <w:r>
        <w:rPr/>
        <w:t>Чему я тебя научу? Лучше не научу с твоим студенчеством — у тебя другая специальность, а хуже только сделаю. Иди отсюда.</w:t>
      </w:r>
    </w:p>
    <w:p>
      <w:pPr>
        <w:pStyle w:val="Style39"/>
        <w:rPr/>
      </w:pPr>
      <w:r>
        <w:rPr/>
        <w:t xml:space="preserve">И всё. Это называется способности. </w:t>
      </w:r>
      <w:r>
        <w:rPr>
          <w:b/>
        </w:rPr>
        <w:t>Поэтому Синтез даёт возможности и потенциал, а способности их исполнить, ваши</w:t>
      </w:r>
      <w:r>
        <w:rPr/>
        <w:t>. В том числе тренировки, подготовки и служение в тех местах, где мы с вами специально создали Огонь, на любой группе любого Дома Проявления, либо любой группе ДИВО, или филиале, где вы эти способности можете вытащить наружу и сложить. Не вытащили — не сложили.</w:t>
      </w:r>
    </w:p>
    <w:p>
      <w:pPr>
        <w:pStyle w:val="Style39"/>
        <w:rPr/>
      </w:pPr>
      <w:r>
        <w:rPr/>
        <w:t>Вот сейчас Огонь начинает идти Столпом. Вот так, чувствуете? Хотя бы голову захватывает для вас и вот так идёт вот сюда, не больше? (</w:t>
      </w:r>
      <w:r>
        <w:rPr>
          <w:i/>
        </w:rPr>
        <w:t>Показывает на уровне солнечного сплетения</w:t>
      </w:r>
      <w:r>
        <w:rPr/>
        <w:t>) Это пока столько Синтеза в наше тело входит, должно всё тело охватиться. Но в 31</w:t>
        <w:noBreakHyphen/>
        <w:t>й Синтез входят постепенно, не сразу и со сложностями. И это что я, что вы. То есть я так же вхожу, как и вы, вот так идёт Огонь, вот чувствуете? Чувствуете — вы уже не эзотерики, вы тогда в Синтезе. Вот этот столпик Огня чувствуете? Если вот этот столпик Огня сейчас не прожили, сейчас вы начали проживать. От меня сбежал. Вот точки хотя бы остались Огня, значит, вы следуете Синтезу не совсем в нём. Вы можете быть в Воле с Огнём, в Духе, но не в Синтезе.</w:t>
      </w:r>
    </w:p>
    <w:p>
      <w:pPr>
        <w:pStyle w:val="Style39"/>
        <w:rPr/>
      </w:pPr>
      <w:r>
        <w:rPr/>
        <w:t>Практика, маленькая тема. Практика.</w:t>
      </w:r>
    </w:p>
    <w:p>
      <w:pPr>
        <w:pStyle w:val="Style39"/>
        <w:rPr/>
      </w:pPr>
      <w:r>
        <w:rPr/>
        <w:t>И ещё, у нас экзамен. Если вы будете чувствовать, что у вас не получается и реагировать, реакции зала минимум, но у кого</w:t>
        <w:noBreakHyphen/>
        <w:t xml:space="preserve">то есть. Вы тогда не на экзамене, вы вообще никуда не дойдёте. </w:t>
      </w:r>
      <w:r>
        <w:rPr>
          <w:b/>
        </w:rPr>
        <w:t>Экзамен это проверка возможностей</w:t>
      </w:r>
      <w:r>
        <w:rPr/>
        <w:t xml:space="preserve">. </w:t>
      </w:r>
    </w:p>
    <w:p>
      <w:pPr>
        <w:pStyle w:val="Style39"/>
        <w:rPr/>
      </w:pPr>
      <w:r>
        <w:rPr>
          <w:b/>
        </w:rPr>
        <w:t>Я вам сейчас объяснил 2 пункта, что Владыки с Матерью у вас проверяли</w:t>
      </w:r>
      <w:r>
        <w:rPr/>
        <w:t>. Я мог это не объявлять, и мы были б друзьями. Вы бы считали, что вы на Синтезе, я считаю, что вы в Огне, мы вместе служим. Но у нас же экзамен, и я должен честно говорить нелицеприятные вещи, потому что если Чело не проверит себя на экзамене, после экзамена он будет купаться в иллюзиях, продолжать делать то, что непотребно, или то, что не соответствует Пути Чело. Вот я вам сейчас показал две экзаменационные проверки на проживание или на мистическое выражение. Без этого Чело нет, запомните это.</w:t>
      </w:r>
    </w:p>
    <w:p>
      <w:pPr>
        <w:pStyle w:val="Style39"/>
        <w:rPr/>
      </w:pPr>
      <w:r>
        <w:rPr/>
        <w:t>И не надо мне вслух говорить, было это у вас или нет, или истерить про себя: «У меня этого не было!» Не было, осознай и начни искать, мучить себя до тех пор, пока не проживёшь. Ничего другого предложить не могу. При этом ты можешь расти служением, оно быстрее перелопатит твои внутренние не знаю что, и подведёт к этому. Упорно. Знаете такое: не вижу, не слышу, но верю и иду. Ни чувствую, ни проживаю, но верю и иду. И рано или поздно включится. Кстати, и другого не дано. Как только у вас появилась эмоциональная реакция на то, что у вас не получилось — вы не Чело и даже не человек, потому что человек толерантен к новому знанию. Человек знает: сейчас не умею, потом научусь. Ну и что, что за предыдущие годы вы не научились — будете учиться, раз вы здесь, это человеческое.</w:t>
      </w:r>
    </w:p>
    <w:p>
      <w:pPr>
        <w:pStyle w:val="Style39"/>
        <w:rPr/>
      </w:pPr>
      <w:r>
        <w:rPr/>
        <w:t>— </w:t>
      </w:r>
      <w:r>
        <w:rPr/>
        <w:t>Ах, (</w:t>
      </w:r>
      <w:r>
        <w:rPr>
          <w:i/>
        </w:rPr>
        <w:t>громко</w:t>
      </w:r>
      <w:r>
        <w:rPr/>
        <w:t>) опять у меня не получается, Синтез не дал это мне, или не Синтез, а кто</w:t>
        <w:noBreakHyphen/>
        <w:t>то не дал мне. Или я сам себе не дал, фу, какой я плохой.</w:t>
      </w:r>
    </w:p>
    <w:p>
      <w:pPr>
        <w:pStyle w:val="Style39"/>
        <w:rPr/>
      </w:pPr>
      <w:r>
        <w:rPr/>
        <w:t>Это уже не человеческое, о Чело здесь вообще не идёт речи. Это реакция называется, а реакция бывает у животных: «Хочу конфетку, мне не дали. Ав-ав-ав!» или «мяу</w:t>
        <w:noBreakHyphen/>
        <w:t>мяу». Это 3</w:t>
        <w:noBreakHyphen/>
        <w:t>я проверка, которую вам устроила Мама. Причём Мама может специально провоцировать ваши реакции, чтобы показать: «Человече, будь человеком». Помните: «Баранкин, будь человеком!», фамилия просто гениальная. Вот это об этом.</w:t>
      </w:r>
    </w:p>
    <w:p>
      <w:pPr>
        <w:pStyle w:val="Style42"/>
        <w:shd w:fill="auto" w:val="clear"/>
        <w:rPr/>
      </w:pPr>
      <w:bookmarkStart w:id="4" w:name="__RefHeading___Toc394081686"/>
      <w:bookmarkEnd w:id="4"/>
      <w:r>
        <w:rPr/>
        <w:t>ПРАКТИКА 1.</w:t>
      </w:r>
      <w:r>
        <w:rPr>
          <w:b w:val="false"/>
        </w:rPr>
        <w:t xml:space="preserve"> </w:t>
      </w:r>
      <w:r>
        <w:rPr/>
        <w:t>Стяжание нового Пути в выражении Синтеза и Огня соответствующей реализации в материи вокруг нас физически</w:t>
      </w:r>
    </w:p>
    <w:p>
      <w:pPr>
        <w:pStyle w:val="Style43"/>
        <w:rPr/>
      </w:pPr>
      <w:r>
        <w:rPr/>
        <w:t>Мы возжигаемся всем накопленным Огнём. Возжигаемся всем Синтезом в каждом из нас, всеми 30</w:t>
        <w:noBreakHyphen/>
        <w:t>тью или сколькими есть Синтезами, но не более того, из 30</w:t>
        <w:noBreakHyphen/>
        <w:t>ти, в каждом из нас. Возжигаем все Огнефа из 30</w:t>
        <w:noBreakHyphen/>
        <w:t>ти, развёртываемые в каждом из нас. Возжигаем каждое из 30</w:t>
        <w:noBreakHyphen/>
        <w:t>ти или любое количество чуть меньше, сколько у вас есть. Каждый должен знать, сколько Синтезов прошёл, только не удваивая, а из 30</w:t>
        <w:noBreakHyphen/>
        <w:t>ти расширяя. Мне надо 30, а не 32. Не более 30</w:t>
        <w:noBreakHyphen/>
        <w:t>ти, даже если у вас есть все 32.</w:t>
      </w:r>
    </w:p>
    <w:p>
      <w:pPr>
        <w:pStyle w:val="Style43"/>
        <w:rPr/>
      </w:pPr>
      <w:r>
        <w:rPr/>
        <w:t>И мы открываем 30 Огнефа и акцентируем своё физическое выражение на явление Универсума физически. И начинаем эманировать 30</w:t>
        <w:noBreakHyphen/>
        <w:t>тью Огнефа, 30</w:t>
        <w:noBreakHyphen/>
        <w:t>тью Синтезами Огня собою, можно Синтезами ФА. (Пауза.)</w:t>
      </w:r>
    </w:p>
    <w:p>
      <w:pPr>
        <w:pStyle w:val="Style43"/>
        <w:rPr/>
      </w:pPr>
      <w:r>
        <w:rPr/>
        <w:t>В этом Огне синтезируемся с Изначально Вышестоящими Владыками Кут Хуми, Фаинь, укутываемся 30</w:t>
        <w:noBreakHyphen/>
        <w:t>ричным Огнём Синтеза каждым из нас, создавая 30</w:t>
        <w:noBreakHyphen/>
        <w:t>ричное поле Синтеза и Огня, сферу Cинтеза и Огня внутри и вокруг нас цельно, организованным коконом Огня с проникающим Синтезом внутри него синтезом всех наших частей, Посвящений, подготовок и возможностей. И в этом огнесинтезном выражении переходим в зал Изначально Вышестоящих Владык Кут Хуми, Фаинь, Ипостаси Синтеза ДИВО 32</w:t>
        <w:noBreakHyphen/>
        <w:t>х Изначально Вышестояще проявленный явленно. Встали пред Владыками, осознали, увидели себя пред Владыками. (Пауза.)</w:t>
      </w:r>
    </w:p>
    <w:p>
      <w:pPr>
        <w:pStyle w:val="Style43"/>
        <w:rPr/>
      </w:pPr>
      <w:r>
        <w:rPr/>
        <w:t>Кто забыл, одели форму Вышестоящего круга подготовки Чело. Она должна автоматически одеваться перед Владыками. Так, к слову, без отвлечений ни на что.</w:t>
      </w:r>
    </w:p>
    <w:p>
      <w:pPr>
        <w:pStyle w:val="Style43"/>
        <w:rPr/>
      </w:pPr>
      <w:r>
        <w:rPr/>
        <w:t>И синтезируемся с Хум Изначально Вышестоящих Владык Кут Хуми, Фаинь, стяжая и, возжигаясь Изначально Вышестоящим Огнём Синтеза Изначально Вышестоящего Отца. И, возжигаясь Огнём Синтеза в каждом из нас физически, выясняем, горим ли мы сейчас Огнём Синтеза. Физически это проживается в голове, в центре груди. Может быть по всему телу, но всё тело может и заполниться Огнём 30</w:t>
        <w:noBreakHyphen/>
        <w:t>ти Синтезов, а Огонь Синтеза входит вертикально, пока голова, грудь. Может проникать и до ног. Пробуем Огонь Синтеза развернуть в теле и довести до ног, до пяток конкретно, сквозь все ноги до кончиков любых пальцев на ноге. Пятки, ступни и под ноги направляем, если получится. (Пауза.)</w:t>
      </w:r>
    </w:p>
    <w:p>
      <w:pPr>
        <w:pStyle w:val="Style43"/>
        <w:rPr/>
      </w:pPr>
      <w:r>
        <w:rPr/>
        <w:t>И далее синтезируемся с Изначально Вышестоящим Владыкой Кут Хуми, стяжая и, возжигаясь Огнём 31</w:t>
        <w:noBreakHyphen/>
        <w:t>го Синтеза Огня. Проживаем Огонь. На челе и в центре груди фиксируется сейчас Огонь 31</w:t>
        <w:noBreakHyphen/>
        <w:t>го Синтеза Огня. Не Синтез, Огонь. Вот он стоит у нас физически, ищем его выражение. Огонь срабатывает ещё и на позвоночник, и такое ощущение, что между лопатками и на холке, это ниже шеи, идут какие</w:t>
        <w:noBreakHyphen/>
        <w:t>то ощущения Огня. То есть Огонь обязательно связан ещё с позвоночником, со спиной. Не только в центре груди, а на спине могут быть ощущения. Как вьётся там что</w:t>
        <w:noBreakHyphen/>
        <w:t>то по позвоночнику, такое ощущение, что по костям что</w:t>
        <w:noBreakHyphen/>
        <w:t>то спускается по позвоночнику. Но это ещё чувствительности не хватает. (Пауза.)</w:t>
      </w:r>
    </w:p>
    <w:p>
      <w:pPr>
        <w:pStyle w:val="Style43"/>
        <w:rPr/>
      </w:pPr>
      <w:r>
        <w:rPr/>
        <w:t xml:space="preserve">Далее мы синтезируемся с Изначально Вышестоящим Владыкой Кут Хуми и </w:t>
      </w:r>
      <w:r>
        <w:rPr>
          <w:b/>
        </w:rPr>
        <w:t>стяжаем выражение 31</w:t>
        <w:noBreakHyphen/>
        <w:t>го Синтеза 31</w:t>
        <w:noBreakHyphen/>
        <w:t>ым Синтезом Огня</w:t>
      </w:r>
      <w:r>
        <w:rPr/>
        <w:t xml:space="preserve"> собою и </w:t>
      </w:r>
      <w:r>
        <w:rPr>
          <w:b/>
        </w:rPr>
        <w:t>возжигаемся Синтезом, прямым Синтезом</w:t>
      </w:r>
      <w:r>
        <w:rPr/>
        <w:t xml:space="preserve"> в каждом из нас. Проживаем соответствующий Синтез в голове, на голове, в центре грудной клетки. Огонь туда зашёл, сияние включил. Теперь может сиять Синтез. Нам сложно различить разницу Синтеза и Огня, но попробуйте поощущать это. (Пауза.)</w:t>
      </w:r>
    </w:p>
    <w:p>
      <w:pPr>
        <w:pStyle w:val="Style43"/>
        <w:rPr/>
      </w:pPr>
      <w:r>
        <w:rPr/>
        <w:t>Вот Синтез установлен. Синтез в отличие от Огня охватывает всю грудную клетку, руки, обычно в плечах, но может доходить и до пальцев рук, если Синтез силён, погружение в него сильное. Обязательно сияет просто в центре грудной клетки, просто вот оттуда что</w:t>
        <w:noBreakHyphen/>
        <w:t>то исходит. Такое ощущение, что в центре груди что</w:t>
        <w:noBreakHyphen/>
        <w:t>то вот там, не обязательно плотное, какая</w:t>
        <w:noBreakHyphen/>
        <w:t>то вот такая субстанция сияющая есть. И начинает реагировать всё тело. Идеально, если реагируют ноги. Синтез не сам туда дойдёт, и не ты доведёшь, а ты должен быть готов, чтобы он проник. С ногами сложнее всего, больше работает верхняя часть тела у зала, но это хорошо, даже если она работает, верхняя часть, это очень хорошо.</w:t>
      </w:r>
    </w:p>
    <w:p>
      <w:pPr>
        <w:pStyle w:val="Style43"/>
        <w:rPr/>
      </w:pPr>
      <w:r>
        <w:rPr/>
        <w:t>Пробуйте раскрепоститься и открыться, отойти от всех своих тайных выражений — Синтез это терпеть не может — и проникнуться Синтезом в ногах. Он должен сам проникнуть, а вы должны проникнуться. То есть Огнём эти ноги освободить. Эти — это значит физические ноги, вы ещё стоите в зале пред Владыкой Кут Хуми, там вам легче это даётся, чем здесь. Если по стопам, именно по стопам, пошли хотя бы какие</w:t>
        <w:noBreakHyphen/>
        <w:t>то колики — Синтез туда дошёл. (Пауза.)</w:t>
      </w:r>
    </w:p>
    <w:p>
      <w:pPr>
        <w:pStyle w:val="Style43"/>
        <w:rPr/>
      </w:pPr>
      <w:r>
        <w:rPr/>
        <w:t>Теперь всё ваше физическое тело в Синтезе, насколько у кого получается. У кого</w:t>
        <w:noBreakHyphen/>
        <w:t>то всё тело, у кого</w:t>
        <w:noBreakHyphen/>
        <w:t xml:space="preserve">то часть, но Синтез охватывает в зале все области и под ногами и над головой сейчас, проживаем. На самом деле </w:t>
      </w:r>
      <w:r>
        <w:rPr>
          <w:b/>
        </w:rPr>
        <w:t>для Изначально Вышестоящей Матери главное — это ваше проживание.</w:t>
      </w:r>
      <w:r>
        <w:rPr/>
        <w:t xml:space="preserve"> Владыка говорит: «Достаточно». Вы можете это в зале услышать, он сказал это вслух. Там это ещё звучит, послушайте. Вот именно этим словом «достаточно». Звук ушёл.</w:t>
      </w:r>
    </w:p>
    <w:p>
      <w:pPr>
        <w:pStyle w:val="Style43"/>
        <w:rPr/>
      </w:pPr>
      <w:r>
        <w:rPr/>
        <w:t>И в этом Огне мы синтезируемся с Изначально Вышестоящей Матерью Метагалактики, возжигаемся её Огнём. Переходим в зал 63</w:t>
        <w:noBreakHyphen/>
        <w:t>х Изначально Вышестояще проявленный явленно. (Пауза.)</w:t>
      </w:r>
    </w:p>
    <w:p>
      <w:pPr>
        <w:pStyle w:val="Style43"/>
        <w:rPr/>
      </w:pPr>
      <w:r>
        <w:rPr/>
        <w:t>Стали перед Изначально Вышестоящей Матерью Метагалактики в форме Чело Вышестоящего курса подготовки. Синтезируемся с Хум Изначально Вышестоящей Матери и стяжаем Изначально Вышестоящий Огонь Изначально Вышестоящей Матери Метагалактики, возжигаясь им. (Пауза.)</w:t>
      </w:r>
    </w:p>
    <w:p>
      <w:pPr>
        <w:pStyle w:val="Style43"/>
        <w:rPr/>
      </w:pPr>
      <w:r>
        <w:rPr/>
        <w:t xml:space="preserve">Синтезируясь с её Хум, стяжаем и возжигаемся Изначально Вышестоящей Волей Изначально Вышестоящего Отца. (Пауза.) И, проникаясь этой Волей, мы </w:t>
      </w:r>
      <w:r>
        <w:rPr>
          <w:b/>
        </w:rPr>
        <w:t xml:space="preserve">стяжаем новый Путь в выражении Синтеза и Огня соответствующей реализации в материи вокруг нас физически </w:t>
      </w:r>
      <w:r>
        <w:rPr/>
        <w:t>собою. И возжигаемся им. (Пауза.)</w:t>
      </w:r>
    </w:p>
    <w:p>
      <w:pPr>
        <w:pStyle w:val="Style43"/>
        <w:rPr/>
      </w:pPr>
      <w:r>
        <w:rPr/>
        <w:t>И, возжигаясь новым Путём Синтеза Огня, (пауза) и в этом Огне мы синтезируемся с Изначально Вышестоящим Отцом. Кстати, вот Путь полностью проник в вас, проживите особое состояние Пути в ногах, Путь проживается ногами, как это ни парадоксально, стопами до колен и потом выше, наоборот, потому что мы стоим на Пути или идём в Пути. (Пауза.)</w:t>
      </w:r>
    </w:p>
    <w:p>
      <w:pPr>
        <w:pStyle w:val="Style43"/>
        <w:rPr/>
      </w:pPr>
      <w:r>
        <w:rPr/>
        <w:t>Возжигаемся Огнём Изначально Вышестоящего Отца,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и </w:t>
      </w:r>
      <w:r>
        <w:rPr>
          <w:b/>
        </w:rPr>
        <w:t xml:space="preserve">просим преобразить </w:t>
      </w:r>
      <w:r>
        <w:rPr/>
        <w:t>каждого из нас и синтез нас</w:t>
      </w:r>
      <w:r>
        <w:rPr>
          <w:b/>
        </w:rPr>
        <w:t xml:space="preserve"> на выражение нового Синтеза, выражение нового Огня и явления нового Пути собою</w:t>
      </w:r>
      <w:r>
        <w:rPr/>
        <w:t>. (Пауза.)</w:t>
      </w:r>
    </w:p>
    <w:p>
      <w:pPr>
        <w:pStyle w:val="Style43"/>
        <w:rPr/>
      </w:pPr>
      <w:r>
        <w:rPr/>
        <w:t>И, преображаясь Изначально Вышестоящим Синтезом Изначально Вышестоящего Отца собою, проникаясь им пред Изначально Вышестоящим Отцом, мы благодарим Изначально Вышестоящего Отца, Изначально Вышестоящую Мать Метагалактики, Изначально Вышестоящих Владык Кут Хуми, Фаинь. Возвращаемся в Физическое присутствие.</w:t>
      </w:r>
    </w:p>
    <w:p>
      <w:pPr>
        <w:pStyle w:val="Style43"/>
        <w:rPr/>
      </w:pPr>
      <w:r>
        <w:rPr/>
        <w:t>И эманируем физически всё стяжённое, возожжённое в Изначальный Дом Изначально Вышестоящего Отца, в Сибирское кольцо Огня максимально широко, (пауза) в Дом Изначально Вышестоящего Отца 24</w:t>
        <w:noBreakHyphen/>
        <w:t>го Проявления Иркутск. Эманируем во все Изначальные Дома и Группы участников данной практики и Изначальный Дом каждого.</w:t>
      </w:r>
    </w:p>
    <w:p>
      <w:pPr>
        <w:pStyle w:val="Style43"/>
        <w:rPr/>
      </w:pPr>
      <w:r>
        <w:rPr/>
        <w:t>И выходим из практики. Аминь.</w:t>
      </w:r>
    </w:p>
    <w:p>
      <w:pPr>
        <w:pStyle w:val="Style45"/>
        <w:shd w:fill="auto" w:val="clear"/>
        <w:rPr/>
      </w:pPr>
      <w:bookmarkStart w:id="5" w:name="__RefHeading___Toc394081687"/>
      <w:bookmarkEnd w:id="5"/>
      <w:r>
        <w:rPr/>
        <w:t>Комментарий после практики. Фактически с этого момента у вас начинается Новый Путь</w:t>
      </w:r>
    </w:p>
    <w:p>
      <w:pPr>
        <w:pStyle w:val="Style39"/>
        <w:rPr/>
      </w:pPr>
      <w:r>
        <w:rPr/>
        <w:t xml:space="preserve">Вот это и </w:t>
      </w:r>
      <w:r>
        <w:rPr>
          <w:b/>
        </w:rPr>
        <w:t>новое стяжание в чистоте Пути.</w:t>
      </w:r>
      <w:r>
        <w:rPr/>
        <w:t xml:space="preserve"> То есть </w:t>
      </w:r>
      <w:r>
        <w:rPr>
          <w:b/>
        </w:rPr>
        <w:t>фактически с этого момента у вас начинается Новый Путь.</w:t>
      </w:r>
      <w:r>
        <w:rPr/>
        <w:t xml:space="preserve"> Он обычно действительно стяжается, как мы привыкли на 7</w:t>
        <w:noBreakHyphen/>
        <w:t>ом горизонте или у Матери, чтобы он сотворялся и материей. Но одновременно и насыщение вас или вмещение в вас нового Синтеза, нового Огня, в общем, новых выражений этих возможностей. С одной стороны это новая ступень, не зря мы говорили о рубеже. И этот Синтез и Огонь для вас новый рубеж. С другой стороны, параллельно, вас проверяли, насколько способны вы это проживать, чувствовать, выражать, мистически что</w:t>
        <w:noBreakHyphen/>
        <w:t>то ощущать. Мистически — это больше ощущений, ну эпоха «ми», хотя мистику никто не отменял, потому что это смысловое понятие совершенно правильное и без мистицизма иногда проживание не наступает. Просто ты не умеешь это делать, но здесь имеется в виду не мистический путь. А именно просто внутренние ощущение того же Огня и Синтеза, это мистичность.</w:t>
      </w:r>
    </w:p>
    <w:p>
      <w:pPr>
        <w:pStyle w:val="Style39"/>
        <w:rPr/>
      </w:pPr>
      <w:r>
        <w:rPr/>
        <w:t>Вы могли пройти сейчас и осознать стандартную проверку Чело сами для себя на способность быть им. Подчеркиваю, я старался говорить только то, что должно было гореть, я бы сказал, обязательно. Всё, что вы расширяли, проживали шире, больше этого — это уже ваши способности. То есть всё, что у вас получалось больше моих слов, вы молодцы — это вы более чем Чело. Более — это значит уже Ведущий там и дальше. Всё что проживалось в рамках того, что я сказал — это вы Чело. Всё, что не проживалось — вы ученик. Если вообще ничего, а вы были в практике, в лучшем случае вы человек.</w:t>
      </w:r>
    </w:p>
    <w:p>
      <w:pPr>
        <w:pStyle w:val="Style39"/>
        <w:rPr/>
      </w:pPr>
      <w:r>
        <w:rPr/>
        <w:t>Я понимаю, что для 31</w:t>
        <w:noBreakHyphen/>
        <w:t>го экзамена вы минимально Чело, вопрос в том, что тогда Чело идёт с ракурса человека. Обижаться на это не стоит, у нас экзамен. Мы должны знать, кто мы есть, чтоб не было иллюзий, куда идти дальше. При этом вы остаётесь Ведущими, если вас наделили ведением. Вы остаётесь Чело, если посвящения у вас скрыты, и уж тем более, так как вас ведут Владыки, ведущие вас, на Синтезе мы это делали, так что вас точно ведут. Но, если вы что-то из сказанного сейчас не ощущали, не проживали, не выражали, в любой момент, как только прекратится служение в Доме, или как только вы войдёте в какую</w:t>
        <w:noBreakHyphen/>
        <w:t>то неадекватность жизни, если вы просто человек, без служения, ваши посвящения будут закрыты и вы покатитесь с Огнём, но в свою человеческую сторону. Это называется устойчивость на Пути.</w:t>
      </w:r>
    </w:p>
    <w:p>
      <w:pPr>
        <w:pStyle w:val="Style39"/>
        <w:rPr/>
      </w:pPr>
      <w:r>
        <w:rPr/>
        <w:t>При этом устойчивость на Пути есть и вне служения, вне Изначального Дома, то есть Чело может служить везде, быть где угодно. Вопрос в том, чтобы он был в Огне Новой Эпохи, и естественно, в Синтезе новых восхождений, тогда всё получится.</w:t>
      </w:r>
    </w:p>
    <w:p>
      <w:pPr>
        <w:pStyle w:val="Style39"/>
        <w:rPr/>
      </w:pPr>
      <w:r>
        <w:rPr/>
        <w:t>Это всегда проживается, осознайте это, другого не дано. Или вы верите в это и идёте к этому. Но Синтез открывается только в Доме, потому что оформляет Огонь только Дом. Если Огонь оформляется, то внутри оформленного Огня можно найти Синтез. Поэтому мы бьёмся над Домами и служениями в них, по-другому Синтез не находится. Когда мы говорим о личных Домах, и говорим, что там тоже это можно, там это тоже можно, если ваши Дома способны это выразить, но тогда вы бы проживали это в виде Огня и Синтеза. Если вы не проживаете, значит, ваши Дома, кроме Тела, тоже могут, не способны это выразить.</w:t>
      </w:r>
    </w:p>
    <w:p>
      <w:pPr>
        <w:pStyle w:val="Style39"/>
        <w:rPr/>
      </w:pPr>
      <w:r>
        <w:rPr/>
        <w:t>К Огню вы должны были подготовиться даже в 5</w:t>
        <w:noBreakHyphen/>
        <w:t>ой расе, потому что, напоминаю, что Воля в Духе пишется Огнём. И знаменитое христианское: «Не моя Воля, а твоя Отче». Или «Огонь Святого Духа» христиан — принятие Огня Воли, который назывался Святым Духом. Логика ясна? То есть принятие Огня Святого Духа — это принятие Огня Воли. Этим Святой Дух, в том числе, отличается от Духа, хотя там ещё Свет есть, Дух, выраженный Светом. Но это уже с записанной Волей — Мудрость, осознание Воли. Там есть разные ипостаси, но есть Святой Дух без Огня, тогда это Свет, а есть Огонь Святого Духа — это попытка назвать Волю Отца, оформить её, в древности была. Так что в предыдущей эпохе элементы Огня могли проживаться Волей Отца.</w:t>
      </w:r>
    </w:p>
    <w:p>
      <w:pPr>
        <w:pStyle w:val="Style39"/>
        <w:rPr/>
      </w:pPr>
      <w:r>
        <w:rPr/>
        <w:t>А откуда мы взяли, допустим, те же самые проживания? Помните, Фаворский свет, если взять «Моления Христа», то есть настоящая Воля Отца, когда проникает и становится глубокой, а Изначально Вышестоящая Воля у Матери, как раз. Изначально Вышестоящая Воля Отца Изначально Вышестоящего Отца у Матери, то вы начинаете сиять этой Волей, отсюда Огонь Святого Духа. Иногда сияете всем Телом. Физически это ощущается как сияние в центре груди, если посмотреть астрально, сияет всё Тело. Я говорил о том, что проникать должно во все места: ноги, руки, тело. Чем глубже проникли, тем выше видится сияние вокруг вас.</w:t>
      </w:r>
    </w:p>
    <w:p>
      <w:pPr>
        <w:pStyle w:val="Style39"/>
        <w:rPr/>
      </w:pPr>
      <w:r>
        <w:rPr/>
        <w:t>Но чтоб вы это видели, вы тоже должны быть в особом состоянии. Допустим, апостолов рядом с Христом просто отключило. Всё их особое состояние — это уход в сон. Не плохо, не хорошо. Насыщенность Воли и Света была такова, что они не смогли это выдержать. Напоминаю, что тогда Воля только начинала идти. Христос Душу только оформлял.</w:t>
      </w:r>
    </w:p>
    <w:p>
      <w:pPr>
        <w:pStyle w:val="Style39"/>
        <w:rPr/>
      </w:pPr>
      <w:r>
        <w:rPr/>
        <w:t>И кстати, некоторые меня спрашивают вот: вы говорите, что там Христос получил Душу на кресте, а до этого там, даже заповеди давал: «слейся с Отцом Небесным всей Душою своею» и так далее. Там он много говорил о Душе и параллельно с ним говорили о Душе. Но вот просто такой ответ: не надо путать процесс формирования Души и собственно её получение.</w:t>
      </w:r>
    </w:p>
    <w:p>
      <w:pPr>
        <w:pStyle w:val="Style39"/>
        <w:rPr/>
      </w:pPr>
      <w:r>
        <w:rPr/>
        <w:t>По-другому выражусь: каждый из нас человек разумный, но не всякий из нас обладает Разумом. В основном, чаще всего — разумением, а иногда и оно отсутствует. Но при этом мы называем себя разумными. Соответственно, разумность, разумение и Разум ведут к одному и тому же. Но Разум — это когда он есть, а разумение и разумность, когда не обязательно он или присутствует или срабатывает.</w:t>
      </w:r>
    </w:p>
    <w:p>
      <w:pPr>
        <w:pStyle w:val="Style39"/>
        <w:rPr/>
      </w:pPr>
      <w:r>
        <w:rPr/>
        <w:t>Вот так же и с Душою, формировалась она явно не за 3 года в человеческом теле. Владыки делали попытку много. Да? Вопрос тут того первого, кто её оформил, сложил, выразил окончательно. Понимаете разницу? Эволюция, которая пытается создать и окончательное оформление, когда появилась. Вот в этом разница. Ну так, к слову. Ладно. Это на счёт ... Это я сейчас показал, что такое пути. Вроде они известны, а вроде не известны и так далее, и так далее.</w:t>
      </w:r>
    </w:p>
    <w:p>
      <w:pPr>
        <w:pStyle w:val="Style39"/>
        <w:rPr/>
      </w:pPr>
      <w:r>
        <w:rPr/>
        <w:t>Или другой вариант ответа, тоже одному Чело дали: Христос понимал, что после креста он будет общаться с минимум кем, он заранее говорил те практики, которые нужно делать после того, как она оформится. Апостолы это знали, поэтому чтобы окончательно оформить Душу, многие из них старались специально зайти на крест, это из истории известно. Никогда не думали, зачем они это делали? Некоторые считали, стать таким же, как Учитель. Не. Стать таким же, чтобы Душа оформилась, смысл в этом был, потому, что явно им дали понять, что без креста у них у многих не оформиться. Хотя не все закончили на кресте, то есть некоторые смогли оформить и без него, но это уже «пути господни неисповедимы».</w:t>
      </w:r>
    </w:p>
    <w:p>
      <w:pPr>
        <w:pStyle w:val="Style39"/>
        <w:rPr/>
      </w:pPr>
      <w:r>
        <w:rPr/>
        <w:t>Вот вы сейчас получили путь каких</w:t>
        <w:noBreakHyphen/>
        <w:t>то неисповедимых возможностей. Это не просто путь, когда вы идёте, а когда вам даётся что</w:t>
        <w:noBreakHyphen/>
        <w:t>то особое, не явное другим. Только, пожалуйста, это не эзотеризм, не экзотеризм, это просто особая задача, которую вы должны исполнять, как Чело. У каждого Чело есть особая задача. Я не могу сказать поручение, поручение относится к Владыкам. Вы получили путь у Матери. У Матери — это задачи. Я говорю слово «особая», потому что они индивидуальные. Но для уровня Матери слово «индивидуальная» это совершенно не корректно. То есть вы участвуете в какой</w:t>
        <w:noBreakHyphen/>
        <w:t>то глобальной метагалактической, универсумной там, проявленной задаче своим аспектом, но лично вашим, то есть данным только вам. Поэтому можно говорить об особой задаче, подчёркиваю, не об особом пути, а особой задаче. Особых путей не бывает, они все иерархичны. Вот это есть. Что это за задача, я не знаю.</w:t>
      </w:r>
    </w:p>
    <w:p>
      <w:pPr>
        <w:pStyle w:val="Style39"/>
        <w:rPr/>
      </w:pPr>
      <w:r>
        <w:rPr/>
        <w:t>Мы достаточно активно, периодически, в том числе и на 31</w:t>
        <w:noBreakHyphen/>
        <w:t>х Синтезах стяжаем разные пути. Мы кстати с вами, стяжали несколько разных путей за время Синтеза, и на каждом из них давалась своя цель. Всё это объединяется в один ваш путь Иерархии или путь Дома, если вы устойчиво на нём стоите. Мне тоже, кстати, давали Новый путь, потому что старый устарел, как бы, кое</w:t>
        <w:noBreakHyphen/>
        <w:t>что я примерно понимаю, но это как слово кое</w:t>
        <w:noBreakHyphen/>
        <w:t>что очень чётко выражает настоящий путь. Сразу уразуметь, что есть Новый путь, невозможно. Всё. Надо войти в него. Причём не думать о нём, а действовать на нём. Ошибка, многие стараются думать, потом делать. На пути надо делать, а потом думать. С точки зрения человеческой логики, это неправильно. С точки зрения логики Воли, это правильно, потому что думаем мы Мудростью, а путь строится Волей. И никогда Воля в тебе не включится пока ты не в пути, причём не стоишь на пути.</w:t>
      </w:r>
    </w:p>
    <w:p>
      <w:pPr>
        <w:pStyle w:val="Style39"/>
        <w:rPr/>
      </w:pPr>
      <w:r>
        <w:rPr/>
        <w:t>Вот, смотрите, многие эзотерики говорят: мы стоим на пути. Знаете, почему они так говорят — они стоят, то есть они не двигаются. Или некоторые говорят: мы на пути. Вот, я сейчас встал на дорожку, я на пути? — на пути, но я не двигаюсь, и они правильно отражали, что они не двигаются, они на пути. Они стоят там и эзотерят что то, считают, что это восхождение, а это верчение вокруг себя разных возможностей. Настоящий Чело «в пути», я не оговорился. Я знаю очень много школ в 90</w:t>
        <w:noBreakHyphen/>
        <w:t>х, 80</w:t>
        <w:noBreakHyphen/>
        <w:t>х. Я их прошёл в разных степенях, с теми, с теми общался, там. От вашего Сибирского Виссариона до руководителя Агни</w:t>
        <w:noBreakHyphen/>
        <w:t>йоги, в том числе уже ушедших не по возрасту, за то, что они неправильно шли, но очень знаменитые фамилии из бомонда что светского, что эзоте</w:t>
        <w:noBreakHyphen/>
        <w:t>рического. Ну и что, они все стояли на пути и достоялись, столпники современные, стоячие — вот это опасно.</w:t>
      </w:r>
    </w:p>
    <w:p>
      <w:pPr>
        <w:pStyle w:val="Style39"/>
        <w:rPr/>
      </w:pPr>
      <w:r>
        <w:rPr/>
        <w:t xml:space="preserve">Поэтому, </w:t>
      </w:r>
      <w:r>
        <w:rPr>
          <w:b/>
        </w:rPr>
        <w:t>получив Путь Матери</w:t>
      </w:r>
      <w:r>
        <w:rPr/>
        <w:t xml:space="preserve">, я очень правильно сказал — Матери, </w:t>
      </w:r>
      <w:r>
        <w:rPr>
          <w:b/>
        </w:rPr>
        <w:t>это высокий Путь</w:t>
      </w:r>
      <w:r>
        <w:rPr/>
        <w:t>. Сейчас объясню: вы должны быть в пути, двигаться надо, тогда Воля у вас начнёт открываться. Открывшаяся Воля возбудит у вас Дух, а возбуждённый Дух даст вам Мудрость этого пути. Я логично говорю, по всем знаниям Синтеза, или я ошибаюсь? А некоторые считают, что сначала приходит Мудрость снизу, а потом дойдём до Воли. Но, когда вы начнёте думать вашей Мудростью и доходить до Воли, потом начнётся ломка. Входя в Волю, вы будете ломать свою старую Мудрость, которой осознали этот путь, это не корректно.</w:t>
      </w:r>
    </w:p>
    <w:p>
      <w:pPr>
        <w:pStyle w:val="Style39"/>
        <w:rPr/>
      </w:pPr>
      <w:r>
        <w:rPr/>
        <w:t>Кстати, то же самое Синтез, чтобы вам вот это выразить словесно, в некоторой степени, Мудрость. Я очень корректно говорю. Вначале идёт Синтез, потом возбуждается Огонь, вспыхиваешь Огнём. Потом из тебя выявляется Воля, потом ты возжигаешься Духом. Потом у тебя открывается Мудрость, если ты её можешь сказать в этой аудитории. Включается Свет, если ты не можешь сказать в этой аудитории, если из тебя сияет Свет, глаза сияют, рот не может сказать. Из Света рождается Любовь — единство с аудиторией, тогда могут идти хоть какие</w:t>
        <w:noBreakHyphen/>
        <w:t>то смыслы — 5</w:t>
        <w:noBreakHyphen/>
        <w:t>й горизонт. И ты уже можешь начинать говорить, если этого не хватает из тебя начинает переть бешеная энергия и все заряжаются, а-ага-га (</w:t>
      </w:r>
      <w:r>
        <w:rPr>
          <w:i/>
        </w:rPr>
        <w:t>восклицает</w:t>
      </w:r>
      <w:r>
        <w:rPr/>
        <w:t>) Синтез, это энергия, а не синтез, но Синтез, понятно. И тогда, уже из энергии доходим до ментала, собственно, до огнеобразов, где точно ты можешь говорить — знание.</w:t>
      </w:r>
    </w:p>
    <w:p>
      <w:pPr>
        <w:pStyle w:val="Style39"/>
        <w:rPr/>
      </w:pPr>
      <w:r>
        <w:rPr/>
        <w:t>Даже, когда люди не могут осмыслить то, что ты говоришь это знание. То есть, когда вам даётся тема, но смысла вы не ловите, это знание, после всех этих вот вертикалей. Но это Синтез, то есть при этом ты держишь Синтез и вот бегаешь вверх-вниз. Ниже ментала в огнеобраз ты не опускаешься, потому что в каждом Чело нужно оформить Огнефа. Если мы перейдём в огнеобразы из знания, ну, понятно, что вы начнёте структурироваться, допустить нельзя, то есть минимально это знание, пишущееся в Безмолвие, так называемое Безмолвие, только Ведущий Синтеза может публиковать Безмолвие. Любовь записывается Энергией, Безмолвие записывается огнеобразами, помните, по Слову Отца вертикально. Ну вот, ну и вот это вот такое, то есть Ведущий Синтеза публикует Безмолвие: то, что у вас внутри — у меня снаружи. Если у вас проснулось внутри, то есть раскрылось знание твоё, я не обязан публиковать, я говорю:</w:t>
      </w:r>
    </w:p>
    <w:p>
      <w:pPr>
        <w:pStyle w:val="Style39"/>
        <w:rPr/>
      </w:pPr>
      <w:r>
        <w:rPr/>
        <w:t>— </w:t>
      </w:r>
      <w:r>
        <w:rPr/>
        <w:t>Ух, хорошо, сами взяли!</w:t>
      </w:r>
    </w:p>
    <w:p>
      <w:pPr>
        <w:pStyle w:val="Style39"/>
        <w:rPr/>
      </w:pPr>
      <w:r>
        <w:rPr/>
        <w:t>То есть, Синтез это, изначально, когда вы берёте это Безмолвие. И вот, варьируется от Безмолвия, Любви, Мудрости, Воли, Синтеза. Между Синтезом и Волей — Огонь, Воли и Мудрости — Дух, Мудростью и Любовью — Свет, Любовью и Безмолвием — Энергия. Безмолвие, как оформленное знание. Путь увидели Синтеза? Вот это в одном из этих выражений. Если вам ничего такого не хватает и вам сложно вне Синтеза, вне Синтеза Огня, вне любого синтеза, выходя там и на занятиях группы, очень часто опускаетесь в огнеобразы. Огнеобразы дают какое</w:t>
        <w:noBreakHyphen/>
        <w:t>то ощущение воссоединённости, причастности к Отцу, Владыкам и к ипостасям к Дому к чему</w:t>
        <w:noBreakHyphen/>
        <w:t>то и, тогда появляется форма участия в этом.</w:t>
      </w:r>
    </w:p>
    <w:p>
      <w:pPr>
        <w:pStyle w:val="Style39"/>
        <w:rPr/>
      </w:pPr>
      <w:r>
        <w:rPr/>
        <w:t>Не всегда помогает форма. Форма участия: вы Ведущий, вам наделили Огонь — форма участия. Вы знаете, что наделили Огонь, вы не чувствуете, не знаете как его выражать, не выражаете его — форма участия. Понятно, да? Но вы с Огнём, очень чётко форма участия реализуется чем? Содержанием, когда возникает усилие, как выразить Огонь, наделённый вам, как Ведущим? В действие идёт усилие и вы спускаетесь в содержание того участия, вы думаете, как правильно участвовать в этом — не получается содержательного участия, ну Огонь, что</w:t>
        <w:noBreakHyphen/>
        <w:t>то там начали. Ещё ниже содержание складывает образ возможных действий, которые реализуют образ ваших возможностей или ниже содержания что? Поле вашей деятельности. Этот образ начинает нести некое поле вашей деятельности, но очень часто это бывает, когда вы много дёргаетесь на тему. Может быть и правильно, только дёргание ни к чему не приводит. То есть, один Чело вышел, сделал практику, все — ух! вышли и зашли и взошли. А другой Чело вышел и сделал ту же практику и все сказали: ну и что. Вот это называется поле деятельности, значит, поле деятельности не ведёт других, а позволяет тебе повторить достигнутое другим. Чтоб рано или поздно количество переросло в качество, включилось в содержание, пошли усилия, развернулась форма выражения, активировалась воссоединённость, слиянность с Владыками, с Отцом. Ты вошёл в процесс: из тебя посыпались огнеобразы, в том числе, старые, сейчас они сыпались особенно из ног, там они заседают в старых выражениях, и включилось безмолвие новых знаний, новых мыслей, новой глубины. И тогда, ты опять начал двигаться между Безмолвием и Синтезом, по правильным парадоксам.</w:t>
      </w:r>
    </w:p>
    <w:p>
      <w:pPr>
        <w:pStyle w:val="Style39"/>
        <w:rPr/>
      </w:pPr>
      <w:r>
        <w:rPr/>
        <w:t>Вы где на своём пути? Где вы в пути, это Владыка вас спросит. А вы где на своём пути, из рассказанного, определитесь, только честно, мне вслух не надо, Мамка и так вас видит, сами для себя определите. Унижать себя также вредно, как и возвышать, кстати, для Мамки унижение вреднее возвышения, понятно, да? И могу так сказать, самое страшная гордыня, это унижение. Терпеть не могут в Иерархии рабство, то, что унижение ведёт к рабству. Лучше ты будешь гордецом, чем рабом. Понятно, нет, гордыня смертный грех, гордыня — когда уже дыню надо впаять. Когда ты гордец, ты ещё к дыне идёшь, но уже не раб. Раб это всегда хуже гордеца, гордец может быть личностью, глядишь, её преодолеет, осознает. Раб на то он и раб, что всегда унижается, всегда плачет, ничего не может преодолеть и только ждёт, когда за него кто</w:t>
        <w:noBreakHyphen/>
        <w:t>то преодолеет, и его доведут куда</w:t>
        <w:noBreakHyphen/>
        <w:t>то, а он там всё получит, ну, в общем, Христос всех спас, а нам спасаться не надо. Всё. Это рабская психология. Не отменяет, что он спас, но при этом это и не отменяет, что мы и сами должны спастись тоже на этом примере. А у нас: мы спастись не должны, нас уже спасли. В какой</w:t>
        <w:noBreakHyphen/>
        <w:t>то мере нас спасли: мы получили Душу, с другой стороны, мы должны сами её развивать. В общем, намёки понятны.</w:t>
      </w:r>
    </w:p>
    <w:p>
      <w:pPr>
        <w:pStyle w:val="Style39"/>
        <w:rPr/>
      </w:pPr>
      <w:r>
        <w:rPr/>
        <w:t>И так, вы где из 8</w:t>
        <w:noBreakHyphen/>
        <w:t>рицы, 16</w:t>
        <w:noBreakHyphen/>
        <w:t>рицы выражений, даже по Слову Отца? Я адекватно объясняюсь. И вот по этим вариантикам, ну их 8, в общем</w:t>
        <w:noBreakHyphen/>
        <w:t>то, их не 16 с переходами. Мы это изучаем в Слове Отца, но я напоминаю, что в 64</w:t>
        <w:noBreakHyphen/>
        <w:t>рице эти пункты находятся с 41</w:t>
        <w:noBreakHyphen/>
        <w:t>го — ФА</w:t>
        <w:noBreakHyphen/>
        <w:t>поле. А</w:t>
        <w:noBreakHyphen/>
        <w:t>а</w:t>
        <w:noBreakHyphen/>
        <w:t>а ФА</w:t>
        <w:noBreakHyphen/>
        <w:t>64</w:t>
        <w:noBreakHyphen/>
        <w:t>ричные до 48</w:t>
        <w:noBreakHyphen/>
        <w:t>го ФА</w:t>
        <w:noBreakHyphen/>
        <w:t>Огонь — кон</w:t>
        <w:noBreakHyphen/>
        <w:t>агон — прогон. Нет, Синтеза там пока ещё нет, может дорастём — будет, понятно, да. То есть это минимум действие 48</w:t>
        <w:noBreakHyphen/>
        <w:t>и частей то, что я вам рассказал, ну, или осознание оттуда, так, чтобы было понятно, что это объективно, даже по человечески. Не знали, что 8</w:t>
        <w:noBreakHyphen/>
        <w:t>рица Слова Отца, 8</w:t>
        <w:noBreakHyphen/>
        <w:t>рица Образа Отца — входит? ФА</w:t>
        <w:noBreakHyphen/>
        <w:t>движение это 33</w:t>
        <w:noBreakHyphen/>
        <w:t>я часть, а когда вы говорите, мы физически двигаемся, мы вспоминаем, что 33</w:t>
        <w:noBreakHyphen/>
        <w:t>е присутствие это время физической 4</w:t>
        <w:noBreakHyphen/>
        <w:t>мерности, физического состояния.</w:t>
      </w:r>
    </w:p>
    <w:p>
      <w:pPr>
        <w:pStyle w:val="Style39"/>
        <w:rPr/>
      </w:pPr>
      <w:r>
        <w:rPr/>
        <w:t>Только это 4</w:t>
        <w:noBreakHyphen/>
        <w:t>мерное время, наши деятели пока воспринимают только один поток времени из 4</w:t>
        <w:noBreakHyphen/>
        <w:t>х. Кстати, мы с вами чаще всего тоже, а надо 4 времени, тогда будет 4 разнообразных. А, время Человека это то, что мы пытаемся нормально воспринимать, а мы в нём живём. Потом, есть время Чело, время Ведущего, время Аватара, как не парадокс — они все разные. И кто как служит — живёт в четырёх временах. Проще мы это называем 4 жизни. Любая жизнь — это другое время. Вы согласны с этим или не думали, что жизнь — это время?</w:t>
      </w:r>
    </w:p>
    <w:p>
      <w:pPr>
        <w:pStyle w:val="Style39"/>
        <w:rPr/>
      </w:pPr>
      <w:r>
        <w:rPr/>
        <w:t>Так, я живу, родился в тысяча девятьсот таком</w:t>
        <w:noBreakHyphen/>
        <w:t>то — это время? И когда</w:t>
        <w:noBreakHyphen/>
        <w:t>нибудь кончу в 2 тысячи таком</w:t>
        <w:noBreakHyphen/>
        <w:t>то когда</w:t>
        <w:noBreakHyphen/>
        <w:t>нибудь — это время человека в течение одной мерности времени. Я начал быть Чело не в этой жизни, ну, допустим, меня это точно касается, я знаю. И моё время Чело, там, где я когда</w:t>
        <w:noBreakHyphen/>
        <w:t>то начал и закончится, явно не с окончанием жизни этого тела — второе время. Я начал быть Ведущим в этой жизни, потому что только с этих жизней в Новой эпохе пошёл принцип ведения. Ведуньи, ведуны прошлого сюда не отходят, не отходят, не приходят, тем более, то есть, там была попытка ведать и как закончится это, ой когда. Потому что, как Чело я был и в 4</w:t>
        <w:noBreakHyphen/>
        <w:t>ой и в 3</w:t>
        <w:noBreakHyphen/>
        <w:t>ей расе и до них, значит, ведение у вас началось, когда оно закончится? А, кто его знает, когда мы освоим всю Метагалактику, теперь ещё и Универсум и Единое физически, когда мы там ходыть (</w:t>
      </w:r>
      <w:r>
        <w:rPr>
          <w:i/>
        </w:rPr>
        <w:t>с акцентом</w:t>
      </w:r>
      <w:r>
        <w:rPr/>
        <w:t>) будем ножками. Сейчас мы осваиваем это больше многоприсутственно, так что, это надолго ведение, ну с периодическими выключениями в Чело, а то и в Человека, ну что, то — жизнь. Поэтому, иногда, подходишь к другому, говоришь:</w:t>
      </w:r>
    </w:p>
    <w:p>
      <w:pPr>
        <w:pStyle w:val="Style39"/>
        <w:rPr/>
      </w:pPr>
      <w:r>
        <w:rPr/>
        <w:t>— </w:t>
      </w:r>
      <w:r>
        <w:rPr/>
        <w:t>Да ты, ты Чело, ты способен...</w:t>
      </w:r>
    </w:p>
    <w:p>
      <w:pPr>
        <w:pStyle w:val="Style39"/>
        <w:rPr/>
      </w:pPr>
      <w:r>
        <w:rPr/>
        <w:t>— </w:t>
      </w:r>
      <w:r>
        <w:rPr/>
        <w:t>Да я, да ты что, в этой жизни ничего...</w:t>
      </w:r>
    </w:p>
    <w:p>
      <w:pPr>
        <w:pStyle w:val="Style39"/>
        <w:rPr/>
      </w:pPr>
      <w:r>
        <w:rPr/>
        <w:t xml:space="preserve">Да причём твоя жизнь эта. Время Чело учитывает твои все прошлые и даже видится перспектива на будущее. Эта жизнь, часть твоего пути Чело — </w:t>
      </w:r>
      <w:r>
        <w:rPr>
          <w:b/>
        </w:rPr>
        <w:t>второе время</w:t>
      </w:r>
      <w:r>
        <w:rPr/>
        <w:t xml:space="preserve">, вторая жизнь. </w:t>
      </w:r>
      <w:r>
        <w:rPr>
          <w:b/>
        </w:rPr>
        <w:t>Третье время</w:t>
      </w:r>
      <w:r>
        <w:rPr/>
        <w:t> — твоё ведение, часть твоей жизни Человека и Чело. С точки зрения обычной жизни вообще вне времени, то, что мы там делаем, на жизнь влияет, но к ней вообще не относится. Поэтому, кажется, что Ведущий там где-то что-то делает, непонятно чего, как это с жизнью. Сильный Ведущий видит совмещение жизни, а слабый считает вообще: как в облаках выходит с занятий ведения — ой, я где, и вспоминает, как домой доехать. В принципе, это правильно, у нас бывает такое. Как бы это показывает, что он вошёл в другое время ведения.</w:t>
      </w:r>
    </w:p>
    <w:p>
      <w:pPr>
        <w:pStyle w:val="Style39"/>
        <w:rPr/>
      </w:pPr>
      <w:r>
        <w:rPr/>
        <w:t>А </w:t>
      </w:r>
      <w:r>
        <w:rPr>
          <w:b/>
        </w:rPr>
        <w:t>время Аватара</w:t>
      </w:r>
      <w:r>
        <w:rPr/>
        <w:t>, это чуть ли не вертикальный взлёт, когда ты творчески, ну, или сотрудника настоящего глубокого исполняешь что-то, вообще другое время, и по отношению к ведению, и по отношению к Чело, и по отношению к жизни. Там учитывается всё и записи Духа, и записи Огня — всё тотально. И Ведущие Чело смотрят, там, на путь Аватара или стимуляцию пути Аватара и в ужасе: так нельзя. (</w:t>
      </w:r>
      <w:r>
        <w:rPr>
          <w:i/>
        </w:rPr>
        <w:t>полушёпотом</w:t>
      </w:r>
      <w:r>
        <w:rPr/>
        <w:t>) Почему? Это просто 4</w:t>
        <w:noBreakHyphen/>
        <w:t>е время. В нём, это нормально. С точки зрения времени Чело — это ужас, с точки зрения Человека — лучше повеситься. С точки зрения Ведущего — но хоть что</w:t>
        <w:noBreakHyphen/>
        <w:t>то там понятно, ну ладно, ну пусть делают.</w:t>
      </w:r>
    </w:p>
    <w:p>
      <w:pPr>
        <w:pStyle w:val="Style39"/>
        <w:rPr/>
      </w:pPr>
      <w:r>
        <w:rPr/>
        <w:t xml:space="preserve">Это всё рядом с вами происходит, вы просто не замечаете, это всего лишь </w:t>
      </w:r>
      <w:r>
        <w:rPr>
          <w:b/>
        </w:rPr>
        <w:t>4 времени Физического 4</w:t>
        <w:noBreakHyphen/>
        <w:t>мерного присутствия</w:t>
      </w:r>
      <w:r>
        <w:rPr/>
        <w:t>. Уже на эфире 8 времён — 34</w:t>
        <w:noBreakHyphen/>
        <w:t>е присутствие, что там у нас за ФА</w:t>
        <w:noBreakHyphen/>
        <w:t>движением? 34</w:t>
        <w:noBreakHyphen/>
        <w:t>е. Что ж там по Образу Отца следующее? ФА</w:t>
        <w:noBreakHyphen/>
        <w:t>ощущение. И с 8</w:t>
        <w:noBreakHyphen/>
        <w:t>ми времён начинается жизнь иерархическая. Не</w:t>
        <w:noBreakHyphen/>
        <w:t>не, я помню, что на эфире у нас 5</w:t>
        <w:noBreakHyphen/>
        <w:t>мерное время, но в 4</w:t>
        <w:noBreakHyphen/>
        <w:t>рицу оно не помещается, входим в 8</w:t>
        <w:noBreakHyphen/>
        <w:t>рицу и так до 5</w:t>
        <w:noBreakHyphen/>
        <w:t>го присутствия. В Тонком мире мы уже 8</w:t>
        <w:noBreakHyphen/>
        <w:t>ричны, это переход с эфира начинается, переход с 4</w:t>
        <w:noBreakHyphen/>
        <w:t>рицы в 8</w:t>
        <w:noBreakHyphen/>
        <w:t>рицу. И дальше, чем дальше в лес, тем больше, не обязательно дров, свежего воздуха, на сегодня. Не все дрова собирают. Вы это увидели?</w:t>
      </w:r>
    </w:p>
    <w:p>
      <w:pPr>
        <w:pStyle w:val="Style39"/>
        <w:rPr/>
      </w:pPr>
      <w:r>
        <w:rPr/>
        <w:t>Поэтому, мы с одной стороны одинаковы, с другой стороны пути с разными, по сумасшедшему разные, потому что кому</w:t>
        <w:noBreakHyphen/>
        <w:t>то Владыка включает одно время, кому</w:t>
        <w:noBreakHyphen/>
        <w:t>то другое, кому</w:t>
        <w:noBreakHyphen/>
        <w:t>то третье. Мы сейчас с вами были в 2</w:t>
        <w:noBreakHyphen/>
        <w:t>х временах Человека и Чело. Поэтому, это однозначно выше физического восприятия, где одно время. Третье время Ведущего включится, когда мы стяжаем тут две специфики: выявленный Дом и собственно путь Ведущего, даже личного. Тогда будет включаться 3</w:t>
        <w:noBreakHyphen/>
        <w:t>е время, но так как время вытекает из Огня, его надо ещё накопить. Поэтому 3</w:t>
        <w:noBreakHyphen/>
        <w:t>е время мы пока накапливаем. Меня интересует не то, что вы уже Ведущие, может быть, вы это накопили. А меня интересует, чтобы Мама дала новое время ведения выше, чем накопил каждый из любого из нас и меня в том числе. Я ж тоже сдаю экзамены, хочу новое время Ведущего — от старого устал, я надеюсь и вы тоже. Ну, достало это ведение: всё одно и то же, всё одно и то же — скукотища. Совершенно с вами согласен, войдём в новое время ведения, потом будет потом.</w:t>
      </w:r>
    </w:p>
    <w:p>
      <w:pPr>
        <w:pStyle w:val="Style39"/>
        <w:rPr/>
      </w:pPr>
      <w:r>
        <w:rPr/>
        <w:t>Но время Аватара не моя компетенция, это путь Отца, всё. Но стимуляция будет на Синтезе, а там кто из вас, куда, что и когда дойдёт. Но Аватар это обязательно путь, когда ты стал Буддой или Христом, или Майтреей, Аватар, это же 12</w:t>
        <w:noBreakHyphen/>
        <w:t>ый, хотя бы в посвящениях, но при этом это мистически выражается у тебя в теле. Поэтому мне говорят: у меня новое поручение. Я говорю: ну поручение — да, к Чело.</w:t>
      </w:r>
    </w:p>
    <w:p>
      <w:pPr>
        <w:pStyle w:val="Style39"/>
        <w:rPr/>
      </w:pPr>
      <w:r>
        <w:rPr/>
        <w:t>— </w:t>
      </w:r>
      <w:r>
        <w:rPr/>
        <w:t>Не я Аватар. А на лице: ни Будды, ни Христа, (</w:t>
      </w:r>
      <w:r>
        <w:rPr>
          <w:i/>
        </w:rPr>
        <w:t>в зале чихнули</w:t>
      </w:r>
      <w:r>
        <w:rPr/>
        <w:t>) это очень точно, ни Майтрейи — одна большая жизненная, ну</w:t>
        <w:noBreakHyphen/>
        <w:t>ну не видно (</w:t>
      </w:r>
      <w:r>
        <w:rPr>
          <w:i/>
        </w:rPr>
        <w:t>с сожалением</w:t>
      </w:r>
      <w:r>
        <w:rPr/>
        <w:t>), не потому что мы плохо друг к другу относимся, ну просто не видно. С удовольствием бы порадовался, чем больше этого, тем лучше служить, легче служить, а оно: только прикоснёшься — и сгорает, тяжело пока. Но я специально часто говорю о 4</w:t>
        <w:noBreakHyphen/>
        <w:t>ом пути, чтобы стимулировать, чтобы вы перестали его бояться. Но при этом подсказываю, чтобы достигнуть, надо испытать, не пройти испытание, это для Чело, а уже испытать и войти. Но это можно естественно, обсудить, если вы испытали. И тогда это складывается. То есть путь Аватара у нас это полная цельность внутреннего проживания и внешнего выражения. То есть правого — левого, верха — низа. Новая центровка. Вот центровки, кстати... Тема центровок. Вы помните тему центровок? Экзаменационный вопрос. Когда всё уравновешивается по золотой середине там. Количество присутствий — ты в этом, количество посвящений — ты больше в этом. Всё посередине делаете, да. Вот это центровка.</w:t>
      </w:r>
    </w:p>
    <w:p>
      <w:pPr>
        <w:pStyle w:val="Style39"/>
        <w:rPr/>
      </w:pPr>
      <w:r>
        <w:rPr/>
        <w:t>Вот это ближе всего к пути 4</w:t>
        <w:noBreakHyphen/>
        <w:t>го времени и возможной работы Аватара. Поэтому мы на тему центровок очень часто говорим.</w:t>
      </w:r>
    </w:p>
    <w:p>
      <w:pPr>
        <w:pStyle w:val="Style45"/>
        <w:shd w:fill="auto" w:val="clear"/>
        <w:rPr/>
      </w:pPr>
      <w:bookmarkStart w:id="6" w:name="__RefHeading___Toc394081688"/>
      <w:bookmarkEnd w:id="6"/>
      <w:r>
        <w:rPr/>
        <w:t>В чём хитрость экзамена?</w:t>
      </w:r>
    </w:p>
    <w:p>
      <w:pPr>
        <w:pStyle w:val="Style39"/>
        <w:rPr/>
      </w:pPr>
      <w:r>
        <w:rPr>
          <w:b/>
        </w:rPr>
        <w:t>И ещё один момент</w:t>
      </w:r>
      <w:r>
        <w:rPr/>
        <w:t xml:space="preserve">. Он вас просто зудит. У некоторых уже скоро вскипит всё. Знаете </w:t>
      </w:r>
      <w:r>
        <w:rPr>
          <w:b/>
        </w:rPr>
        <w:t>в чём хитрость экзамена?</w:t>
      </w:r>
      <w:r>
        <w:rPr/>
        <w:t xml:space="preserve"> Он всегда прост, даже при самых сложных знаниях. Сейчас будут сложные практики, две. Но он всегда прост. То есть чем проще ты говоришь, тем эффективней экзамен. Потому, что настоящий закон Отца — это всё просто. Потому что когда ты говоришь сложно это всё накручено, это всё..., это не всегда Воля, это не всегда экзамен.</w:t>
      </w:r>
    </w:p>
    <w:p>
      <w:pPr>
        <w:pStyle w:val="Style39"/>
        <w:rPr/>
      </w:pPr>
      <w:r>
        <w:rPr/>
        <w:t>Экзамен это всё просто настолько, что ты этой простоте не соответствуешь, и у тебя начинаются сложности. При этом, когда ты слушаешь, всё просто. Вот я сообщил вам: «Помните центровку». Всё просто. Ну, помните, не помните. Кто не вспомнил, я не виноват. Это Мама сказала. А я сказал просто: «Помните закон центровок, там». Хоть что</w:t>
        <w:noBreakHyphen/>
        <w:t>то вспомнили? Ничего не успели вспомнить? Я ж не виноват, что вы не вспомнили. Правда? А «галочка» уже стоит. Поэтому всё просто.</w:t>
      </w:r>
    </w:p>
    <w:p>
      <w:pPr>
        <w:pStyle w:val="Style39"/>
        <w:rPr/>
      </w:pPr>
      <w:r>
        <w:rPr/>
        <w:t>Уже пару десятков тестов экзаменационных вы сдали. Просто так, слушая какие</w:t>
        <w:noBreakHyphen/>
        <w:t>то там, болтовню Ведущего. И Огонь очень простой. Если раньше вы чувствовали, как вас плотно всё перекрывало. Воля — она нежная, она мягкая, она уже вошла, и по чуть</w:t>
        <w:noBreakHyphen/>
        <w:t>чуть, и по чуть</w:t>
        <w:noBreakHyphen/>
        <w:t>чуть. Вы пока её не чувствуете. Это она просто к вам пристраивается. Так, что вы иногда даже не можете ощутить, что это Синтез. А я иногда на экзаменах зажигаю как угодно, что только не делаю. В зависимости от заданий там, кого как надо проверить. Все так смотрят:</w:t>
      </w:r>
    </w:p>
    <w:p>
      <w:pPr>
        <w:pStyle w:val="Style39"/>
        <w:rPr/>
      </w:pPr>
      <w:r>
        <w:rPr/>
        <w:t>— </w:t>
      </w:r>
      <w:r>
        <w:rPr/>
        <w:t>И что тут синтезного?</w:t>
      </w:r>
    </w:p>
    <w:p>
      <w:pPr>
        <w:pStyle w:val="Style39"/>
        <w:rPr/>
      </w:pPr>
      <w:r>
        <w:rPr/>
        <w:t>Да ничего и всё одновременно. Это и есть экзамен. В простоте Истина, а мы за нею. Значит всё у Мамы просто. Сложности только у нас начинаются, когда мы эту простоту не воспринимаем. Правда, так прикольно? И страшно и прикольно. Знаете вот, когда вы слышите это — это легко. Но когда вам предложить простое действие, вот просто сделай и всё. А что будет? Ничего. А что для этого надо? Ничего. Просто сделай. Что просто и всё? Да, просто и всё. Вот как взял, кофе выпил, просто и всё. И что ничего? И ничего. Как же так, а что дальше? Как что дальше. Мы же, мы уже сделали. Ничего дальше. Как же так?</w:t>
      </w:r>
    </w:p>
    <w:p>
      <w:pPr>
        <w:pStyle w:val="Style39"/>
        <w:rPr/>
      </w:pPr>
      <w:r>
        <w:rPr/>
        <w:t>Это я о времени. Что дальше? А зачем дальше. Ну, дальше что</w:t>
        <w:noBreakHyphen/>
        <w:t>нибудь сложится когда</w:t>
        <w:noBreakHyphen/>
        <w:t>нибудь, или сейчас, или вот там, через энное время, там или следующая цепь времени включится. Но потом, когда</w:t>
        <w:noBreakHyphen/>
        <w:t>нибудь. Но сейчас это просто, вот сделал и всё. Простота Матери. Ну, в смысле, когда включится у вас 31</w:t>
        <w:noBreakHyphen/>
        <w:t>й Синтез? Да какая разница. Вот мы просто его проходим и всё. Может включиться завтра, может нет. Но слово «может» с точки зрения Матери простоты даже говорить нельзя, потому что оно нелинейно. Завтра бабахнет — включилось, даже когда все 30 отсутствуют. Бабахнет в следующей жизни — включится, потому что в предыдущей жизни, в этой, бабах не получился. Он пришёл, а вы его испугались. Он говорит:</w:t>
      </w:r>
    </w:p>
    <w:p>
      <w:pPr>
        <w:pStyle w:val="Style39"/>
        <w:rPr/>
      </w:pPr>
      <w:r>
        <w:rPr/>
        <w:t>— </w:t>
      </w:r>
      <w:r>
        <w:rPr/>
        <w:t>Я бабахну 31.</w:t>
      </w:r>
    </w:p>
    <w:p>
      <w:pPr>
        <w:pStyle w:val="Style39"/>
        <w:rPr/>
      </w:pPr>
      <w:r>
        <w:rPr/>
        <w:t>Ты говоришь:</w:t>
      </w:r>
    </w:p>
    <w:p>
      <w:pPr>
        <w:pStyle w:val="Style39"/>
        <w:rPr/>
      </w:pPr>
      <w:r>
        <w:rPr/>
        <w:t>— </w:t>
      </w:r>
      <w:r>
        <w:rPr/>
        <w:t>Не, я так спокойно живу, но хочу 31</w:t>
        <w:noBreakHyphen/>
        <w:t>й Синтез.</w:t>
      </w:r>
    </w:p>
    <w:p>
      <w:pPr>
        <w:pStyle w:val="Style39"/>
        <w:rPr/>
      </w:pPr>
      <w:r>
        <w:rPr/>
        <w:t>Он говорит:</w:t>
      </w:r>
    </w:p>
    <w:p>
      <w:pPr>
        <w:pStyle w:val="Style39"/>
        <w:rPr/>
      </w:pPr>
      <w:r>
        <w:rPr/>
        <w:t>— </w:t>
      </w:r>
      <w:r>
        <w:rPr/>
        <w:t>Ну я пошёл, без бабаха у тебя не включится.</w:t>
      </w:r>
    </w:p>
    <w:p>
      <w:pPr>
        <w:pStyle w:val="Style39"/>
        <w:rPr/>
      </w:pPr>
      <w:r>
        <w:rPr/>
        <w:t>Будем ждать следующего бабаха. Баба — это в смысле Отец, а бабах — это то, что от него пришло. А вы иногда бежите, от того, что пришло от Отца, и говорите:</w:t>
      </w:r>
    </w:p>
    <w:p>
      <w:pPr>
        <w:pStyle w:val="Style39"/>
        <w:rPr/>
      </w:pPr>
      <w:r>
        <w:rPr/>
        <w:t>— </w:t>
      </w:r>
      <w:r>
        <w:rPr/>
        <w:t>Это полный бабах.</w:t>
      </w:r>
    </w:p>
    <w:p>
      <w:pPr>
        <w:pStyle w:val="Style39"/>
        <w:rPr/>
      </w:pPr>
      <w:r>
        <w:rPr/>
        <w:t>Отец говорит:</w:t>
      </w:r>
    </w:p>
    <w:p>
      <w:pPr>
        <w:pStyle w:val="Style39"/>
        <w:rPr/>
      </w:pPr>
      <w:r>
        <w:rPr/>
        <w:t>— </w:t>
      </w:r>
      <w:r>
        <w:rPr/>
        <w:t>Так я ж тебе прислал, ты хотел.</w:t>
      </w:r>
    </w:p>
    <w:p>
      <w:pPr>
        <w:pStyle w:val="Style39"/>
        <w:rPr/>
      </w:pPr>
      <w:r>
        <w:rPr/>
        <w:t>Ты говоришь:</w:t>
      </w:r>
    </w:p>
    <w:p>
      <w:pPr>
        <w:pStyle w:val="Style39"/>
        <w:rPr/>
      </w:pPr>
      <w:r>
        <w:rPr/>
        <w:t>— </w:t>
      </w:r>
      <w:r>
        <w:rPr/>
        <w:t>Папа дай.</w:t>
      </w:r>
    </w:p>
    <w:p>
      <w:pPr>
        <w:pStyle w:val="Style39"/>
        <w:rPr/>
      </w:pPr>
      <w:r>
        <w:rPr/>
        <w:t>Бабах пришёл, ты говоришь:</w:t>
      </w:r>
    </w:p>
    <w:p>
      <w:pPr>
        <w:pStyle w:val="Style39"/>
        <w:rPr/>
      </w:pPr>
      <w:r>
        <w:rPr/>
        <w:t>— </w:t>
      </w:r>
      <w:r>
        <w:rPr/>
        <w:t>Не надо.</w:t>
      </w:r>
    </w:p>
    <w:p>
      <w:pPr>
        <w:pStyle w:val="Style39"/>
        <w:rPr/>
      </w:pPr>
      <w:r>
        <w:rPr/>
        <w:t>А Папа то уже дал. А ты от бабаха отказался. Я так, по-простому, по детски рассказываю. Вы готовы к любому бабаху, чтобы от Папы был, от Отца?</w:t>
      </w:r>
    </w:p>
    <w:p>
      <w:pPr>
        <w:pStyle w:val="Style39"/>
        <w:rPr/>
      </w:pPr>
      <w:r>
        <w:rPr/>
        <w:t>И так нас проверяют. Когда физически проверяют это самое эффективное. Неожиданный бабах, неожиданное окончание. А что дальше? Ничего. Как ничего? Это полный бабах.</w:t>
      </w:r>
    </w:p>
    <w:p>
      <w:pPr>
        <w:pStyle w:val="Style39"/>
        <w:rPr/>
      </w:pPr>
      <w:r>
        <w:rPr/>
        <w:t>Что после простоты ничего? Да. Потому что если чего</w:t>
        <w:noBreakHyphen/>
        <w:t>то, начинаются сложности. А простота должна остаться простой. Полный бабах и в простоте. Вот это самое страшное для нашего человеческого и человосприятия. Мы ждём всегда после простоты сложностей. А ты просто...</w:t>
      </w:r>
    </w:p>
    <w:p>
      <w:pPr>
        <w:pStyle w:val="Style39"/>
        <w:rPr/>
      </w:pPr>
      <w:r>
        <w:rPr/>
        <w:t>Вот тут в зале больше женщин. После поцелуя всегда женщина думает о сложностях, а мужчина просто поцеловал. И когда женщина думает за что? Мужчина недоумевает — почему? И пошли сложности. А женщина думает: любит, не любит. Просто поцеловал. Знаете, как у мужчин — рукопожатие мужское, так поцелуй женщины. Раньше ручку целовали, сейчас как</w:t>
        <w:noBreakHyphen/>
        <w:t>то убили это. Ну, в смысле руки не всегда готовы к этому. Чакры, в смысле. Рельсы носили там. Такую руку поцелуй, она тебе ещё и въедет за это. А поэтому поцелуй к женщине. Женский бабах называется. Нормальная женщина скажет:</w:t>
      </w:r>
    </w:p>
    <w:p>
      <w:pPr>
        <w:pStyle w:val="Style39"/>
        <w:rPr/>
      </w:pPr>
      <w:r>
        <w:rPr/>
        <w:t>— </w:t>
      </w:r>
      <w:r>
        <w:rPr/>
        <w:t>Ну, я ещё женщина.</w:t>
      </w:r>
    </w:p>
    <w:p>
      <w:pPr>
        <w:pStyle w:val="Style39"/>
        <w:rPr/>
      </w:pPr>
      <w:r>
        <w:rPr/>
        <w:t>И, и счастлива, и пошла, всё. Она вошла в счастье. Всё просто. Да не важно, какой мужик поцелует. Мужик! А у других женщин сразу:</w:t>
      </w:r>
    </w:p>
    <w:p>
      <w:pPr>
        <w:pStyle w:val="Style39"/>
        <w:rPr/>
      </w:pPr>
      <w:r>
        <w:rPr/>
        <w:t>— </w:t>
      </w:r>
      <w:r>
        <w:rPr/>
        <w:t>А зачем? А зачем ты меня целуешь? А что это даст? А к чему это ведёт? А как бы что не вышло? А как бы не зашло? Это ужас вообще, господи. Это ж целый поцелуй!</w:t>
      </w:r>
    </w:p>
    <w:p>
      <w:pPr>
        <w:pStyle w:val="Style39"/>
        <w:rPr/>
      </w:pPr>
      <w:r>
        <w:rPr/>
        <w:t>Есть поцелуй любви, поцелуй мудрости. Чувствуете сколько названий. Есть просто поцелуй. Есть любовный поцелуй, а есть поцелуй любви. Чувствуете разницу уже. А есть просто поцелуй, ну не имеющий никакого отношения к любви. Это такое некое единство, корректное между женщиной и мужчиной. Это мой анекдот простоты, когда там, в новом Доме появляешься, иногда с кем</w:t>
        <w:noBreakHyphen/>
        <w:t>то целуешься. Это просто корректность, единство выражения Отца. Женщина — это поцелуй. С мужчиной — рукопожатие. Бывает и с мужчиной поцелуй. Но это уже братство. Это редкий случай. Не в смысле, что это... А в смысле, что не всегда это выражать стоит, потому что у нас это, вот это... Унизили братство до совершенно других состояний и... поймут по другому. И тут</w:t>
        <w:noBreakHyphen/>
        <w:t>то тебе</w:t>
        <w:noBreakHyphen/>
        <w:t>то не страшно, ты в простоте. А вот все остальные останутся в ужасе. Иногда не стоит провоцировать просто. Увидели простоту? Всё просто.</w:t>
      </w:r>
    </w:p>
    <w:p>
      <w:pPr>
        <w:pStyle w:val="Style39"/>
        <w:rPr/>
      </w:pPr>
      <w:r>
        <w:rPr/>
        <w:t>Вот с точки зрения Мамки — женщина. Раньше ручку, сейчас щёчку. Она просто в нашем экологическом беспределе всегда чище. О! Некоторые ведь не готовы к этому, сидят и мучаются. А потом говорят:</w:t>
      </w:r>
    </w:p>
    <w:p>
      <w:pPr>
        <w:pStyle w:val="Style39"/>
        <w:rPr/>
      </w:pPr>
      <w:r>
        <w:rPr/>
        <w:t>— </w:t>
      </w:r>
      <w:r>
        <w:rPr/>
        <w:t>Хочу быть женщиной.</w:t>
      </w:r>
    </w:p>
    <w:p>
      <w:pPr>
        <w:pStyle w:val="Style39"/>
        <w:rPr/>
      </w:pPr>
      <w:r>
        <w:rPr/>
        <w:t>Как без этого быть женщиной я не понимаю. Почему? Женщина всегда женщина перед мужчиной, а так она просто человек. Никогда так не думали? А если вы не замещаете, не замечаете, не замещаете... Всё точно сказал. Не замечаете мужчин, но говорите, хочу быть женщиной — вы человек. Вы хотите быть женщиной, но сейчас вы человек. Это ещё в лучшем случае — человек. Но в смысле, с точки зрения Новой Эпохи.</w:t>
      </w:r>
    </w:p>
    <w:p>
      <w:pPr>
        <w:pStyle w:val="Style39"/>
        <w:rPr/>
      </w:pPr>
      <w:r>
        <w:rPr/>
        <w:t>Так же и мужчина, не замечая женщину — он просто человек. Замечая — он мужчина. Это не плохо, не хорошо. Это Воля Отца, выраженная вашим телом, которая относится к 7</w:t>
        <w:noBreakHyphen/>
        <w:t>му или 23</w:t>
        <w:noBreakHyphen/>
        <w:t>му горизонту. Есть форма Воли. Первая форма Воли — Тело. Есть ещё более высокое — Огнефа теперь в 32</w:t>
        <w:noBreakHyphen/>
        <w:t>х частях. Можно идти и выше, там до Фа Явленности, но как бы... О, некоторые даже сейчас не вспомнят куда я вас отправил. В 63</w:t>
        <w:noBreakHyphen/>
        <w:t>ю часть, кто не знает этого. Но ошибся, значит меньше. Это вы должны определить, ошибся я или правильно отправил. Я просто болтаю, экзамен. На одни экзамены ещё идут и провокации. Имейте это в виду, подсказка. Но сейчас по моему, правильно отправил. Я специально сказал, по</w:t>
        <w:noBreakHyphen/>
        <w:t>моему. Я не могу говорить точно уже теперь. Всё просто. Увидели.</w:t>
      </w:r>
    </w:p>
    <w:p>
      <w:pPr>
        <w:pStyle w:val="Style39"/>
        <w:rPr/>
      </w:pPr>
      <w:r>
        <w:rPr/>
        <w:t xml:space="preserve">Вот </w:t>
      </w:r>
      <w:r>
        <w:rPr>
          <w:b/>
        </w:rPr>
        <w:t>путь, который вы получили, требует простоты</w:t>
      </w:r>
      <w:r>
        <w:rPr/>
        <w:t>. Я рассказал человеческую простоту. Это мы из эзотеризма вышли. Помните 65%. Получив путь, вы уже не в эзотерике. Мы её сейчас сожгли. Мы не говорили, что мы её сжигаем. Мы просто повозжигались. Она не может быть в вас после этого. Так что об эзотерике можете забыть. Преодолели. Но это знание оставьте. Сообщайте другим, будет полезно. Эзотерика это тьма Новой Эпохи теперь, так как Мать её прекратила. Все, кто следует — во тьме. Гумус, если так понятней будет, потому что даже тьма иногда выше бывает. Это ж творчество Матери бывает, а бывает гумус. Я знаю, что вам не нравится это.</w:t>
      </w:r>
    </w:p>
    <w:p>
      <w:pPr>
        <w:pStyle w:val="Style39"/>
        <w:rPr/>
      </w:pPr>
      <w:r>
        <w:rPr/>
        <w:t>Но такие же преодоления были и в 4</w:t>
        <w:noBreakHyphen/>
        <w:t>ой, и в 3</w:t>
        <w:noBreakHyphen/>
        <w:t>ей расе. Многим не нравилось, а было. Это пример: когда Христос приходил, всем не нравилось. При этом память о нём осталась. Где те, кому не нравилось. О! Фарисеи наезжали на Христа. Вспомните хоть одно имя. Но наверно, кроме главы синедриона, который наезжал, но не был при этом фарисеем, потому что фарисеи это целая партия была, политическая. Но этого вы вообще не знаете. Это не важно. Фар — это ж свет. Сей — свет сеющий. Фарисей. Фар — фараон. Свет. Фар — сеет, сеющий. Фарисей — это свет сеющий. Они не сеяли свет, но не видели «не моя воля, а твоя отче» Учителя любви.</w:t>
      </w:r>
    </w:p>
    <w:p>
      <w:pPr>
        <w:pStyle w:val="Style39"/>
        <w:rPr/>
      </w:pPr>
      <w:r>
        <w:rPr/>
        <w:t>Представляете, наши эзотерики Свет сеют? Ещё какооой, аж мажут этим светом всех. Но при этом, как только приходит что</w:t>
        <w:noBreakHyphen/>
        <w:t>то простое и от Истины они вот, по полной программе отрабатывают, потому что не так, как они сеют. Такие, сеятели Света. И у нас очень много светлячков, школ Света, там сеятелей всяких светлых, всё о Свете, всё якобы о Мудрости. В общем, фарисеи Новой Эпохи. Только настоящие пути и простоту истины они не замечают, потому что Истина это из Мудрости, выше Мудрости. Это не из Света. Хотя Свет иногда её несёт. Но сеющие свет её нести не могут. Почему? Настоящий Свет от Отца. В лучшем случае от Сына, от Отца несущего Свет. Все остальные не имеют право это делать. В этом иерархическая простота. У вас есть посвящение Сына? Вы можете нести Свет. Но хотя бы 30. Ладно, ниже возьмем, 20, но 2</w:t>
        <w:noBreakHyphen/>
        <w:t>е там. Можно ниже взять — 14</w:t>
        <w:noBreakHyphen/>
        <w:t>е. А то 22</w:t>
        <w:noBreakHyphen/>
        <w:t>е, вы Отца Всевышнего спутаете. Но в общем 14, 22, 30. Что нибудь есть? Но тогда хоть что</w:t>
        <w:noBreakHyphen/>
        <w:t>то Светом нести можете. Этого нет? Незаконно. Всё просто. Лучше мудростью рассказывать, чем нести свет. А посвящённый Свет несется, своего посвящения. У вас какое посвящение? Не знаете? Тоже эманировать Свет не можете. Мудрость можете нести, сеять Свет не стоит. Вы не знаете какой. Он от вас сам сеется, если вы правильно выражаете Мудрость. Даже фарисеем себя называть не стоит, сеятели Света. Видите как всё просто. Что</w:t>
        <w:noBreakHyphen/>
        <w:t>то сложное сказал? Вы хотите любви? Минимум 13</w:t>
        <w:noBreakHyphen/>
        <w:t>е или 5</w:t>
        <w:noBreakHyphen/>
        <w:t>е посвящение. Лучше 13. Там Мать или Дочь. Там любовь будет.</w:t>
      </w:r>
    </w:p>
    <w:p>
      <w:pPr>
        <w:pStyle w:val="Style39"/>
        <w:rPr/>
      </w:pPr>
      <w:r>
        <w:rPr/>
        <w:t>А 13</w:t>
        <w:noBreakHyphen/>
        <w:t>е посвящение — это, вот пускай Солнечное. С какого там присутствия? Но наверно с 5</w:t>
        <w:noBreakHyphen/>
        <w:t>го. 13+4 — какое там присутствие? Но в общем 17</w:t>
        <w:noBreakHyphen/>
        <w:t>присутственность, кто считать не умеет. Но 13+4 — 17. Значит 17</w:t>
        <w:noBreakHyphen/>
        <w:t>частность. Как вы думаете, что мы добиваемся, чтоб в вас работало 17 частей? Потому что Отец их проверяет 17</w:t>
        <w:noBreakHyphen/>
        <w:t>ю присутствиями Метагалактики. В вас Любовь начинается после этого, после этого. Не, не, человеческая любовь там, любовь привычная там по 5 расе, оно и без посвящений работает. Я говорю о Любви Чело в простоте и умении нести Любовь другому — минимум 13</w:t>
        <w:noBreakHyphen/>
        <w:t>е посвящение.</w:t>
      </w:r>
    </w:p>
    <w:p>
      <w:pPr>
        <w:pStyle w:val="Style39"/>
        <w:rPr/>
      </w:pPr>
      <w:r>
        <w:rPr/>
        <w:t xml:space="preserve">Вот сложные... Смотрите, для Чело говорю сложнейшие вещи. Привязываю все знания к посвящениям. А вы не знали, что </w:t>
      </w:r>
      <w:r>
        <w:rPr>
          <w:b/>
        </w:rPr>
        <w:t>все знания Синтеза распределяются в Иерархии Посвящениями</w:t>
      </w:r>
      <w:r>
        <w:rPr/>
        <w:t>? Это мы вам Синтезы читаем, такой Синтез</w:t>
        <w:noBreakHyphen/>
        <w:t>Синтезов, всё во всём, чтоб вы знали всё. Но когда вы начинаете этим овладевать, Иерархия это проверяет Посвящениями. Больше ничем Иерархия не проверяет. Кстати, Человека проверяют... Человека проверяют частями, и добавлю — по присутствиям. Но это настоящего Человека. С вашей точки зрения вы настоящий Человек. Чело проверяют посвящениями. Некоторые говорят:</w:t>
      </w:r>
    </w:p>
    <w:p>
      <w:pPr>
        <w:pStyle w:val="Style39"/>
        <w:rPr/>
      </w:pPr>
      <w:r>
        <w:rPr/>
        <w:t>— </w:t>
      </w:r>
      <w:r>
        <w:rPr/>
        <w:t>Там будут тайны!</w:t>
      </w:r>
    </w:p>
    <w:p>
      <w:pPr>
        <w:pStyle w:val="Style39"/>
        <w:rPr/>
      </w:pPr>
      <w:r>
        <w:rPr/>
        <w:t>Ага, давно сказанные в Синтезе, но не осознанные, что это тайны этого посвящения.</w:t>
      </w:r>
    </w:p>
    <w:p>
      <w:pPr>
        <w:pStyle w:val="Style39"/>
        <w:rPr/>
      </w:pPr>
      <w:r>
        <w:rPr/>
        <w:t>Синтез то из Дома, Иерархия ниже. В Доме Синтез вам дали весь, потом вошли в Иерархию, и каждым посвящением вскрывается из разных Синтезов какая</w:t>
        <w:noBreakHyphen/>
        <w:t>то новая область более</w:t>
        <w:noBreakHyphen/>
        <w:t>менее вам известная. И там вписывается Мудрость, вы её стяжаете. Вот типа Любовь это 13 посвящений. Ниже для Чело это не Любовь. А бывает Чело не только Солнечные, с 17</w:t>
        <w:noBreakHyphen/>
        <w:t>м присутствием, а ещё и Планетарные. 13+13, да. 12+13 — 25. Любова, детектива. Есть Галактические Чело — 13 посвящений плюс 20. Двадцать первое, с 21</w:t>
        <w:noBreakHyphen/>
        <w:t>го начинается. 20 плюс, да. 33, ФА Движение. Настоящее движение Чело Галактики. И бывает Любовь Метагалактическая. 13 посвящений плюс 28 — 41. Поле Любви. 41 — это вселюбовь. Я по 13</w:t>
        <w:noBreakHyphen/>
        <w:t>ти прошёлся. Можно пройтись ещё по, ну 29</w:t>
        <w:noBreakHyphen/>
        <w:t>ти посвящениям. Вот это ещё сложнее. Настоящая Любовь.</w:t>
      </w:r>
    </w:p>
    <w:p>
      <w:pPr>
        <w:pStyle w:val="Style39"/>
        <w:rPr/>
      </w:pPr>
      <w:r>
        <w:rPr/>
        <w:t>Когда ты выражаешь 29</w:t>
        <w:noBreakHyphen/>
        <w:t>ю Любовь, даже не замечаешь, что ты любишь. Почему? Нечем взять. Чтобы её увидеть, надо иметь 29</w:t>
        <w:noBreakHyphen/>
        <w:t>е посвящение. Ну самое элементарное. Это подсказка. Поэтому лучше ориентироваться на 13, это ближе и чаще берут. Всё просто, правда? Не, не, не, я говорю о Любви Чело. А то некоторые говорят, у меня, что Любви нет? Человеческая есть. Но Человеческая Любовь проверяется частями по присутствиям. Вы какой частью сейчас любите своего мужа или жену? В смысле, в скольки присутствиях любите? Чисто физически — любовь Образа Отца. Вы видите в нём или в ней образ того, что он несёт вам прекрасные мысли — Образ Отца. Новые идеи — Образ Отца. Дарит новые ощущения, ну там обнимает — Образ Отца, физическая любовь Образа Отца. Есть ещё Любовь других частей, там уже другие задачи, вы в Синтезе их знаете, вспомните. Некоторые говорят:</w:t>
      </w:r>
    </w:p>
    <w:p>
      <w:pPr>
        <w:pStyle w:val="Style39"/>
        <w:rPr/>
      </w:pPr>
      <w:r>
        <w:rPr/>
        <w:t>— </w:t>
      </w:r>
      <w:r>
        <w:rPr/>
        <w:t>А почему мысли не ментальные?</w:t>
      </w:r>
    </w:p>
    <w:p>
      <w:pPr>
        <w:pStyle w:val="Style39"/>
        <w:rPr/>
      </w:pPr>
      <w:r>
        <w:rPr/>
        <w:t>Если у него есть ментальное тело можно и ментальную Любовь, но она тогда не мысли дарит, она вводит вас в безмолвие мысли.</w:t>
      </w:r>
    </w:p>
    <w:p>
      <w:pPr>
        <w:pStyle w:val="Style39"/>
        <w:rPr/>
      </w:pPr>
      <w:r>
        <w:rPr/>
        <w:t>Ментал, он такой особый, он больше молчит в начале, потом говорит. Такое тоже есть, я не от</w:t>
        <w:noBreakHyphen/>
        <w:t>рицаю, Физический мир сейчас 4</w:t>
        <w:noBreakHyphen/>
        <w:t>присутственный, увидели? Вот это тоже простота. Распределите эту Иерархию у себя в голове, станет легче. Не распределите, будете вариться в собственном соку. Но это не значит, что этот сок будет качественным.</w:t>
      </w:r>
    </w:p>
    <w:p>
      <w:pPr>
        <w:pStyle w:val="Style39"/>
        <w:rPr/>
      </w:pPr>
      <w:r>
        <w:rPr/>
        <w:t>Кстати, у нас там, в мире масса треугольников, квадратов и пятиугольников всяких, да? Некоторые мучатся «вот там, падение нравов». В какой</w:t>
        <w:noBreakHyphen/>
        <w:t>то мере падение, с другой стороны, когда человек даёт только Любовь Образа Отца и не даёт Любовь Слова Отца, некоторые ищут треугольник. Потом ещё Любовь Души, потом ещё Любовь Синтезобраза. Это не значит, что искать надо, надо партнёра воспитывать больше. Но я просто объясняю, почему по миру это бегает — нехватка уровневой Любви. Слава богу, у нас физический мир 4</w:t>
        <w:noBreakHyphen/>
        <w:t>присутственный, больше 4</w:t>
        <w:noBreakHyphen/>
        <w:t>х не дано. Понятно чё. Вот и взращиваем Любовь друг в друге, никогда так не думали?</w:t>
      </w:r>
    </w:p>
    <w:p>
      <w:pPr>
        <w:pStyle w:val="Style39"/>
        <w:rPr/>
      </w:pPr>
      <w:r>
        <w:rPr/>
        <w:t>А если он или она не в Синтезе? Причём здесь это. Физический мир установлен для всех, хотя бы по присутственностям, пусть любят разными частями. «Они должны меня...» Не они должны тебя любить, ты должен уметь любить разными частями и тогда тебе постепенно твой любящий будет отвечать разными частями. Кто же его научит кроме тебя, если ты это понимаешь, а он нет, и её там, не важно, любящий, любимую, любимого. А у нас как эгоизм: он должен или она должна меня любить, ага, ага. Все должны, но как могут, выше ж крыши не прыгнешь. Вы говорите должны так, а они как могут, правда ужас, какие неправильные и теряется простота. Надо допускать, что они любят как любят. Самое страшное для нас допустить, что нас любят, как любят, не выше, не ниже. Хочется по-другому — сделай сам. Это мамка, только такая в материи.</w:t>
      </w:r>
    </w:p>
    <w:p>
      <w:pPr>
        <w:pStyle w:val="Style39"/>
        <w:rPr/>
      </w:pPr>
      <w:r>
        <w:rPr>
          <w:b/>
        </w:rPr>
        <w:t>Вы получили путь Матери в Огне, а я вам рассказал путь Матери в материи.</w:t>
      </w:r>
      <w:r>
        <w:rPr/>
        <w:t xml:space="preserve"> В материи Мамка — это Любовь, в Огне она — Воля, так для сравнения. Вот так вот.</w:t>
      </w:r>
    </w:p>
    <w:p>
      <w:pPr>
        <w:pStyle w:val="Style39"/>
        <w:rPr/>
      </w:pPr>
      <w:r>
        <w:rPr/>
        <w:t>Ну и вёл я к этому парадоксу, значит, мы переходим окончательно с нашими Ведущими и Чело на новый парадокс жизни. Значит, мы всегда публиковали, что Метагалактика это, прежде всего, жизнь Человека. Я при этом не отменяю, что мы многоприсутственно действуя — Чело и так далее, так далее. Действие Чело в этом, в Метагалактике, но мы должны реально понимать, что Метагалактика это больше жизнь Человека. У нас окончательно устанавливается Новая Эпоха, и когда мы на Новый год перешли в Универсум, мы окончательно перешли на путь Чело для всей Новой Эпохи. В этом радость достижения этого Нового года.</w:t>
      </w:r>
    </w:p>
    <w:p>
      <w:pPr>
        <w:pStyle w:val="Style39"/>
        <w:rPr/>
      </w:pPr>
      <w:r>
        <w:rPr/>
        <w:t xml:space="preserve">И вот опять же, </w:t>
      </w:r>
      <w:r>
        <w:rPr>
          <w:b/>
        </w:rPr>
        <w:t>неделю назад</w:t>
      </w:r>
      <w:r>
        <w:rPr/>
        <w:t xml:space="preserve">, эзотерику отчистили, на следующий день, мы на Синтезе вошли, или параллельно, мы параллельно шли, в общем, в этой работе, мы </w:t>
      </w:r>
      <w:r>
        <w:rPr>
          <w:b/>
        </w:rPr>
        <w:t>вошли окончательно в осознание жизни физической Чело Универсумом</w:t>
      </w:r>
      <w:r>
        <w:rPr/>
        <w:t xml:space="preserve">. При этом мы тренировались, входили много лет, но оказался принцип этого вхождения простой — </w:t>
      </w:r>
      <w:r>
        <w:rPr>
          <w:b/>
        </w:rPr>
        <w:t>8</w:t>
        <w:noBreakHyphen/>
        <w:t>рица</w:t>
      </w:r>
      <w:r>
        <w:rPr/>
        <w:t>. Но осознание этой 8</w:t>
        <w:noBreakHyphen/>
        <w:t>рицы и её итоги оказались очень глобальными, даже при публикации этой темы на Синтезе. То есть, вроде бы ты это понимал, вроде бы ты это знал, вроде бы там, даже ничего нового, но когда ты видишь это универсумно, преодолев 4</w:t>
        <w:noBreakHyphen/>
        <w:t>рицу Метагалактики, твоя жизнь, твоё звучание, твои мысли, твои выражения становятся совершенно другими. Вот мы объявляем вам, что у нас начался процесс, когда все Чело, любые, настоящие Чело начинают соответствовать Универсуму. Все метагалактические действия соответствуют только Человеку. Подготовка по присутствиям есть путь Чело, даже с посвящениями, но этот путь Чело лишь подготовка к настоящему выражению Универсума. Почему? Потому что в Универсуме мы стали выражать 62</w:t>
        <w:noBreakHyphen/>
        <w:t>ю Метагалактическую цивилизацию, а значит, мы должны свободно владеть своей Метагалактикой. То есть это обязательное условие подготовки Чело, поэтому никто не отменяет, что мы как Чело действуем по присутствиям и с посвящениями Метагалактики, но это для нас становиться чем? Подготовкой. Потому что 6</w:t>
        <w:noBreakHyphen/>
        <w:t>я раса живёт Метагалактикой.</w:t>
      </w:r>
    </w:p>
    <w:p>
      <w:pPr>
        <w:pStyle w:val="Style39"/>
        <w:rPr/>
      </w:pPr>
      <w:r>
        <w:rPr/>
        <w:t>Но есть такая тонкость, всё-таки 6</w:t>
        <w:noBreakHyphen/>
        <w:t>я раса живёт больше Физическим миром Метагалактики: звёзды, планеты, там передвижения там. А в многоприсутственности Метагалактики живёт Чело. Здесь есть такой простой закон — Синтез Метагалактики выводит нас в Универсум, или показывает всё под ракурсом Универсума. То есть, когда вы синтезируете 16 присутствий, когда вы по присутствиям — это Метагалактика. Теперь представьте вы в Синтезе 16</w:t>
        <w:noBreakHyphen/>
        <w:t>ти присутствий, и они образовали некую новую цельность, где нет 16</w:t>
        <w:noBreakHyphen/>
        <w:t>ти присутствий, а есть цельность — синтез 16</w:t>
        <w:noBreakHyphen/>
        <w:t>ричности в вас. Допустим, я сейчас веду 31</w:t>
        <w:noBreakHyphen/>
        <w:t>й Синтез, у меня минимум цельность 31</w:t>
        <w:noBreakHyphen/>
        <w:t>го присутствия, вдруг кто</w:t>
        <w:noBreakHyphen/>
        <w:t>то метагалактически воспринимает, к 31</w:t>
        <w:noBreakHyphen/>
        <w:t>му проявлению мы ещё идём, ну так в процессе. Моя цельность, где сейчас стоит? В Универсуме. Потому, что моя метагалактичность это каждая из 31</w:t>
        <w:noBreakHyphen/>
        <w:t>го присутствия. А вот когда присутствий нет, но я в синтезе физически держу цельность 31</w:t>
        <w:noBreakHyphen/>
        <w:t>присутственную, где присутствий нет, ну, части сливаясь в системы, образуют новое целое, где системы и части собственно отсутствуют. Вот это новое есть Универсум.</w:t>
      </w:r>
    </w:p>
    <w:p>
      <w:pPr>
        <w:pStyle w:val="Style39"/>
        <w:rPr/>
      </w:pPr>
      <w:r>
        <w:rPr/>
        <w:t>Поэтому, подготовка и в Метагалактике продолжается, но жить Чело начинает вот этой цельностью и Универсумом. Понятие цельности Огня, цельности действия мы вводили много лет нашим Чело, вы его знаете, просто осознайте, что это для Универсума. Мы начинаем работать 3</w:t>
        <w:noBreakHyphen/>
        <w:t xml:space="preserve">им проявлением, и осознайте: жизнь частей Человека по присутствиям для нас с вами — это жизнь Человека. Для людей вокруг нас, вне Синтеза — это путь Чело. Чело Метагалактики это путь Человека, чтобы стать Чело Иерархии. Отсюда, есть такой принцип, который как раз меняет всё: </w:t>
      </w:r>
      <w:r>
        <w:rPr>
          <w:b/>
        </w:rPr>
        <w:t>в Метагалактике Отец 4</w:t>
        <w:noBreakHyphen/>
        <w:t>ричен, в Универсуме Отец по тем же принципам 8</w:t>
        <w:noBreakHyphen/>
        <w:t>ричен.</w:t>
      </w:r>
      <w:r>
        <w:rPr/>
        <w:t xml:space="preserve"> В Метагалактике, напомню, Отец — это Синтез и Огонь, Дочь — это Дух и Воля, Сын — это Свет и Мудрость, а Мать — это Любовь и Энергия — 4</w:t>
        <w:noBreakHyphen/>
        <w:t>рица Метагалактики.</w:t>
      </w:r>
    </w:p>
    <w:p>
      <w:pPr>
        <w:pStyle w:val="Style39"/>
        <w:rPr/>
      </w:pPr>
      <w:r>
        <w:rPr>
          <w:b/>
        </w:rPr>
        <w:t>С этого объявления для вас — это Человеческая 4</w:t>
        <w:noBreakHyphen/>
        <w:t>рица</w:t>
      </w:r>
      <w:r>
        <w:rPr/>
        <w:t>. Она правильная, она действует... Что значит человеческая в окружающей жизни. Человек это тот, кто живёт вовне, а Чело это тот, кто живёт внутри. Поэтому, во внешней жизни, а у нас внешняя жизнь, это установленная Новая Эпоха Метагалактики, метагалактический Огонь — это 4</w:t>
        <w:noBreakHyphen/>
        <w:t>рица. А вот во внутренней жизни, в пути Чело, мы должны жить 8</w:t>
        <w:noBreakHyphen/>
        <w:t>рицей. Когда мы собираемся в Доме или на Синтезе, вот здесь мы все Чело, значит, мы можем и вовне жить универсумно 8</w:t>
        <w:noBreakHyphen/>
        <w:t>рично. А 8</w:t>
        <w:noBreakHyphen/>
        <w:t>рица Универсума опять же, мы знали это, но вот оно не включалось, не переключало нас на этот путь.</w:t>
      </w:r>
    </w:p>
    <w:p>
      <w:pPr>
        <w:pStyle w:val="Style39"/>
        <w:rPr/>
      </w:pPr>
      <w:r>
        <w:rPr/>
        <w:t>Очень просто: Отец — это Синтез (</w:t>
      </w:r>
      <w:r>
        <w:rPr>
          <w:i/>
        </w:rPr>
        <w:t>пишет на доске</w:t>
      </w:r>
      <w:r>
        <w:rPr/>
        <w:t>), только, а дальше интересно, Мать — это Огонь. С точки зрения Универсума, эпоха Огня — эпоха Матери, политкорректно, эпоха женщины. Но женщина же, Мать. А мы говорили: «Новая Эпоха — это эпоха женщины и эпоха Огня». Вот он ключ, в Универсуме, увидели осознание? И вот скажите, что мы эту 8</w:t>
        <w:noBreakHyphen/>
        <w:t>рицу не знали, я её публиковал лет 6 назад. А вот врубиться в это, чтоб жить этим, мы стали в состоянии только вот окончательно, ну хоть ИДИВО стало в состоянии, я не могу сказать за всех, неделю назад, хотя знание присутствовало много лет. Вы знаете такое, проживание включилось, что это так есть.</w:t>
      </w:r>
    </w:p>
    <w:p>
      <w:pPr>
        <w:pStyle w:val="Style39"/>
        <w:rPr/>
      </w:pPr>
      <w:r>
        <w:rPr/>
        <w:t>Дальше, ещё интереснее. Сын — Воля (</w:t>
      </w:r>
      <w:r>
        <w:rPr>
          <w:i/>
        </w:rPr>
        <w:t>пишет на доске</w:t>
      </w:r>
      <w:r>
        <w:rPr/>
        <w:t>). Сын в Универсуме несёт новую Волю, никакой Дочери. Заметьте, Мать — вторая, Свет или 7</w:t>
        <w:noBreakHyphen/>
        <w:t>ая, так интересней будет, не пятая — 7</w:t>
        <w:noBreakHyphen/>
        <w:t>ая. Вы скажете: Дочь же должна быть. В Универсуме действует Изначально Вышестоящая 8</w:t>
        <w:noBreakHyphen/>
        <w:t>рица, а там Отец, Мать, Сын, Дочь. Отец и Мать (</w:t>
      </w:r>
      <w:r>
        <w:rPr>
          <w:i/>
        </w:rPr>
        <w:t>пишет на доске</w:t>
      </w:r>
      <w:r>
        <w:rPr/>
        <w:t>), Сын и Дочь, Дочь — дух, Воля пишется в Дух, Сын един с Дочерью. Синтез пишется в Огонь, Отец един с Матерью, увидели? И вот тут начинаются вот эти инь</w:t>
        <w:noBreakHyphen/>
        <w:t>янские единства, очень чёткие. Как вам в Метагалактике, Сын — это Мудрость и Свет, а в Универсуме прямая Воля. Ага, вот я и говорю, что вроде бы можно расписать, вроде знаешь, а вот так, чтобы включилось осознание и жизнь пошла этим, но жизнь только Чело пошла этим.</w:t>
      </w:r>
    </w:p>
    <w:p>
      <w:pPr>
        <w:pStyle w:val="Style39"/>
        <w:rPr/>
      </w:pPr>
      <w:r>
        <w:rPr/>
        <w:t>Дальше, ещё интересней: Аватар — Мудрость. Сразу стало понятно, почему Аватар Синтеза довёл меня до ведения семинаров Синтеза, словесно. Не там: знания везде и сели в практику, где</w:t>
        <w:noBreakHyphen/>
        <w:t>то вышли, что</w:t>
        <w:noBreakHyphen/>
        <w:t>то взяли. Мы такое тоже делали или в магните, первый год. А вот именно нужна... внешне выраженные знания. Семинары Синтеза, как внешняя выраженная Мудрость — это путь Аватара универсумным взглядом. То есть, такие семинары простроены из законов Универсума. Вот такой интересный анекдот.</w:t>
      </w:r>
    </w:p>
    <w:p>
      <w:pPr>
        <w:pStyle w:val="Style39"/>
        <w:rPr/>
      </w:pPr>
      <w:r>
        <w:rPr/>
        <w:t>Соответственно Майтрейя — это Свет (</w:t>
      </w:r>
      <w:r>
        <w:rPr>
          <w:i/>
        </w:rPr>
        <w:t>пишет на доске</w:t>
      </w:r>
      <w:r>
        <w:rPr/>
        <w:t>). Помните, Воинство Света Майтрейи. Христос, а здесь вообще всё совпадает — Любовь. Учитель Любви. Оказывается, когда Христос приходил, даже в 5</w:t>
        <w:noBreakHyphen/>
        <w:t>ой расе, он нёс..., он был Сыном, но он нёс Любовь. Вас никогда не смущало, что Сын должен быть Светом и Мудростью, а нёс Любовь. Даже в троицу: Любовь, Мудрость, Воля — Сын, второй, посередине, а нёс Любовь — это универсумный закон. И мы вспоминаем, что Отец 5</w:t>
        <w:noBreakHyphen/>
        <w:t>ой расы и Отец вообще Планеты, в целом, вернее, не Отец 5</w:t>
        <w:noBreakHyphen/>
        <w:t>ой расы, Отец Планеты жил в Универсуме и, значит, поручения давал универсумные. Значит Христос, как глава Иерархии должен был быть Любовью — Универсум. Но, надеюсь понятно, тот путь, который прошёл Христос без Отца произойти не мог, это вообще новое явление. Сотворение Души в теле человека возможно только Отцом.</w:t>
      </w:r>
    </w:p>
    <w:p>
      <w:pPr>
        <w:pStyle w:val="Style39"/>
        <w:rPr/>
      </w:pPr>
      <w:r>
        <w:rPr/>
        <w:t>И Будда — Энергия (</w:t>
      </w:r>
      <w:r>
        <w:rPr>
          <w:i/>
        </w:rPr>
        <w:t>пишет на доске</w:t>
      </w:r>
      <w:r>
        <w:rPr/>
        <w:t>). Настоящая чистая Энергия — пробуждён. Когда я начал как Чело, это вот мы неделю назад, Владыки ввели окончательно, как путь Чело. Мы сейчас будем делать практику, переключатся на эту 8</w:t>
        <w:noBreakHyphen/>
        <w:t>рицу и окончательно, как Чело входить в Универсум. Чело Новой Эпохи, напоминаю, это универсумный Чело 3</w:t>
        <w:noBreakHyphen/>
        <w:t>го проявления, минимум, и мы, наконец таки, с вами до этого дошли. С чем я вас и поздравляю.</w:t>
      </w:r>
    </w:p>
    <w:p>
      <w:pPr>
        <w:pStyle w:val="Style39"/>
        <w:rPr/>
      </w:pPr>
      <w:r>
        <w:rPr/>
        <w:t>Но выводы, выводы самые простые, которые мы сделали, они даже немного анекдотичны. Будда — Энергия. Первый вывод у нас, естественно, для 8</w:t>
        <w:noBreakHyphen/>
        <w:t>рицы не по планам, а по проявлениям. По планам это Человек, соответственно Будда отвечает за Планету (</w:t>
      </w:r>
      <w:r>
        <w:rPr>
          <w:i/>
        </w:rPr>
        <w:t>пишет на доске</w:t>
      </w:r>
      <w:r>
        <w:rPr/>
        <w:t>). Все годы Синтеза мы знали, что планетарное пламя у Будды (</w:t>
      </w:r>
      <w:r>
        <w:rPr>
          <w:i/>
        </w:rPr>
        <w:t>чихнули в зале</w:t>
      </w:r>
      <w:r>
        <w:rPr/>
        <w:t>), спасибо, точно, пока не додумались до этого. Но тогда Христос отвечает за Метагалактику, а вот это самое интересное. Мы ведь входим в эпоху Метагалактики, то есть, в эпоху Христа. И у нас некоторые христиане, приходящие к нам на Синтез, долго, долго мучились, что мы отходим от Христа, хотя мы говорили, что у нас и в Иерархии есть Христос, и всё остальное. Оказывается, мы просто не правильно понимали вхождение.</w:t>
      </w:r>
    </w:p>
    <w:p>
      <w:pPr>
        <w:pStyle w:val="Style39"/>
        <w:rPr/>
      </w:pPr>
      <w:r>
        <w:rPr/>
        <w:t>Я недавно тут одну статейку, книжицу читал. И вдруг увидел, что, как, я давно это знал, опять же, но вот с этого ракурса не соображал. Церковь вселенская, христианская и так далее. То есть, а у нас в науке, то, что мы называем Метагалактикой, наука называет Вселенной. Как нас Владыка элегантно и отвёл и показал. В итоге, путь Метагалактики — это путь Христа. Только по</w:t>
        <w:noBreakHyphen/>
        <w:t>научному, Вселенной, или по церковному Вселенная, а по нашей Метагалактика. Я вспоминал, как это вышел Владыка, Владыка смеётся и говорит:</w:t>
      </w:r>
    </w:p>
    <w:p>
      <w:pPr>
        <w:pStyle w:val="Style39"/>
        <w:rPr/>
      </w:pPr>
      <w:r>
        <w:rPr/>
        <w:t>— </w:t>
      </w:r>
      <w:r>
        <w:rPr/>
        <w:t>С точки зрения веры — это Вселенная, а с точки зрения знания — это Метагалактика. А так как верой шла 5</w:t>
        <w:noBreakHyphen/>
        <w:t>я раса, а Синтез идёт синтезом веры и знания, вам даётся следующий, более высокий этап знания — Метагалактика, но в пути Христа.</w:t>
      </w:r>
    </w:p>
    <w:p>
      <w:pPr>
        <w:pStyle w:val="Style39"/>
        <w:rPr/>
      </w:pPr>
      <w:r>
        <w:rPr/>
        <w:t>А вообще, если так внимательно подумать, синтез присутствий меж собой ведёт к чему? К Любви многоприсутственной жизни. Потому что, когда у вас есть синтез, допустим 4</w:t>
        <w:noBreakHyphen/>
        <w:t>х присутствий Физическим миром, когда присутствия между собой объединяются, что рождается по итогам? Любовь Физического мира. Если мы говорим синтез Физического мира, мы продолжаем действовать 4</w:t>
        <w:noBreakHyphen/>
        <w:t>присутственно. Но если у нас уже нет 4</w:t>
        <w:noBreakHyphen/>
        <w:t>х присутствий, а есть просто Физический мир, как материя в Метагалактике, Мать есть Любовь, если мы 4</w:t>
        <w:noBreakHyphen/>
        <w:t>присутственны или Физическим присутственным миром физически живём, то цельность Физического мира, где нет 4</w:t>
        <w:noBreakHyphen/>
        <w:t>х присутствий — это Любовь. Цельность Планетарной эволюции в синтезе 8</w:t>
        <w:noBreakHyphen/>
        <w:t>ми присутствий, в Любви — цельность Планетарной эволюции.</w:t>
      </w:r>
    </w:p>
    <w:p>
      <w:pPr>
        <w:pStyle w:val="Style39"/>
        <w:rPr/>
      </w:pPr>
      <w:r>
        <w:rPr/>
        <w:t>У вас есть синтез 16</w:t>
        <w:noBreakHyphen/>
        <w:t>ти частей, допустим, есть, пока идёт синтез 16 частей, вы в Синтезе, а когда вы 16</w:t>
        <w:noBreakHyphen/>
        <w:t>ричный Человек, действуете просто, как Человек — вы в Любви. Потому, что я иду сейчас в материи — это Мать Метагалактики, телом 16</w:t>
        <w:noBreakHyphen/>
        <w:t>рицы частей. Части я сейчас не различаю, говоря с вами, в этот момент я просто живу 16</w:t>
        <w:noBreakHyphen/>
        <w:t>рично. Я в Любви. Просто говорю 16</w:t>
        <w:noBreakHyphen/>
        <w:t>рично, Мудростью. Я могу различить в себе эти части, начинается синтез. Там выявляешь что</w:t>
        <w:noBreakHyphen/>
        <w:t>то, развиваешь что</w:t>
        <w:noBreakHyphen/>
        <w:t>то. Но когда я просто живу всем телом физическим, это Любовь. Просто, мы Любовь, обычно, видим к другому человеку, а к самому себе? Чтобы возлюбить ближнего, надо уметь любить самого себя, иначе будешь любить ближнего всей ненавистью своей к себе. Любить то нечем. У нас говорят:</w:t>
      </w:r>
    </w:p>
    <w:p>
      <w:pPr>
        <w:pStyle w:val="Style39"/>
        <w:rPr/>
      </w:pPr>
      <w:r>
        <w:rPr/>
        <w:t>— </w:t>
      </w:r>
      <w:r>
        <w:rPr/>
        <w:t>Я люблю всех, а себя ненавижу.</w:t>
      </w:r>
    </w:p>
    <w:p>
      <w:pPr>
        <w:pStyle w:val="Style39"/>
        <w:rPr/>
      </w:pPr>
      <w:r>
        <w:rPr/>
        <w:t>Ага, «начни с себя» — закон Иерархии. Вы себя любите? Вы себя ненавидите, да? Вы других не любите, не исполняете второй завет Христа. Как вам метагалактический завет Христа? Второй: «возлюби ближнего, как самого себя». А ты самого себя любишь, чтобы этот как сработал? Самоуниженные вы наши. Вы себя любите?</w:t>
      </w:r>
    </w:p>
    <w:p>
      <w:pPr>
        <w:pStyle w:val="Style39"/>
        <w:rPr/>
      </w:pPr>
      <w:r>
        <w:rPr/>
        <w:t>— </w:t>
      </w:r>
      <w:r>
        <w:rPr/>
        <w:t>Да мы такие плохие.</w:t>
      </w:r>
    </w:p>
    <w:p>
      <w:pPr>
        <w:pStyle w:val="Style39"/>
        <w:rPr/>
      </w:pPr>
      <w:r>
        <w:rPr/>
        <w:t>Так все плохие (</w:t>
      </w:r>
      <w:r>
        <w:rPr>
          <w:i/>
        </w:rPr>
        <w:t>Смех в зале</w:t>
      </w:r>
      <w:r>
        <w:rPr/>
        <w:t>)</w:t>
      </w:r>
    </w:p>
    <w:p>
      <w:pPr>
        <w:pStyle w:val="Style39"/>
        <w:rPr/>
      </w:pPr>
      <w:r>
        <w:rPr/>
        <w:t>— </w:t>
      </w:r>
      <w:r>
        <w:rPr/>
        <w:t>Да у нас столько грехов.</w:t>
      </w:r>
    </w:p>
    <w:p>
      <w:pPr>
        <w:pStyle w:val="Style39"/>
        <w:rPr/>
      </w:pPr>
      <w:r>
        <w:rPr/>
        <w:t>Так у всех много. Безгрешность — только Отец решает. Никогда нельзя сказать, что ты окончательно бэзгрэшен. Даже святые объявляющие себя безгрешными, впадают в гордыню. Ибо на любой следующий шаг ты можешь стать грэшен. Но ты себя при этом любишь? Только, пожалуйста, не себялюбие, там у нас есть крайности. Я не о крайностях, я о процессе. Не любишь, да? И после этого говоришь: «Чё у меня нет любви, к другим?» А обычно думаешь: «ко мне». Так ты ж себя не любишь. Какая любовь от других к тебе притянется? Но хоть в чём</w:t>
        <w:noBreakHyphen/>
        <w:t>то себя любишь? Вот туда Любовь и притянется. В чём себя не любишь, больше никуда не притянется, даже если у вас есть Любовь мужа, жены там, любимых, она пройдёт. Почему? Вы себя не любите. Ужасть. Христос — Метагалактика.</w:t>
      </w:r>
    </w:p>
    <w:p>
      <w:pPr>
        <w:pStyle w:val="Style39"/>
        <w:rPr/>
      </w:pPr>
      <w:r>
        <w:rPr/>
        <w:t>Это я вам с точки зрения Метагалактики говорю. При этом, я не говорю о себялюбии как... Это уже, там есть крайности эгоизма, крайности гордыни, как и в любом процессе. Я говорю о простом, естественном, ну пускай чувстве, любви к себе, и тогда будет любовь к другим. А нам внушили, что себя любить нельзя, а 2</w:t>
        <w:noBreakHyphen/>
        <w:t>я заповедь говорит: «Возлюби ближнего, как самого себя». Мы об этом говорили много лет в Синтезе, иногда вспоминали, но когда это говоришь метагалактически, наши Чело раньше брали это как знание, а теперь анекдот, а без этого в Метагалактике делать нечего. Метагалактика с точки зрения Универсума это путь Христа. И как мы любим друг друга? А? А как вы любите самого себя, чтоб ваши части стали цельностью в вас?</w:t>
      </w:r>
    </w:p>
    <w:p>
      <w:pPr>
        <w:pStyle w:val="Style39"/>
        <w:rPr/>
      </w:pPr>
      <w:r>
        <w:rPr/>
        <w:t>Оказывается, части у вас не работают, потому, что вы себя не любите. Они не могут слиться в любви, в вас самих, как в человека. Оказывается без любви невозможно, то есть в синтезе части есть, они вроде стяжены, они работают, вы... И Синтезом они есть, но окончательно части должны состояться Любовью. Видите, вот Отец и Мать едины (</w:t>
      </w:r>
      <w:r>
        <w:rPr>
          <w:i/>
        </w:rPr>
        <w:t>показывает на схему</w:t>
      </w:r>
      <w:r>
        <w:rPr/>
        <w:t>). И в Метагалактике Мать проверяет всё Любовью — Огонь, а Отец Метагалактики всё проверяет Синтезом, с точки зрения Универсума. В Метагалактике Отец — Синтез и Огонь, а Мать — Любовь и Энергия. Значит, то, что в Универсуме Огонь, В Метагалактике может быть Энергией. А то, что в Универсуме Синтез, в Метагалактике не Синтез, а Огонь. Так для страшноты.</w:t>
      </w:r>
    </w:p>
    <w:p>
      <w:pPr>
        <w:pStyle w:val="Style39"/>
        <w:rPr/>
      </w:pPr>
      <w:r>
        <w:rPr/>
        <w:t xml:space="preserve">Значит, </w:t>
      </w:r>
      <w:r>
        <w:rPr>
          <w:b/>
        </w:rPr>
        <w:t>настоящий Синтез Отца реализуется в Матери</w:t>
      </w:r>
      <w:r>
        <w:rPr/>
        <w:t>. Мы всегда говорили: Синтез надо отдать в материю, эманировали Огонь в материю — это ж Мать, то есть занимались универсумным делом. Но без настоящей Любви, Мать Метагалактики — это Любовь, это невозможно. Вот Христос нас этому пути и учит. Тогда Универсум, куда мы попали — это Свет, поэтому закрыли всех эзотериков, мы вошли в Универсум, в настоящее ученичество Новой Эпохи. Всех эзотериков 5</w:t>
        <w:noBreakHyphen/>
        <w:t>ой расы, как бредовые пути надо закрыть. При этом, не отменяется, что есть разнообразие путей Чело и Иерархии. И мы идём путём Синтеза, а явно будет и путь Воли, и путь Мудрости, и путь Любви. Но это ещё создать надо — Универсумом, ну, как бы сверху вниз идём, и пока создаётся путь Отца, путь Синтеза. Никто не отменял, что появится и другие пути, слово «появится» это очень чётко, до них надо дойти. Тем более, Волю Универсума определяет Сын, а Мудрость Универсума определяет Аватар. Не буду пояснять, сколько надо посвящений, и какова должна быть глубина Синтеза, чтоб перейти на эти пути, сверху вниз, Универсум ведь выше Метагалактики. Хотя в Метагалактике это постепенно новая Иерархия наладит, но это постепенно, с точки зрения парадигмы Новой Эпохи, и явно не по старому, как идёт 5</w:t>
        <w:noBreakHyphen/>
        <w:t>я раса. Она же должна уйти вместе со старыми путями, это же закон.</w:t>
      </w:r>
    </w:p>
    <w:p>
      <w:pPr>
        <w:pStyle w:val="Style39"/>
        <w:rPr/>
      </w:pPr>
      <w:r>
        <w:rPr/>
        <w:t xml:space="preserve">Так, что </w:t>
      </w:r>
      <w:r>
        <w:rPr>
          <w:b/>
        </w:rPr>
        <w:t xml:space="preserve">мы начинаем идти путём Майтрейи, путём Света. </w:t>
      </w:r>
      <w:r>
        <w:rPr/>
        <w:t>Или как говорили в 5</w:t>
        <w:noBreakHyphen/>
        <w:t xml:space="preserve">ой расе — Светлого воинства, Воинство Света, как </w:t>
      </w:r>
      <w:r>
        <w:rPr>
          <w:b/>
        </w:rPr>
        <w:t>Воинство Майтрейи</w:t>
      </w:r>
      <w:r>
        <w:rPr/>
        <w:t>. Для этого у нас меч, в том числе Майтрейи, если я правильно помню и так далее. Аватар идёт Единым проявлением, Ведущие, обратите внимание, что Ведущие стоят по присутствиям Единым. Ваша задача — Мудрость Аватара, поэтому я много о путях Аватарарских говорил. Чело, любые, в Домах проявления Чело Универсума — ваша задача Универсум, Свет, Майтрейя — 8</w:t>
        <w:noBreakHyphen/>
        <w:t>рично. Чело Метагалактики, Чело общего пути — иду куда хочу, дойду куда могу, делаю, что могу — Христос, путь Любви. И вообще, для всех — Синтез вообще, знание вообще, общий Синтез — это пробуждающая энергия Будды на Планете.</w:t>
      </w:r>
    </w:p>
    <w:p>
      <w:pPr>
        <w:pStyle w:val="Style39"/>
        <w:rPr/>
      </w:pPr>
      <w:r>
        <w:rPr/>
        <w:t>Что значит на Планете? Но, мы же на Планете живём. Вы сейчас проходите Синтез на Планете, это пробуждающая Энергия Синтеза. Синтез, который вас пробуждает. Насколько пробудил, неизвестно. Можно взять все 32 Синтеза, пробудиться, пойти, а можно взять 32 Синтеза и просто пойти и пробуждаться в процессе движения. Пути господни неисповедимы, всякое бывает. Но если вы не действуете по присутствиям в Любви и Метагалактике, вы энергичны Синтезом, бегаете, творите, действуете, это тоже правильно. Рано или поздно это даст вам пробуждение, и вы войдёте в Любовь и Метагалактику. Но, если быть честным, всё вот так, и 8</w:t>
        <w:noBreakHyphen/>
        <w:t>рица по-другому смотреть не будет.</w:t>
      </w:r>
    </w:p>
    <w:p>
      <w:pPr>
        <w:pStyle w:val="Style39"/>
        <w:rPr/>
      </w:pPr>
      <w:r>
        <w:rPr/>
        <w:t>Я думаю, тут дальше всё понятно, да? Всеединое, Пробуддическое — Сын, Воля. Сын пробуждает Волю в нас. Материнское — Яватмическое и Отцовское — Сиаматическое. Наши 8 проявлений, я напоминаю, 8 горизонтов все эти годы мы нарабатывали, ещё и для этого. Вы в каком горизонте должны нарабатываться, Ведущие? Вы соответствуете одному из этих пунктов? 4 горизонт — Аватару, 3</w:t>
        <w:noBreakHyphen/>
        <w:t>ий — Майтрейе, 8</w:t>
        <w:noBreakHyphen/>
        <w:t>рица у нас была известна всегда. Мы всегда говорили, что 8 горизонтов из 8</w:t>
        <w:noBreakHyphen/>
        <w:t>рицы. Всё понятно. Работаем. Вот это включите, пожалуйста.</w:t>
      </w:r>
    </w:p>
    <w:p>
      <w:pPr>
        <w:pStyle w:val="Style39"/>
        <w:rPr/>
      </w:pPr>
      <w:r>
        <w:rPr/>
        <w:t>А теперь сложное, мы до сих пор живём с вами 4</w:t>
        <w:noBreakHyphen/>
        <w:t>рично, в том числе и как Чело. Потому что, по-настоящему в Универсум вошли на новый год. Сколько б мы не говорили об Универсуме, сколько б мы туда не входили, не выходили, как бы мы там им не были, настоящего пути Чело и жизни Универсумного у нас не было, и до сих пор нет. После нового года, вот эти 5 месяцев, сейчас май, мы нарабатываем его. И вот сейчас мы идём стяжать вот эту 8</w:t>
        <w:noBreakHyphen/>
        <w:t>рицу, где вас выключат из Метагалактического пути и введут в Универсумный. Обратно вернуться можно, только для окружающего человечества. Выключат — это когда вы, как Чело будете идти, только универсумно, а метагалактически — только, как Человек.</w:t>
      </w:r>
    </w:p>
    <w:p>
      <w:pPr>
        <w:pStyle w:val="Style39"/>
        <w:rPr/>
      </w:pPr>
      <w:r>
        <w:rPr/>
        <w:t>На самом деле это большое достижение, как бы просто не смотрелось. Сын, тогда для вас будет срабатывать не Светом и Мудростью, а только Волей. А Мать, для вас будет срабатывать Огнём. Мы сейчас к Изначально Вышестоящей Матери ходили. И не надо путать Изначально Вышестоящего Сына с Изначально Вышестоящей Мудростью, 8</w:t>
        <w:noBreakHyphen/>
        <w:t>рицы и Сына 8</w:t>
        <w:noBreakHyphen/>
        <w:t>ричного в Универсуме с Волей. Изначально Вышестоящая Мудрость предполагает и Волю универсумного Сына — на то она и Изначально Вышестоящая, запредельная по отношению к нам. Придётся совмещать, так же как и Огонь Матери предполагает Изначально Вышестоящую Волю, но здесь хоть как</w:t>
        <w:noBreakHyphen/>
        <w:t xml:space="preserve">то можно сообразить, потому, что Воля пишется Огнём. </w:t>
      </w:r>
      <w:r>
        <w:rPr>
          <w:b/>
        </w:rPr>
        <w:t>Чем больше Огня Матери в Универсуме, тем выше Изначально Вышестоящая Воля в нас — это тот путь, который мы с вами стяжали.</w:t>
      </w:r>
      <w:r>
        <w:rPr/>
        <w:t xml:space="preserve"> Увидели?</w:t>
      </w:r>
    </w:p>
    <w:p>
      <w:pPr>
        <w:pStyle w:val="Style45"/>
        <w:shd w:fill="auto" w:val="clear"/>
        <w:rPr/>
      </w:pPr>
      <w:bookmarkStart w:id="7" w:name="__RefHeading___Toc394081689"/>
      <w:bookmarkEnd w:id="7"/>
      <w:r>
        <w:rPr/>
        <w:t>Комментарии перед практикой. Переключиться из Метагалактики в Универсум</w:t>
      </w:r>
    </w:p>
    <w:p>
      <w:pPr>
        <w:pStyle w:val="Style39"/>
        <w:rPr/>
      </w:pPr>
      <w:r>
        <w:rPr/>
        <w:t>Это не я медленно говорю, это экзамен медленно идёт. Внушается долго. Я, единствено могу сказать: пока вы не проживёте вот это состояние, что вы с 4</w:t>
        <w:noBreakHyphen/>
        <w:t>рицы перешли в 8</w:t>
        <w:noBreakHyphen/>
        <w:t>рицу, чтобы я вам не говорил, как знания, ну да, ну 8</w:t>
        <w:noBreakHyphen/>
        <w:t>рица, ну да, ну Христос — Любовь, все знают, всё и так далее. Это не даст вам, знаете такое, тонкости какой</w:t>
        <w:noBreakHyphen/>
        <w:t>то, одухотворённости проживаний, пока не щёлкнет. Поэтому, мы сейчас войдём в практику, вас там, в практике, переключат, а вот здесь физически это должно наступить как проживание, из 4</w:t>
        <w:noBreakHyphen/>
        <w:t>рицы в 8</w:t>
        <w:noBreakHyphen/>
        <w:t>ми. Знаете такое, вот щёлкнуло и вы в этом. Можно сказать, не щёлкнуло, перевело, и вы в этом. Ничем другим вы проживать это не сможете. То, что в вас ввели это одно, а чтобы проживать и жить этим физически — это другое, вот это запомните. Универсум требует не только практик вхождения, а окончательного или окончательной переключенности на это, проживанием физического тела, иначе это у вас останется, как знание.</w:t>
      </w:r>
    </w:p>
    <w:p>
      <w:pPr>
        <w:pStyle w:val="Style39"/>
        <w:rPr/>
      </w:pPr>
      <w:r>
        <w:rPr/>
        <w:t xml:space="preserve">Честно скажу, у меня тоже неделю назад переключилось на это, но у меня это произошло, с точки зрения Ведущего ИДИВО, то есть для всего ИДИВО, </w:t>
      </w:r>
      <w:r>
        <w:rPr>
          <w:b/>
        </w:rPr>
        <w:t>у нас сработала 3</w:t>
        <w:noBreakHyphen/>
        <w:t>проявленность</w:t>
      </w:r>
      <w:r>
        <w:rPr/>
        <w:t>, нарабатывали мы это несколько лет. Вот так вот, во всём ИДИВО, поэтому, я так подчёркиваю, что должно быть проживание. Вы можете и проникнутся проживанием, ни почувствовав, что у вас щёлкнуло, это может произойти ночью. Знаете, вот как, копиться количество, вы заснули оно ...(</w:t>
      </w:r>
      <w:r>
        <w:rPr>
          <w:i/>
        </w:rPr>
        <w:t>издал звук щелчка</w:t>
      </w:r>
      <w:r>
        <w:rPr/>
        <w:t>) и перешло в качество — вы стали 8</w:t>
        <w:noBreakHyphen/>
        <w:t>ричны, жить универсумно. Тогда у вас начинают жить 3 проявленности, а не две. Три, вы сейчас входите в них, после Нового года, вы в них вошли, но реально они должны стать вашими, когда внутри что</w:t>
        <w:noBreakHyphen/>
        <w:t xml:space="preserve">то преобразилось и появилось новое качество. Это требование Изначально Вышестоящей Матери, поэтому мы сейчас исполняем требование Сына — Воля. Мы волево </w:t>
      </w:r>
      <w:r>
        <w:rPr>
          <w:b/>
        </w:rPr>
        <w:t>входим в новую 8</w:t>
        <w:noBreakHyphen/>
        <w:t>рицу</w:t>
      </w:r>
      <w:r>
        <w:rPr/>
        <w:t>, а потом... Не, естественно мы Огонь, Синтез стяжаем у Отца, это само собой. А потом, по жизни, на перерыве, сейчас в практике, где угодно, в вас должен щёлкнуть новый универсумный Огонь — 3</w:t>
        <w:noBreakHyphen/>
        <w:t>проявленность физическая.</w:t>
      </w:r>
    </w:p>
    <w:p>
      <w:pPr>
        <w:pStyle w:val="Style39"/>
        <w:rPr/>
      </w:pPr>
      <w:r>
        <w:rPr/>
        <w:t xml:space="preserve">Я прямо внушаю это. Если вы это забудете и не проживёте разницу, вслушайтесь, вы не перейдёте в Универсум, вы будете вместе с нами ходить универсумно, но жить метагалактично, понимаете разницу. А я вам сейчас объясняю, что когда вас сейчас переключат, вы будете жить универсумно, понятно, и уже ходить с нами едино. Метагалактично жить, тем более, Универсум включает Метагалактику, как часть. Вот это надо добиться. Это серьёзное достижение и работа. И к этому надо стремиться, как бы просто это не звучало, к этому надо стремиться. Многие не могут перейти на Метагалактику, их не переключило из Планеты, потому, что они не стремятся жить метагалактично, а живут планетарно, даже зная Синтез. Так, что некоторым, может быть, придётся 2 раза </w:t>
      </w:r>
      <w:r>
        <w:rPr>
          <w:b/>
        </w:rPr>
        <w:t>переключиться из Планеты в Метагалактику и из Метагалактики в Универсум</w:t>
      </w:r>
      <w:r>
        <w:rPr/>
        <w:t xml:space="preserve">. Но, надеюсь, таких здесь нету в зале. </w:t>
      </w:r>
    </w:p>
    <w:p>
      <w:pPr>
        <w:pStyle w:val="Style39"/>
        <w:rPr/>
      </w:pPr>
      <w:r>
        <w:rPr/>
        <w:t>Практика.</w:t>
      </w:r>
    </w:p>
    <w:p>
      <w:pPr>
        <w:pStyle w:val="Style42"/>
        <w:shd w:fill="auto" w:val="clear"/>
        <w:rPr/>
      </w:pPr>
      <w:bookmarkStart w:id="8" w:name="__RefHeading___Toc394081690"/>
      <w:bookmarkEnd w:id="8"/>
      <w:r>
        <w:rPr/>
        <w:t>ПРАКТИКА 2. Стяжание перехода в Пути Чело на 8</w:t>
        <w:noBreakHyphen/>
        <w:t>рицу Изначально Вышестоящего Отца 3</w:t>
        <w:noBreakHyphen/>
        <w:t>х Изначально Вышестояще проявленно в 8</w:t>
        <w:noBreakHyphen/>
        <w:t>ричном выражении Универсума. Стяжание выражения в Пути 8</w:t>
        <w:noBreakHyphen/>
        <w:t>рицей Оснований. Стяжание жизни Универсума</w:t>
      </w:r>
    </w:p>
    <w:p>
      <w:pPr>
        <w:pStyle w:val="Style43"/>
        <w:rPr/>
      </w:pPr>
      <w:r>
        <w:rPr/>
        <w:t>Мы возжигаемся всем накопленным Огнём. Развёртываемся 30</w:t>
        <w:noBreakHyphen/>
        <w:t>тью Огнефа в каждом из нас, возжигаясь Путём Матери и её выражением собою. (Пауза.)</w:t>
      </w:r>
    </w:p>
    <w:p>
      <w:pPr>
        <w:pStyle w:val="Style43"/>
        <w:rPr/>
      </w:pPr>
      <w:r>
        <w:rPr/>
        <w:t>В этом Огне мы синтезируемся с Изначально Вышестоящими Владыками Кут Хуми, Фаинь, возжигаемся их Огнём. Переходим в зал Ипостаси Синтеза ДИВО 32</w:t>
        <w:noBreakHyphen/>
        <w:t>х Изначально Вышестояще проявленный явленно, развёртываясь в форме Чело Вышестоящего круга подготовки. Проникаемся Огнём 31</w:t>
        <w:noBreakHyphen/>
        <w:t>го Синтеза Огня в зале Ипостаси Синтеза ДИВО. Синтезируемся с Хум Изначально Вышестоящего Владыки Кут Хуми, стяжая и, возжигаясь Изначально Вышестоящим Огнём Синтеза Изначально Вышестоящего Отца. (Пауза.)</w:t>
      </w:r>
    </w:p>
    <w:p>
      <w:pPr>
        <w:pStyle w:val="Style43"/>
        <w:rPr/>
      </w:pPr>
      <w:r>
        <w:rPr/>
        <w:t xml:space="preserve">И, возжигаясь им, </w:t>
      </w:r>
      <w:r>
        <w:rPr>
          <w:b/>
        </w:rPr>
        <w:t>стяжаем переход каждого из нас в Пути Чело на 8</w:t>
        <w:noBreakHyphen/>
        <w:t>рицу Изначально Вышестоящего Отца в 8</w:t>
        <w:noBreakHyphen/>
        <w:t xml:space="preserve">ричном выражении Универсума </w:t>
      </w:r>
      <w:r>
        <w:rPr/>
        <w:t>всем Синтезом и каждым из нас.</w:t>
      </w:r>
    </w:p>
    <w:p>
      <w:pPr>
        <w:pStyle w:val="Style43"/>
        <w:rPr/>
      </w:pPr>
      <w:r>
        <w:rPr/>
        <w:t>И, возжигаясь Огнём Синтеза и преображаясь им, мы переходим в зал Изначально Вышестоящей Матери Метагалактики, развёртываясь в зале 63</w:t>
        <w:noBreakHyphen/>
        <w:t xml:space="preserve">х Изначально Вышестояще проявленном явленно. Эманируем Путь Изначально Вышестоящей Матери собою. Синтезируемся с Хум Изначально Вышестоящей Матери Метагалактики, стяжаем и возжигаемся Изначально Вышестоящей Волей Изначально Вышестоящего Отца собою. И просим Изначально Вышестоящую Мать </w:t>
      </w:r>
      <w:r>
        <w:rPr>
          <w:b/>
        </w:rPr>
        <w:t>преобразить каждого из нас и синтез нас на выражение Воли 8</w:t>
        <w:noBreakHyphen/>
        <w:t>рицы Универсума явлением универсумного Пути Чело Новой Эпохи</w:t>
      </w:r>
      <w:r>
        <w:rPr/>
        <w:t xml:space="preserve"> каждым из нас </w:t>
      </w:r>
      <w:r>
        <w:rPr>
          <w:b/>
        </w:rPr>
        <w:t>в преодолении и завершении 4</w:t>
        <w:noBreakHyphen/>
        <w:t xml:space="preserve">ричной Воли Метагалактики </w:t>
      </w:r>
      <w:r>
        <w:rPr/>
        <w:t>Человеческой жизни и деятельности собою. (Пауза.)</w:t>
      </w:r>
    </w:p>
    <w:p>
      <w:pPr>
        <w:pStyle w:val="Style43"/>
        <w:rPr/>
      </w:pPr>
      <w:r>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ауза.) И </w:t>
      </w:r>
      <w:r>
        <w:rPr>
          <w:b/>
        </w:rPr>
        <w:t>просим Изначально Вышестоящего Отца преобразить нас на 8</w:t>
        <w:noBreakHyphen/>
        <w:t>рицу явления Изначально Вышестоящего Отца Универсума.</w:t>
      </w:r>
      <w:r>
        <w:rPr/>
        <w:t xml:space="preserve"> (Пауза.)</w:t>
      </w:r>
    </w:p>
    <w:p>
      <w:pPr>
        <w:pStyle w:val="Style43"/>
        <w:rPr/>
      </w:pPr>
      <w:r>
        <w:rPr/>
        <w:t xml:space="preserve">И, синтезируясь с Изначально Вышестоящим Отцом, синтезируясь с его Хум, </w:t>
      </w:r>
      <w:r>
        <w:rPr>
          <w:b/>
        </w:rPr>
        <w:t>стяжаем 8 Изначально Вышестоящих Синтезов Изначально Вышестоящего Отца</w:t>
      </w:r>
      <w:r>
        <w:rPr/>
        <w:t xml:space="preserve"> и, возжигаясь ими, синтезируясь с Изначально Вышестоящим Отцом, </w:t>
      </w:r>
      <w:r>
        <w:rPr>
          <w:b/>
        </w:rPr>
        <w:t>стяжаем</w:t>
      </w:r>
      <w:r>
        <w:rPr/>
        <w:t>:</w:t>
      </w:r>
    </w:p>
    <w:p>
      <w:pPr>
        <w:pStyle w:val="Style43"/>
        <w:rPr/>
      </w:pPr>
      <w:r>
        <w:rPr/>
        <w:t xml:space="preserve">Изначально Вышестоящий Синтез </w:t>
      </w:r>
      <w:r>
        <w:rPr>
          <w:b/>
        </w:rPr>
        <w:t>Отца Синтезом</w:t>
      </w:r>
      <w:r>
        <w:rPr/>
        <w:t>,</w:t>
      </w:r>
    </w:p>
    <w:p>
      <w:pPr>
        <w:pStyle w:val="Style43"/>
        <w:rPr/>
      </w:pPr>
      <w:r>
        <w:rPr/>
        <w:t xml:space="preserve">Изначально Вышестоящий Синтез </w:t>
      </w:r>
      <w:r>
        <w:rPr>
          <w:b/>
        </w:rPr>
        <w:t>Матери Огнём</w:t>
      </w:r>
      <w:r>
        <w:rPr/>
        <w:t>,</w:t>
      </w:r>
    </w:p>
    <w:p>
      <w:pPr>
        <w:pStyle w:val="Style43"/>
        <w:rPr/>
      </w:pPr>
      <w:r>
        <w:rPr/>
        <w:t xml:space="preserve">Изначально Вышестоящий Синтез </w:t>
      </w:r>
      <w:r>
        <w:rPr>
          <w:b/>
        </w:rPr>
        <w:t>Сына Волей</w:t>
      </w:r>
      <w:r>
        <w:rPr/>
        <w:t>,</w:t>
      </w:r>
    </w:p>
    <w:p>
      <w:pPr>
        <w:pStyle w:val="Style43"/>
        <w:rPr>
          <w:b/>
          <w:b/>
        </w:rPr>
      </w:pPr>
      <w:r>
        <w:rPr/>
        <w:t xml:space="preserve">Изначально Вышестоящий Синтез </w:t>
      </w:r>
      <w:r>
        <w:rPr>
          <w:b/>
        </w:rPr>
        <w:t>Дочери Духом</w:t>
      </w:r>
      <w:r>
        <w:rPr/>
        <w:t>,</w:t>
      </w:r>
    </w:p>
    <w:p>
      <w:pPr>
        <w:pStyle w:val="Style43"/>
        <w:rPr/>
      </w:pPr>
      <w:r>
        <w:rPr/>
        <w:t xml:space="preserve">Изначально Вышестоящий Синтез </w:t>
      </w:r>
      <w:r>
        <w:rPr>
          <w:b/>
        </w:rPr>
        <w:t>Аватара Мудростью</w:t>
      </w:r>
      <w:r>
        <w:rPr/>
        <w:t>,</w:t>
      </w:r>
    </w:p>
    <w:p>
      <w:pPr>
        <w:pStyle w:val="Style43"/>
        <w:rPr/>
      </w:pPr>
      <w:r>
        <w:rPr/>
        <w:t xml:space="preserve">Изначально Вышестоящий Синтез </w:t>
      </w:r>
      <w:r>
        <w:rPr>
          <w:b/>
        </w:rPr>
        <w:t>Майтрейи Светом</w:t>
      </w:r>
      <w:r>
        <w:rPr/>
        <w:t>,</w:t>
      </w:r>
    </w:p>
    <w:p>
      <w:pPr>
        <w:pStyle w:val="Style43"/>
        <w:rPr/>
      </w:pPr>
      <w:r>
        <w:rPr/>
        <w:t xml:space="preserve">Изначально Вышестоящий Синтез </w:t>
      </w:r>
      <w:r>
        <w:rPr>
          <w:b/>
        </w:rPr>
        <w:t>Христа Любовью</w:t>
      </w:r>
      <w:r>
        <w:rPr/>
        <w:t>,</w:t>
      </w:r>
    </w:p>
    <w:p>
      <w:pPr>
        <w:pStyle w:val="Style43"/>
        <w:rPr/>
      </w:pPr>
      <w:r>
        <w:rPr/>
        <w:t xml:space="preserve">Изначально Вышестоящий Синтез </w:t>
      </w:r>
      <w:r>
        <w:rPr>
          <w:b/>
        </w:rPr>
        <w:t>Будды Энергией</w:t>
      </w:r>
      <w:r>
        <w:rPr/>
        <w:t xml:space="preserve">. </w:t>
      </w:r>
    </w:p>
    <w:p>
      <w:pPr>
        <w:pStyle w:val="Style43"/>
        <w:rPr/>
      </w:pPr>
      <w:r>
        <w:rPr/>
        <w:t xml:space="preserve">И возжигаемся восемью Изначально Вышестоящими Синтезами Изначально Вышестоящего Отца, </w:t>
      </w:r>
      <w:r>
        <w:rPr>
          <w:b/>
        </w:rPr>
        <w:t>преображаясь в выражении каждым из нас 8</w:t>
        <w:noBreakHyphen/>
        <w:t>рицей Универсума собою, в явлении 8</w:t>
        <w:noBreakHyphen/>
        <w:t>ричности Изначально Вышестоящего Отца синтез-универсумно 3</w:t>
        <w:noBreakHyphen/>
        <w:t xml:space="preserve">х Изначально Вышестояще проявленно </w:t>
      </w:r>
      <w:r>
        <w:rPr/>
        <w:t>каждым из нас и синтезом нас нами. (Пауза.)</w:t>
      </w:r>
    </w:p>
    <w:p>
      <w:pPr>
        <w:pStyle w:val="Style43"/>
        <w:rPr/>
      </w:pPr>
      <w:r>
        <w:rPr/>
        <w:t xml:space="preserve">И, синтезируясь с Изначально Вышестоящим Отцом, </w:t>
      </w:r>
      <w:r>
        <w:rPr>
          <w:b/>
        </w:rPr>
        <w:t>стяжаем выражение в Пути:</w:t>
      </w:r>
    </w:p>
    <w:p>
      <w:pPr>
        <w:pStyle w:val="Style43"/>
        <w:rPr/>
      </w:pPr>
      <w:r>
        <w:rPr>
          <w:b/>
        </w:rPr>
        <w:t>Синтеза — Отцом,</w:t>
      </w:r>
    </w:p>
    <w:p>
      <w:pPr>
        <w:pStyle w:val="Style43"/>
        <w:rPr/>
      </w:pPr>
      <w:r>
        <w:rPr>
          <w:b/>
        </w:rPr>
        <w:t>Огня — Матерью,</w:t>
      </w:r>
    </w:p>
    <w:p>
      <w:pPr>
        <w:pStyle w:val="Style43"/>
        <w:rPr/>
      </w:pPr>
      <w:r>
        <w:rPr>
          <w:b/>
        </w:rPr>
        <w:t>Воли — Сыном,</w:t>
      </w:r>
    </w:p>
    <w:p>
      <w:pPr>
        <w:pStyle w:val="Style43"/>
        <w:rPr/>
      </w:pPr>
      <w:r>
        <w:rPr>
          <w:b/>
        </w:rPr>
        <w:t>Духа — Дочерью,</w:t>
      </w:r>
    </w:p>
    <w:p>
      <w:pPr>
        <w:pStyle w:val="Style43"/>
        <w:rPr/>
      </w:pPr>
      <w:r>
        <w:rPr>
          <w:b/>
        </w:rPr>
        <w:t>Мудрости — Аватаром,</w:t>
      </w:r>
    </w:p>
    <w:p>
      <w:pPr>
        <w:pStyle w:val="Style43"/>
        <w:rPr/>
      </w:pPr>
      <w:r>
        <w:rPr>
          <w:b/>
        </w:rPr>
        <w:t>Света — Майтрейей,</w:t>
      </w:r>
    </w:p>
    <w:p>
      <w:pPr>
        <w:pStyle w:val="Style43"/>
        <w:rPr>
          <w:b/>
          <w:b/>
        </w:rPr>
      </w:pPr>
      <w:r>
        <w:rPr>
          <w:b/>
        </w:rPr>
        <w:t xml:space="preserve">Любви — Христом </w:t>
      </w:r>
      <w:r>
        <w:rPr/>
        <w:t xml:space="preserve">и </w:t>
      </w:r>
    </w:p>
    <w:p>
      <w:pPr>
        <w:pStyle w:val="Style43"/>
        <w:rPr/>
      </w:pPr>
      <w:r>
        <w:rPr>
          <w:b/>
        </w:rPr>
        <w:t xml:space="preserve">Энергии — Буддой </w:t>
      </w:r>
      <w:r>
        <w:rPr/>
        <w:t>каждым из нас.</w:t>
      </w:r>
    </w:p>
    <w:p>
      <w:pPr>
        <w:pStyle w:val="Style43"/>
        <w:rPr/>
      </w:pPr>
      <w:r>
        <w:rPr/>
        <w:t>И, пробуждаясь 8</w:t>
        <w:noBreakHyphen/>
        <w:t>рично собою, эманируя 8</w:t>
        <w:noBreakHyphen/>
        <w:t xml:space="preserve">рицу Оснований каждого из нас, (пауза) </w:t>
      </w:r>
      <w:r>
        <w:rPr>
          <w:b/>
        </w:rPr>
        <w:t>вспыхиваем</w:t>
      </w:r>
      <w:r>
        <w:rPr/>
        <w:t xml:space="preserve"> пред Изначально Вышестоящим Отцом </w:t>
      </w:r>
      <w:r>
        <w:rPr>
          <w:b/>
        </w:rPr>
        <w:t>8</w:t>
        <w:noBreakHyphen/>
        <w:t>рицей Оснований</w:t>
      </w:r>
      <w:r>
        <w:rPr/>
        <w:t xml:space="preserve"> каждого из нас, преображаясь ею. (Пауза.)</w:t>
      </w:r>
    </w:p>
    <w:p>
      <w:pPr>
        <w:pStyle w:val="Style43"/>
        <w:rPr/>
      </w:pPr>
      <w:r>
        <w:rPr/>
        <w:t xml:space="preserve">И, синтезируясь с Изначально Вышестоящим Отцом, </w:t>
      </w:r>
      <w:r>
        <w:rPr>
          <w:b/>
        </w:rPr>
        <w:t>стяжаем жизнь Универсума</w:t>
      </w:r>
      <w:r>
        <w:rPr/>
        <w:t xml:space="preserve"> собою. (Пауза.)</w:t>
      </w:r>
    </w:p>
    <w:p>
      <w:pPr>
        <w:pStyle w:val="Style43"/>
        <w:rPr/>
      </w:pPr>
      <w:r>
        <w:rPr/>
        <w:t>И, преображаясь ею, развёртывая прямую жизнь Универсумом собою, мы благодарим Изначально Вышестоящего Отца, Изначально Вышестоящих Владык Кут Хуми, Фаинь. Возвращаемся в Физическое присутствие, фиксируя выражение Изначально Вышестоящей Матери Метагалактики физически собою универсумной развёрткой её Пути каждым из нас, и её сотворяющего выражения нами. Благодарим Изначально Вышестоящую Мать Метагалактики, развёртываясь универсумно физически всей жизнью своею.</w:t>
      </w:r>
    </w:p>
    <w:p>
      <w:pPr>
        <w:pStyle w:val="Style43"/>
        <w:rPr/>
      </w:pPr>
      <w:r>
        <w:rPr/>
        <w:t>И эманируем всё стяжённое и возожжённое в Изначальный Дом Изначально Вышестоящего Отца, в Сибирское кольцо Огня, в Дом Изначально Вышестоящего Отца 24</w:t>
        <w:noBreakHyphen/>
        <w:t>го Проявления Иркутск. (Пауза.) Во все Изначальные Дома и Группы участников данной практики и Изначальный Дом каждого.</w:t>
      </w:r>
    </w:p>
    <w:p>
      <w:pPr>
        <w:pStyle w:val="Style43"/>
        <w:rPr/>
      </w:pPr>
      <w:r>
        <w:rPr/>
        <w:t>И выходим из практики. Аминь.</w:t>
      </w:r>
    </w:p>
    <w:p>
      <w:pPr>
        <w:pStyle w:val="Style45"/>
        <w:shd w:fill="auto" w:val="clear"/>
        <w:rPr/>
      </w:pPr>
      <w:bookmarkStart w:id="9" w:name="__RefHeading___Toc394081691"/>
      <w:bookmarkEnd w:id="9"/>
      <w:r>
        <w:rPr/>
        <w:t>Комментарий после практики</w:t>
      </w:r>
    </w:p>
    <w:p>
      <w:pPr>
        <w:pStyle w:val="Style39"/>
        <w:rPr/>
      </w:pPr>
      <w:r>
        <w:rPr/>
        <w:t xml:space="preserve">Перед перерывом Владыка вам сказал сказать: вот эти две практики, допустим ночью я, как Ведущий Синтеза, планировал на подготовку у Владыки сделать за час, максимум за полтора. Мы сделали за три с половиной часа. Это ни плохо, ни хорошо, это вот такое течение Огня Синтеза и экзамена. То есть ночью у Владыки планируешь по одной скорости, во время экзамена идёт совершенно другая скорость. И ещё, </w:t>
      </w:r>
      <w:r>
        <w:rPr>
          <w:i/>
        </w:rPr>
        <w:t>второе</w:t>
      </w:r>
      <w:r>
        <w:rPr/>
        <w:t xml:space="preserve">, исходя из этого — я главное забыл сказать по поводу экзамена — </w:t>
      </w:r>
      <w:r>
        <w:rPr>
          <w:b/>
        </w:rPr>
        <w:t>на экзамене Синтез ведёте вы</w:t>
      </w:r>
      <w:r>
        <w:rPr/>
        <w:t xml:space="preserve">. То есть я его публикую. Но </w:t>
      </w:r>
      <w:r>
        <w:rPr>
          <w:b/>
        </w:rPr>
        <w:t>экзамен заключается в том, чтоб вы сами могли ходить Синтезом</w:t>
      </w:r>
      <w:r>
        <w:rPr/>
        <w:t>. И фактически в залах, когда мы два раза уже выходили в практиках и вне практик, я участвую лишь в том, чтоб все дошли. Ставит вас Владыка и Отец, но иногда чуть</w:t>
        <w:noBreakHyphen/>
        <w:t xml:space="preserve">чуть включаюсь, не более того, а вы просто ходите сами. На предыдущих Синтезах мы вас водим, </w:t>
      </w:r>
      <w:r>
        <w:rPr>
          <w:b/>
        </w:rPr>
        <w:t>сейчас вы ходите в единстве с Владыкой и с Отцом</w:t>
      </w:r>
      <w:r>
        <w:rPr/>
        <w:t xml:space="preserve">. Попробуйте это увидеть, </w:t>
      </w:r>
      <w:r>
        <w:rPr>
          <w:b/>
        </w:rPr>
        <w:t>в этом смысл экзамена</w:t>
      </w:r>
      <w:r>
        <w:rPr/>
        <w:t>, поэтому время у нас идёт немножко по</w:t>
        <w:noBreakHyphen/>
        <w:t>иному, и сам Синтез смотрится по</w:t>
        <w:noBreakHyphen/>
        <w:t>иному. На то он и экзамен.</w:t>
      </w:r>
    </w:p>
    <w:p>
      <w:pPr>
        <w:pStyle w:val="Style39"/>
        <w:rPr>
          <w:i/>
          <w:i/>
        </w:rPr>
      </w:pPr>
      <w:r>
        <w:rPr/>
        <w:t>Значит, сейчас без пятнадцати час, 20 минут перерыв.</w:t>
      </w:r>
      <w:r>
        <w:br w:type="page"/>
      </w:r>
    </w:p>
    <w:p>
      <w:pPr>
        <w:pStyle w:val="Style40"/>
        <w:rPr/>
      </w:pPr>
      <w:bookmarkStart w:id="10" w:name="__RefHeading___Toc394081692"/>
      <w:bookmarkEnd w:id="10"/>
      <w:r>
        <w:rPr/>
        <w:t>1 день 2 часть</w:t>
      </w:r>
    </w:p>
    <w:p>
      <w:pPr>
        <w:pStyle w:val="Style39"/>
        <w:rPr/>
      </w:pPr>
      <w:r>
        <w:rPr/>
        <w:t>Так, галёрка мы садимся. Время вышло, всё, потом поговорим.</w:t>
      </w:r>
    </w:p>
    <w:p>
      <w:pPr>
        <w:pStyle w:val="Style39"/>
        <w:rPr/>
      </w:pPr>
      <w:r>
        <w:rPr/>
        <w:t>Время вообще вышло.</w:t>
      </w:r>
    </w:p>
    <w:p>
      <w:pPr>
        <w:pStyle w:val="Style39"/>
        <w:rPr/>
      </w:pPr>
      <w:r>
        <w:rPr/>
        <w:t>И так мы начинаем вторую часть. Ой! Вторую часть, а продолжаем.</w:t>
      </w:r>
    </w:p>
    <w:p>
      <w:pPr>
        <w:pStyle w:val="Style39"/>
        <w:rPr/>
      </w:pPr>
      <w:r>
        <w:rPr/>
        <w:t xml:space="preserve">Ойй! Обращаю внимание на то, что вы на Синтезе ходите сами, поэтому, пожалуйста, аптимизируйтесь, активируйтесь, чтобы у нас что-то побыстрее пошло. Я попытаюсь вытянуть сейчас побыстрее. Потому что первая четверть Синтеза это Мать и там тянуться нельзя. Потому что Мать ведёт своим темпом. Вторая часть Синтеза это Сын. Напоминаю </w:t>
      </w:r>
      <w:r>
        <w:rPr>
          <w:b/>
        </w:rPr>
        <w:t>Синтез делиться на 4 области</w:t>
      </w:r>
      <w:r>
        <w:rPr/>
        <w:t>. Мать, Сын первый день. Дочь, Отец, Отец в конце, второй день. Поэтому сейчас с точки зрения учёбы у Сына мы можем как-то оптимизироваться, подтянуться. Но опять же проблема простая, на экзамене вы ходите сами. И как бы я вас не подтягивал, я за вас ходить не имею права. И тянуть вас не имею права, это экзамен. Поэтому если вы внутренне, не внешне оптимизируйтесь, активируйтесь всё пойдёт побыстрее. Если не оптимизируйтесь, не активируйтесь, опять свернёмся.</w:t>
      </w:r>
    </w:p>
    <w:p>
      <w:pPr>
        <w:pStyle w:val="Style39"/>
        <w:rPr/>
      </w:pPr>
      <w:r>
        <w:rPr/>
        <w:t xml:space="preserve">И ещё, </w:t>
      </w:r>
      <w:r>
        <w:rPr>
          <w:b/>
        </w:rPr>
        <w:t>время вытекает из Огня</w:t>
      </w:r>
      <w:r>
        <w:rPr/>
        <w:t>. Соответственно вот у нас время Синтеза, вроде темы короткие, раз времени нет. Чего? А вот ничего. Время просто исчезает. И естественно когда мы занимаемся Матерью, в Универсуме мы занимаемся Огнём у нас 31</w:t>
        <w:noBreakHyphen/>
        <w:t>ый Синтез, то из Огня в Волю, вот здесь посередине, и находится время. Поэтому при работе с Изначально Вышестоящей Матерью, это на всех 31</w:t>
        <w:noBreakHyphen/>
        <w:t>х Синтезах, у нас время просто исчезает. Вот, нету, раз и нету, даже ощущение времени пропадает, вот это и есть 31</w:t>
        <w:noBreakHyphen/>
        <w:t>ый Синтез, то есть, когда нет ощущения временя, а остался Огонь.</w:t>
      </w:r>
    </w:p>
    <w:p>
      <w:pPr>
        <w:pStyle w:val="Style39"/>
        <w:rPr/>
      </w:pPr>
      <w:r>
        <w:rPr/>
        <w:t>Это правильный Синтез, это то, что надо. Поэтому вот попробуйте соорганизоваться. Я к чему? На время опираться нельзя, пропадает ощущение времени и вот тут это или быстрее всё компактифицируется, или всё растягивается. У вас пока всё растягивается, можно компактифицировать.</w:t>
      </w:r>
    </w:p>
    <w:p>
      <w:pPr>
        <w:pStyle w:val="Style45"/>
        <w:shd w:fill="auto" w:val="clear"/>
        <w:rPr/>
      </w:pPr>
      <w:bookmarkStart w:id="11" w:name="__RefHeading___Toc394081693"/>
      <w:bookmarkEnd w:id="11"/>
      <w:r>
        <w:rPr/>
        <w:t>13 мая мы вошли в новую систему Теургии. 4 Пути (4</w:t>
        <w:noBreakHyphen/>
        <w:t>рицы) 32</w:t>
        <w:noBreakHyphen/>
        <w:t>ричного Человека Универсума: Метагалактическая, Универсумная, Единая и Аватарская</w:t>
      </w:r>
    </w:p>
    <w:p>
      <w:pPr>
        <w:pStyle w:val="Style39"/>
        <w:rPr/>
      </w:pPr>
      <w:r>
        <w:rPr>
          <w:b/>
        </w:rPr>
        <w:t>Значит и ещё одна практика, которую важно исполнить</w:t>
      </w:r>
      <w:r>
        <w:rPr/>
        <w:t xml:space="preserve">, потому что она сурьёзная. Значит, </w:t>
      </w:r>
      <w:r>
        <w:rPr>
          <w:b/>
        </w:rPr>
        <w:t>неделю назад мы вошли в новую систему Теургии</w:t>
      </w:r>
      <w:r>
        <w:rPr/>
        <w:t>. Но это тоже спонтанно, у нас был 19</w:t>
        <w:noBreakHyphen/>
        <w:t>ый Синтез, мы работали с Теургом. Это в 14</w:t>
        <w:noBreakHyphen/>
        <w:t>ом ДИВО в Европейском кольце Огня. А у вас, мы сейчас посмотрели карту, у вас Сибирское кольцо Огня. О-о-о! Сколько всего включает (</w:t>
      </w:r>
      <w:r>
        <w:rPr>
          <w:i/>
        </w:rPr>
        <w:t>чихнули в зале</w:t>
      </w:r>
      <w:r>
        <w:rPr/>
        <w:t>, спасибо, точно). Вы обратите внимание на кольцо. Потому что там очень большая территория фактически, то есть особенно низ, когда посмотришь, там весь Тибет индийский вам включается. Не зря мы говорили о шамбалических тенденциях, пожалуйста, он в вашем Европейском кольце. О! Извините, в Сибирском кольце Огня.</w:t>
      </w:r>
    </w:p>
    <w:p>
      <w:pPr>
        <w:pStyle w:val="Style39"/>
        <w:rPr/>
      </w:pPr>
      <w:r>
        <w:rPr/>
        <w:t xml:space="preserve">Так вот, мы там входили в новую Теургию, то есть Теург решил дать нам какие-то Теургические практики интересные. И вот пик Теургической практики, и фактически это </w:t>
      </w:r>
      <w:r>
        <w:rPr>
          <w:b/>
        </w:rPr>
        <w:t>в ИДИВО теперь праздником будет</w:t>
      </w:r>
      <w:r>
        <w:rPr/>
        <w:t>, это было 13</w:t>
        <w:noBreakHyphen/>
        <w:t xml:space="preserve">го числа, </w:t>
      </w:r>
      <w:r>
        <w:rPr>
          <w:b/>
        </w:rPr>
        <w:t>13</w:t>
        <w:noBreakHyphen/>
        <w:t>го мая</w:t>
      </w:r>
      <w:r>
        <w:rPr/>
        <w:t>, 13.05, да</w:t>
      </w:r>
      <w:r>
        <w:rPr>
          <w:b/>
        </w:rPr>
        <w:t>, когда мы вошли в полное 32</w:t>
        <w:noBreakHyphen/>
        <w:t>ричное сотворение Изначально Вышестоящим Отцом</w:t>
      </w:r>
      <w:r>
        <w:rPr/>
        <w:t>.</w:t>
      </w:r>
    </w:p>
    <w:p>
      <w:pPr>
        <w:pStyle w:val="Style39"/>
        <w:rPr/>
      </w:pPr>
      <w:r>
        <w:rPr/>
        <w:t>Есть такая тонкость, которую, мало кто знает, и мало кто об этом задумывается, что в каждой части у нас по 32</w:t>
        <w:noBreakHyphen/>
        <w:t>ве системы. В основном мы изучаем только в некоторых частях по 32</w:t>
        <w:noBreakHyphen/>
        <w:t>ве, ну там 32</w:t>
        <w:noBreakHyphen/>
        <w:t>ве чакры, 32 разряда, а как только мы доходим до 17</w:t>
        <w:noBreakHyphen/>
        <w:t>ой части и выше, даже до 9</w:t>
        <w:noBreakHyphen/>
        <w:t>ой и выше, на 9</w:t>
        <w:noBreakHyphen/>
        <w:t>ой уже более</w:t>
        <w:noBreakHyphen/>
        <w:t>менее у нас. Все 32</w:t>
        <w:noBreakHyphen/>
        <w:t>ве системы пропадают, мы их вообще даже не стяжаем, за редким исключением там Головерсума, каких-то таких поднявшихся из 16</w:t>
        <w:noBreakHyphen/>
        <w:t>ти, так выразимся. Вот Разум поднялся из 16</w:t>
        <w:noBreakHyphen/>
        <w:t>го, там с 6</w:t>
        <w:noBreakHyphen/>
        <w:t>го места, потом с 14</w:t>
        <w:noBreakHyphen/>
        <w:t>го 32 разряда. Всё, что не поднималось, 32</w:t>
        <w:noBreakHyphen/>
        <w:t>ве системы нет.</w:t>
      </w:r>
    </w:p>
    <w:p>
      <w:pPr>
        <w:pStyle w:val="Style39"/>
        <w:rPr/>
      </w:pPr>
      <w:r>
        <w:rPr/>
        <w:t>То есть у нас была большая проблема, у нас с трудом взращивались системы 32</w:t>
        <w:noBreakHyphen/>
        <w:t>х частей. Отец их сотворял. Вот до 13 мая этого года Отец их ещё сотворял. Ещё сложнее взращивались по 32 аппарата в каждой системе. Кто не знает схему: человек в синтезе 32</w:t>
        <w:noBreakHyphen/>
        <w:t>ве части, я говорю Универсумно, надеюсь понятно почему, 16</w:t>
        <w:noBreakHyphen/>
        <w:t>ричные это всё более</w:t>
        <w:noBreakHyphen/>
        <w:t>менее и то с аппаратом. 32</w:t>
        <w:noBreakHyphen/>
        <w:t>ве части, в каждой части по 32</w:t>
        <w:noBreakHyphen/>
        <w:t>ве системы, в каждой системе по 32 аппарата.</w:t>
      </w:r>
    </w:p>
    <w:p>
      <w:pPr>
        <w:pStyle w:val="Style39"/>
        <w:rPr/>
      </w:pPr>
      <w:r>
        <w:rPr/>
        <w:t>Допустим, система логическое мышление, это 4</w:t>
        <w:noBreakHyphen/>
        <w:t>ая сфера мысли, является системой Синтезобраза или Ментального тела, которое синтезирует все части ментальные. Соответственно в логической мысли бывают тридцать два аппарата логики, которые образуют логическую мысль, как таковую, как логическое мышление.</w:t>
      </w:r>
    </w:p>
    <w:p>
      <w:pPr>
        <w:pStyle w:val="Style39"/>
        <w:rPr/>
      </w:pPr>
      <w:r>
        <w:rPr/>
        <w:t>32 аппарата логики, есть математическая логика, есть юридическая логика ну, закон, что дышло, помните, лучше правильно, чтоб вышло. Есть гуманитарная логика, есть военная логика. Пожалуйста, аппараты логики. Я чисто профессионально назвал, не факт, что именно такие в логическом мышлении есть, но в зависимости от нашей специфики, кто кем был по специальности, если он доходил до развития четвёртой сферы мысли в профессии, у него появлялся некоторый вид профессиональной логики, который относился к одному из тридцати двух аппаратов. Есть даже религиозная логика и философская логика. И допустим, философская логика не совпадает с научной логикой.</w:t>
      </w:r>
    </w:p>
    <w:p>
      <w:pPr>
        <w:pStyle w:val="Style39"/>
        <w:rPr/>
      </w:pPr>
      <w:r>
        <w:rPr/>
        <w:t xml:space="preserve">Мы тут недавно с нашими Чело сцепились, которые с учёными разговаривают и говорят, вот учёные не так видят, как вы в Метагалактическом Манифесте написали. А я очень просто ответил. Кстати, есть хороший ответ на сайте, я попросил его опубликовать, вы прочтите, там очень полезно, Владыка включил Огонь. </w:t>
      </w:r>
      <w:r>
        <w:rPr>
          <w:b/>
        </w:rPr>
        <w:t>Философия идёт дальше науки — это закон</w:t>
      </w:r>
      <w:r>
        <w:rPr/>
        <w:t>. И </w:t>
      </w:r>
      <w:r>
        <w:rPr>
          <w:b/>
        </w:rPr>
        <w:t>философия определяет парадигму, по которой наука должна</w:t>
      </w:r>
      <w:r>
        <w:rPr/>
        <w:t xml:space="preserve">, вслушайтесь, </w:t>
      </w:r>
      <w:r>
        <w:rPr>
          <w:b/>
        </w:rPr>
        <w:t>потом следовать</w:t>
      </w:r>
      <w:r>
        <w:rPr/>
        <w:t>. Значит то, что мы говорим, наука ещё должна этому следовать. А </w:t>
      </w:r>
      <w:r>
        <w:rPr>
          <w:b/>
        </w:rPr>
        <w:t>проверять через современную науку, которая стоит на предыдущей парадигме жизни, смысла не имеет</w:t>
      </w:r>
      <w:r>
        <w:rPr/>
        <w:t>. Причём, это закон, который известен последние двести-триста лет. Философия создаёт путь, а потом наука чуть-чуть смотрит правильный ли он и начинает по нему двигаться. А у нас мы говорим, что мы занимаемся Философией Синтеза. Мы не говорим, что у нас наука Синтеза, нам до науки ещё дойти надо.</w:t>
      </w:r>
    </w:p>
    <w:p>
      <w:pPr>
        <w:pStyle w:val="Style39"/>
        <w:rPr/>
      </w:pPr>
      <w:r>
        <w:rPr/>
        <w:t>Это же Философия Синтеза, а значит она априори выше любого научного взгляда. Есть научный взгляд, есть культурный взгляд, есть общественный взгляд, есть там, ну, государственный взгляд, допустим. Это разные взгляды, разные парадигмы. Вот это разные аппараты, в том числе коллективной жизни. Допустим тех же условий дома Отца. И вот в каждой системе есть по 32 аппарата.</w:t>
      </w:r>
    </w:p>
    <w:p>
      <w:pPr>
        <w:pStyle w:val="Style39"/>
        <w:rPr/>
      </w:pPr>
      <w:r>
        <w:rPr/>
        <w:t xml:space="preserve">А теперь представляем </w:t>
      </w:r>
      <w:r>
        <w:rPr>
          <w:b/>
        </w:rPr>
        <w:t>мы сейчас пойдём в зал к Теургу</w:t>
      </w:r>
      <w:r>
        <w:rPr/>
        <w:t xml:space="preserve">. </w:t>
      </w:r>
      <w:r>
        <w:rPr>
          <w:b/>
        </w:rPr>
        <w:t>Это практика сотворения 32</w:t>
        <w:noBreakHyphen/>
        <w:t>ричного Человека</w:t>
      </w:r>
      <w:r>
        <w:rPr/>
        <w:t xml:space="preserve"> окончательно, которое Отец совершил неделю назад, меньше недели. Мы у вас второй раз её будем проводить, она объявлена как даже не Первостяжание, а как практика сотворения. У нас их единицы за все шестнадцать лет буквально вот. Мы их даже не особо публикуем, на некоторых праздниках — практики сотворения. Я подчёркиваю, вот предыдущее сотворение было 16</w:t>
        <w:noBreakHyphen/>
        <w:t>ричного человека, а потом части менялись, восходили. Сейчас произошло сотворение 32</w:t>
        <w:noBreakHyphen/>
        <w:t>ричного человека, то есть человека живущего в Универсуме.</w:t>
      </w:r>
    </w:p>
    <w:p>
      <w:pPr>
        <w:pStyle w:val="Style39"/>
        <w:rPr/>
      </w:pPr>
      <w:r>
        <w:rPr/>
        <w:t>По стандарту 31Си, даже на предыдущем 31 мы обязательно стяжали человека Универсума 32</w:t>
        <w:noBreakHyphen/>
        <w:t>ричного, потому что по законам синтеза мы должны быть человеком Метагалактики 16</w:t>
        <w:noBreakHyphen/>
        <w:t>ричным. И поэтому мы и стяжаем ФА</w:t>
        <w:noBreakHyphen/>
        <w:t>32</w:t>
        <w:noBreakHyphen/>
        <w:t>рицу, ФА</w:t>
        <w:noBreakHyphen/>
        <w:t>64</w:t>
        <w:noBreakHyphen/>
        <w:t>рицу, человеком Универсума становиться было сложно, даже после ФА</w:t>
        <w:noBreakHyphen/>
        <w:t>32</w:t>
        <w:noBreakHyphen/>
        <w:t>рицы. Мы, то её стяжали, но третья проявленность у нас не работала.</w:t>
      </w:r>
    </w:p>
    <w:p>
      <w:pPr>
        <w:pStyle w:val="Style39"/>
        <w:rPr/>
      </w:pPr>
      <w:r>
        <w:rPr/>
        <w:t xml:space="preserve">Вот опять же </w:t>
      </w:r>
      <w:r>
        <w:rPr>
          <w:b/>
        </w:rPr>
        <w:t>после Нового Года Универсума Отец провёл Сотворение 32</w:t>
        <w:noBreakHyphen/>
        <w:t>ричного Человека</w:t>
      </w:r>
      <w:r>
        <w:rPr/>
        <w:t xml:space="preserve">. Человек Универсума это всё равно Чело, то есть это человек для Чело, идущего Универсумом. </w:t>
      </w:r>
    </w:p>
    <w:p>
      <w:pPr>
        <w:pStyle w:val="Style39"/>
        <w:rPr/>
      </w:pPr>
      <w:r>
        <w:rPr/>
        <w:t xml:space="preserve">Чтобы было понятно, о чём я, </w:t>
      </w:r>
      <w:r>
        <w:rPr>
          <w:b/>
        </w:rPr>
        <w:t>есть 4</w:t>
        <w:noBreakHyphen/>
        <w:t>рица Человека</w:t>
      </w:r>
      <w:r>
        <w:rPr/>
        <w:t>. Собственно Человек 16</w:t>
        <w:noBreakHyphen/>
        <w:t>ричный, Метагалактика признаёт только ФА</w:t>
        <w:noBreakHyphen/>
        <w:t>16</w:t>
        <w:noBreakHyphen/>
        <w:t xml:space="preserve">ричного Человека. Кстати, </w:t>
      </w:r>
      <w:r>
        <w:rPr>
          <w:b/>
        </w:rPr>
        <w:t>у кого нет ФА</w:t>
        <w:noBreakHyphen/>
        <w:t>16</w:t>
        <w:noBreakHyphen/>
        <w:t>рицы, на физике вы человек планетарно, в Метагалактике вас уже не признают человеком</w:t>
      </w:r>
      <w:r>
        <w:rPr/>
        <w:t xml:space="preserve"> после последнего из 16</w:t>
        <w:noBreakHyphen/>
        <w:t>ти Синтезов первого круга подготовки.</w:t>
      </w:r>
    </w:p>
    <w:p>
      <w:pPr>
        <w:pStyle w:val="Style39"/>
        <w:rPr/>
      </w:pPr>
      <w:r>
        <w:rPr/>
        <w:t>Я тут на перерыве случайно услышал что не у всех есть ФА</w:t>
        <w:noBreakHyphen/>
        <w:t>16</w:t>
        <w:noBreakHyphen/>
        <w:t>рица, из присутствовавших в начале этого Синтеза, возможно ни у всех. Ребята! Вы даже не человек. Одной бывшей Ведущей Синтеза по-дружески я сказал в глаза, ты животное метагалактическое и даже не ангел, потому что у нас их нет. В общем обидел до слёз, через два месяца стяжала. Обидел хорошо, истерика была. В общем человек приезжал на Синтез, долго ехал, как вот некоторые из вас, и всю дорогу, едучи обратно, был в истерики вплоть до слёз. Женщина. Сумел достать, стяжала.</w:t>
      </w:r>
    </w:p>
    <w:p>
      <w:pPr>
        <w:pStyle w:val="Style39"/>
        <w:rPr/>
      </w:pPr>
      <w:r>
        <w:rPr/>
        <w:t>Видно не всех достали, поэтому вы имейте в виду, что вы животное с точки зрения метагалактики. И Мама к вам относится… ну, против шерсти не гладит. Благо рога не вырастают теперь, чё, а может против перьев, я не знаю, что у вас как у животных (</w:t>
      </w:r>
      <w:r>
        <w:rPr>
          <w:i/>
        </w:rPr>
        <w:t>смеётся</w:t>
      </w:r>
      <w:r>
        <w:rPr/>
        <w:t>), а на коже, но с наростами. Я знаю, что звучит обидно, но очень точно.</w:t>
      </w:r>
    </w:p>
    <w:p>
      <w:pPr>
        <w:pStyle w:val="Style39"/>
        <w:rPr/>
      </w:pPr>
      <w:r>
        <w:rPr/>
        <w:t>И не думайте, что я шучу. Угу! К вам так относятся. На планете вы человек, вот смотришь в зеркало — человек. Главное не смотреть многоприсутственно, а там, что выросло, то выросло. Это мы отмечаем по погружениям, это из печального опыта предыдущих лет.</w:t>
      </w:r>
    </w:p>
    <w:p>
      <w:pPr>
        <w:pStyle w:val="Style39"/>
        <w:rPr/>
      </w:pPr>
      <w:r>
        <w:rPr/>
        <w:t xml:space="preserve">Ладно, и так вы </w:t>
      </w:r>
      <w:r>
        <w:rPr>
          <w:b/>
        </w:rPr>
        <w:t>Человек Метагалактики ФА</w:t>
        <w:noBreakHyphen/>
        <w:t>16</w:t>
        <w:noBreakHyphen/>
        <w:t>ричен</w:t>
      </w:r>
      <w:r>
        <w:rPr/>
        <w:t>. Вы можете быть Чело, с точки зрения человека, восходя по Метагалактике, как ученик со 128</w:t>
        <w:noBreakHyphen/>
        <w:t>ю Посвящениями, тепереча. То есть Путь Чело Метагалактики, это Путь Человека Новой Эпохи. Вы можете быть Ведущим с точки зрения Метагалактики, но, по-человечески, это не вижу, не слышу, не знаю, как веду, но имею Огонь Ведения. И Огонь Ведения имеет меня в виду, что я веду этим Огнём, и мы друг друга имеем в виду, как хорошо мы ведёмся друг другом. Примерно так, это очень часто встречается, пугаться этого не надо, хоть так мы встраиваемся в ведения.</w:t>
      </w:r>
    </w:p>
    <w:p>
      <w:pPr>
        <w:pStyle w:val="Style39"/>
        <w:rPr/>
      </w:pPr>
      <w:r>
        <w:rPr/>
        <w:t>Возможен путь Аватара, в том плане, что вы, получаете посвящение аватара, начинаете нести что-то новое метагалактическое. Совершенно правильно, в начала это начинается по-человечески, ученически и ведущему, это четверица человека. Помним её, она теперь только метагалактическая, наконец-то.</w:t>
      </w:r>
    </w:p>
    <w:p>
      <w:pPr>
        <w:pStyle w:val="Style39"/>
        <w:rPr/>
      </w:pPr>
      <w:r>
        <w:rPr/>
        <w:t xml:space="preserve">Теперь </w:t>
      </w:r>
      <w:r>
        <w:rPr>
          <w:b/>
        </w:rPr>
        <w:t>следующая 4</w:t>
        <w:noBreakHyphen/>
        <w:t>рица, только ученическая или только Чело, универсумная</w:t>
      </w:r>
      <w:r>
        <w:rPr/>
        <w:t>. Вы Человек Универсума 32</w:t>
        <w:noBreakHyphen/>
        <w:t xml:space="preserve">ричен, что сейчас будем стяжать. Вы </w:t>
      </w:r>
      <w:r>
        <w:rPr>
          <w:b/>
        </w:rPr>
        <w:t>Чело Универсума</w:t>
      </w:r>
      <w:r>
        <w:rPr/>
        <w:t>, что мы сейчас стяжали,</w:t>
      </w:r>
      <w:r>
        <w:rPr>
          <w:b/>
        </w:rPr>
        <w:t xml:space="preserve"> 8</w:t>
        <w:noBreakHyphen/>
        <w:t>ричен</w:t>
      </w:r>
      <w:r>
        <w:rPr/>
        <w:t>. Вот так и идёте именно универсумным взглядом жизни и через призму Иерархии. То есть ваш взгляд Чело должен вначале быть иерархичны, потом универсумны</w:t>
      </w:r>
      <w:r>
        <w:rPr>
          <w:b/>
        </w:rPr>
        <w:t xml:space="preserve">. Иерархия выше Универсума, </w:t>
      </w:r>
      <w:r>
        <w:rPr/>
        <w:t xml:space="preserve">кто не знает, а потом собственно ваши. Хотя бы универсумным, потом вашим. </w:t>
      </w:r>
      <w:r>
        <w:rPr>
          <w:i/>
        </w:rPr>
        <w:t>Если просто вашим, вы ещё в</w:t>
      </w:r>
      <w:r>
        <w:rPr/>
        <w:t xml:space="preserve"> </w:t>
      </w:r>
      <w:r>
        <w:rPr>
          <w:i/>
        </w:rPr>
        <w:t>первой позиции Метагалактической 4</w:t>
        <w:noBreakHyphen/>
        <w:t>ричности.</w:t>
      </w:r>
      <w:r>
        <w:rPr/>
        <w:t xml:space="preserve"> </w:t>
      </w:r>
      <w:r>
        <w:rPr>
          <w:b/>
        </w:rPr>
        <w:t>Ведение с точки зрения Универсума, это когда вы ведёте Огонь 3</w:t>
        <w:noBreakHyphen/>
        <w:t>проявленно или 3</w:t>
        <w:noBreakHyphen/>
        <w:t xml:space="preserve">мя проявленностями пытаетесь. </w:t>
      </w:r>
      <w:r>
        <w:rPr/>
        <w:t xml:space="preserve">На всякий случай, выход даже на присутствия Единые, ты там стоишь. Вопрос в том: в синтезе скольки проявлений ты можешь держать Огонь?» Можно в синтезе Планетарно, можно в синтезе Планетарно — Метагалактически, можно Планетарно — Метагалактически — Универсумного. И всё стоять на присутствиях Единых. Ракурс восприятия. </w:t>
      </w:r>
      <w:r>
        <w:rPr>
          <w:i/>
        </w:rPr>
        <w:t>Второй предполагает трёх проявленностно.</w:t>
      </w:r>
      <w:r>
        <w:rPr/>
        <w:t xml:space="preserve"> </w:t>
      </w:r>
    </w:p>
    <w:p>
      <w:pPr>
        <w:pStyle w:val="Style39"/>
        <w:rPr/>
      </w:pPr>
      <w:r>
        <w:rPr/>
        <w:t xml:space="preserve">И </w:t>
      </w:r>
      <w:r>
        <w:rPr>
          <w:b/>
        </w:rPr>
        <w:t>Аватар с точки зрения Универсума, это несение нового Универсумного</w:t>
      </w:r>
      <w:r>
        <w:rPr/>
        <w:t>. Это нам пока не грозит в этом зале. (</w:t>
      </w:r>
      <w:r>
        <w:rPr>
          <w:i/>
        </w:rPr>
        <w:t>Чихнули в зале</w:t>
      </w:r>
      <w:r>
        <w:rPr/>
        <w:t xml:space="preserve">. — Спасибо точно.) Это перспектива. Потому, что </w:t>
      </w:r>
      <w:r>
        <w:rPr>
          <w:b/>
        </w:rPr>
        <w:t>вначале нужно</w:t>
      </w:r>
      <w:r>
        <w:rPr/>
        <w:t xml:space="preserve"> </w:t>
      </w:r>
      <w:r>
        <w:rPr>
          <w:b/>
        </w:rPr>
        <w:t>научиться быть Аватаром по-человечески в Метагалактике</w:t>
      </w:r>
      <w:r>
        <w:rPr/>
        <w:t xml:space="preserve">. Я не шучу, то есть, но мы к этому будем стремиться. Мы Универсум только начали осваивать. Поэтому. Метагалактику мы осваивали 16 лет. Вот это — </w:t>
      </w:r>
      <w:r>
        <w:rPr>
          <w:b/>
        </w:rPr>
        <w:t>вторая 4</w:t>
        <w:noBreakHyphen/>
        <w:t>рица</w:t>
      </w:r>
      <w:r>
        <w:rPr/>
        <w:t>.</w:t>
      </w:r>
    </w:p>
    <w:p>
      <w:pPr>
        <w:pStyle w:val="Style39"/>
        <w:rPr/>
      </w:pPr>
      <w:r>
        <w:rPr/>
        <w:t xml:space="preserve">Мы сдвигаем из Универсума в Единое, но она пока Едино-Универсумная, </w:t>
      </w:r>
      <w:r>
        <w:rPr>
          <w:b/>
        </w:rPr>
        <w:t>третью 4</w:t>
        <w:noBreakHyphen/>
        <w:t>рицу Ведущего</w:t>
      </w:r>
      <w:r>
        <w:rPr/>
        <w:t xml:space="preserve">. Для, для Ведения Человек должен быть </w:t>
      </w:r>
      <w:r>
        <w:rPr>
          <w:b/>
        </w:rPr>
        <w:t>ФА</w:t>
        <w:noBreakHyphen/>
        <w:t>64</w:t>
        <w:noBreakHyphen/>
        <w:t>ричен</w:t>
      </w:r>
      <w:r>
        <w:rPr/>
        <w:t xml:space="preserve"> и стараться иметь </w:t>
      </w:r>
      <w:r>
        <w:rPr>
          <w:b/>
        </w:rPr>
        <w:t>33 дееспособные части</w:t>
      </w:r>
      <w:r>
        <w:rPr/>
        <w:t>, чтоб в 64</w:t>
        <w:noBreakHyphen/>
        <w:t xml:space="preserve">рицу вошла. </w:t>
      </w:r>
      <w:r>
        <w:rPr>
          <w:b/>
        </w:rPr>
        <w:t xml:space="preserve">Где Чело должен идти Единым путём. Я и Отец мой Едины. И видеть всё через призму Отца, а не свою как минимум. </w:t>
      </w:r>
      <w:r>
        <w:rPr/>
        <w:t xml:space="preserve">В будущем появятся Единые Посвящения. </w:t>
      </w:r>
    </w:p>
    <w:p>
      <w:pPr>
        <w:pStyle w:val="Style39"/>
        <w:rPr/>
      </w:pPr>
      <w:r>
        <w:rPr/>
        <w:t xml:space="preserve">Кстати </w:t>
      </w:r>
      <w:r>
        <w:rPr>
          <w:b/>
        </w:rPr>
        <w:t>Посвящения Универсума уже установлены. Две недели назад мы их стяжали с 29</w:t>
        <w:noBreakHyphen/>
        <w:t>го присутствия Универсума</w:t>
      </w:r>
      <w:r>
        <w:rPr/>
        <w:t>. 32 посвящения Универсума. Названия те же самые. Всего лишь. То есть, имея 29 дееспособных частей в Универсуме, мы начнём получать Ученические Посвящения. У нас такой месяц Универсума. Не две недели назад. Наврал. Три недели назад. Извините. Три недели назад. Я всё. У меня неделя одна выпадает. И (</w:t>
      </w:r>
      <w:r>
        <w:rPr>
          <w:i/>
        </w:rPr>
        <w:t>вздыхает</w:t>
      </w:r>
      <w:r>
        <w:rPr/>
        <w:t xml:space="preserve">.) Есть. </w:t>
      </w:r>
    </w:p>
    <w:p>
      <w:pPr>
        <w:pStyle w:val="Style39"/>
        <w:rPr/>
      </w:pPr>
      <w:r>
        <w:rPr/>
        <w:t xml:space="preserve">Соответственно </w:t>
      </w:r>
      <w:r>
        <w:rPr>
          <w:b/>
        </w:rPr>
        <w:t>Ведущий в Едином проявлении это настоящий Ведущий настоящего Дома проявления или Изначального Дома. То есть слово настоящий Ведущий — живущий, действующий 4</w:t>
        <w:noBreakHyphen/>
        <w:t>проявленно</w:t>
      </w:r>
      <w:r>
        <w:rPr/>
        <w:t>. Как Чело стремящийся жить Физическим проявленным мир. Понятно. Хотя бы стремиться действовать 4</w:t>
        <w:noBreakHyphen/>
        <w:t>х проявленно. Я не говорю, что прямо ты осуществляешь это. Это сложно. Это мы к этому идём только, но пытаться-то надо. Ну, как Аватар это нам не грозит, но в перспективе это новое Изначально- Вышестоящее какое-то выражение. Несение чего- то того, чего у нас вообще нет. Мы такого даже не знаем. Это из Единого.</w:t>
      </w:r>
    </w:p>
    <w:p>
      <w:pPr>
        <w:pStyle w:val="Style39"/>
        <w:rPr/>
      </w:pPr>
      <w:r>
        <w:rPr>
          <w:b/>
        </w:rPr>
        <w:t>И 4</w:t>
        <w:noBreakHyphen/>
        <w:t>й путь</w:t>
      </w:r>
      <w:r>
        <w:rPr/>
        <w:t xml:space="preserve">. </w:t>
      </w:r>
      <w:r>
        <w:rPr>
          <w:i/>
        </w:rPr>
        <w:t xml:space="preserve">Та же </w:t>
      </w:r>
      <w:r>
        <w:rPr>
          <w:b/>
        </w:rPr>
        <w:t>4</w:t>
        <w:noBreakHyphen/>
        <w:t>рица Аватара</w:t>
      </w:r>
      <w:r>
        <w:rPr/>
        <w:t>, мы на неё вообще только подобрались. Это 128</w:t>
        <w:noBreakHyphen/>
        <w:t>рица Огня частей Человека Всеединых, который реализует 32</w:t>
        <w:noBreakHyphen/>
        <w:t>рицу после специального экзамена погружения в Метагалактике. Это человек в синтезе 128</w:t>
        <w:noBreakHyphen/>
        <w:t xml:space="preserve">ричного Огня переходящий в Человека Изначально-Вышестоящего после этого. Чело — это переходящий в Проявленные Посвящения как минимум из Всеединства. Они идут как раз с 5–го проявления. Поиск первого Посвящения из проявленного. Да. </w:t>
      </w:r>
      <w:r>
        <w:rPr>
          <w:b/>
        </w:rPr>
        <w:t>Ведущий — это тот, кто ведёт уже по проявлениям</w:t>
      </w:r>
      <w:r>
        <w:rPr/>
        <w:t xml:space="preserve">. </w:t>
      </w:r>
    </w:p>
    <w:p>
      <w:pPr>
        <w:pStyle w:val="Style39"/>
        <w:rPr/>
      </w:pPr>
      <w:r>
        <w:rPr/>
        <w:t>Здание у вас стоит на 24</w:t>
        <w:noBreakHyphen/>
        <w:t xml:space="preserve">м проявлении. Вот этот Ведущий более — менее свободно ходит по первым вышестоящим проявлениям. Это отрабатывает ещё и здание на первых вышестоящих присутствиях этих проявлений. Этот Ведущий может жить проявленно. </w:t>
      </w:r>
      <w:r>
        <w:rPr>
          <w:b/>
        </w:rPr>
        <w:t xml:space="preserve">И самое главное — Всеединство Аватара, где он с Отцом созидает новое на том пути, который ему поручили. </w:t>
      </w:r>
      <w:r>
        <w:rPr/>
        <w:t xml:space="preserve">Не несёт новое как в Едином выражении, а созидает новое, то есть имеет право их элементы Сотворца. Что значит? Если он так видит физически и решил этот Аватар, то Отец согласен с его решением. История показывает, правильно решил — всё хорошо, неправильно решил — он также отвечает за последствия своего сотворения. Это </w:t>
      </w:r>
      <w:r>
        <w:rPr>
          <w:b/>
        </w:rPr>
        <w:t>называется Всеединство.</w:t>
      </w:r>
      <w:r>
        <w:rPr/>
        <w:t xml:space="preserve"> </w:t>
      </w:r>
      <w:r>
        <w:rPr>
          <w:b/>
        </w:rPr>
        <w:t>4</w:t>
        <w:noBreakHyphen/>
        <w:t>рица пути Аватара</w:t>
      </w:r>
      <w:r>
        <w:rPr/>
        <w:t xml:space="preserve">. </w:t>
      </w:r>
    </w:p>
    <w:p>
      <w:pPr>
        <w:pStyle w:val="Style39"/>
        <w:rPr/>
      </w:pPr>
      <w:r>
        <w:rPr/>
        <w:t xml:space="preserve">Отец даёт даже ошибаться. Потому, что только на ошибках учатся. Ничем другим свободного Сотворца не воспитаешь. Созидателя. </w:t>
      </w:r>
      <w:r>
        <w:rPr>
          <w:b/>
        </w:rPr>
        <w:t>Четыре 4</w:t>
        <w:noBreakHyphen/>
        <w:t>рицы: Метагалактическая, Универсумная, Единая и Аватарская</w:t>
      </w:r>
      <w:r>
        <w:rPr/>
        <w:t>. 4 проявления. На планете все вместе просто живут, физически.</w:t>
      </w:r>
    </w:p>
    <w:p>
      <w:pPr>
        <w:pStyle w:val="Style39"/>
        <w:rPr/>
      </w:pPr>
      <w:r>
        <w:rPr>
          <w:b/>
        </w:rPr>
        <w:t>Входя в Теургию 32</w:t>
        <w:noBreakHyphen/>
        <w:t>ричного Человека, мы должны понимать, что это чистый Человек</w:t>
      </w:r>
      <w:r>
        <w:rPr/>
        <w:t xml:space="preserve"> </w:t>
      </w:r>
      <w:r>
        <w:rPr>
          <w:b/>
        </w:rPr>
        <w:t>Универсума</w:t>
      </w:r>
      <w:r>
        <w:rPr>
          <w:i/>
        </w:rPr>
        <w:t>. Для выражения Чело Новой Эпохи по-человечески, но обязательно</w:t>
      </w:r>
      <w:r>
        <w:rPr/>
        <w:t xml:space="preserve"> </w:t>
      </w:r>
      <w:r>
        <w:rPr>
          <w:i/>
        </w:rPr>
        <w:t>в синтезе Ученического пути Метагалактически</w:t>
      </w:r>
      <w:r>
        <w:rPr/>
        <w:t xml:space="preserve">. И когда у нас бросают все пути Чело, ладно бросают ведение, выходят там из служения Дома, ну, свобода воли. Не хочешь служить, не служи, это ж как работа. Но </w:t>
      </w:r>
      <w:r>
        <w:rPr>
          <w:i/>
        </w:rPr>
        <w:t>когда перестают действовать как Чело в жизни,</w:t>
      </w:r>
      <w:r>
        <w:rPr/>
        <w:t xml:space="preserve"> там практики какие-то делать, хоть с Владыками общаться. Наши люди, прошедшие Огненную подготовку Синтеза забывают, </w:t>
      </w:r>
      <w:r>
        <w:rPr>
          <w:i/>
        </w:rPr>
        <w:t>что у них 32</w:t>
        <w:noBreakHyphen/>
        <w:t>рица становится</w:t>
      </w:r>
      <w:r>
        <w:rPr/>
        <w:t xml:space="preserve"> </w:t>
      </w:r>
      <w:r>
        <w:rPr>
          <w:i/>
        </w:rPr>
        <w:t>потенциальной, даже при всех идеальных её наработках.</w:t>
      </w:r>
      <w:r>
        <w:rPr/>
        <w:t xml:space="preserve"> И они начинают действовать в лучшем случаи ФА</w:t>
        <w:noBreakHyphen/>
        <w:t>16</w:t>
        <w:noBreakHyphen/>
        <w:t>рично. Потому, что обычная внешняя жизнь выдерживает только Метагалактику, а значит 16</w:t>
        <w:noBreakHyphen/>
        <w:t>ричность. Никакой 32</w:t>
        <w:noBreakHyphen/>
        <w:t>ричности там нет. Поэтому, ту Теургию, что мы сейчас стяжаем это только для жизни Чело. Даже, если вы уйдёте вообще из Синтеза, жизнь Чело лучше продолжить, чтоб эта Теургия у вас оставалась. Вышли из жизни Чело — выйдите из этой Теургии и сотворяться то, что мы сейчас стяжаем у вас — прекратится. То, что мы стяжаем, должно быть ещё сотворено в каждом из нас. Отец это сотворил, а теперь каждый должен войти в это Сотворение и сейчас мы войдём в это, стяжаем, и начнётся это Сотворение у вас на энный период времени. Пока всё, все системы и все аппараты у вас не сотворятся. А это значит — 32 дееспособные части, 1024 дееспособные системы, по 32 в каждой из 32</w:t>
        <w:noBreakHyphen/>
        <w:t>х частей и 36 768 дееспособных аппаратов, по 32 аппарата в каждой из 1024</w:t>
        <w:noBreakHyphen/>
        <w:t>х систем. (</w:t>
      </w:r>
      <w:r>
        <w:rPr>
          <w:i/>
        </w:rPr>
        <w:t>Пауза</w:t>
      </w:r>
      <w:r>
        <w:rPr/>
        <w:t>.)</w:t>
      </w:r>
    </w:p>
    <w:p>
      <w:pPr>
        <w:pStyle w:val="Style39"/>
        <w:rPr/>
      </w:pPr>
      <w:r>
        <w:rPr/>
        <w:t xml:space="preserve">Понятно, могу ошибиться, может 32 768 аппаратов. Нет 36, нет 32 768. Это я оговорился. Тормознулся. ФА означает. Естественно, </w:t>
      </w:r>
      <w:r>
        <w:rPr>
          <w:b/>
        </w:rPr>
        <w:t>чтобы вместить такое богатство Универсума, надо регулярно Сотворяться Отцом. То есть быть Чело, чтобы Отец</w:t>
      </w:r>
      <w:r>
        <w:rPr/>
        <w:t xml:space="preserve"> </w:t>
      </w:r>
      <w:r>
        <w:rPr>
          <w:b/>
        </w:rPr>
        <w:t>продолжал Сотворение, пока у тебя это всё не сложиться</w:t>
      </w:r>
      <w:r>
        <w:rPr/>
        <w:t>. Когда заканчивается путь Чело? Когда ты вот это всё, Сотворишь собою, Отец Сотворит в тебе, когда пройдёшь 32 посвящения Универсума и перейдёшь на посвящения Единые. У нас их ещё нет. Ну, вдруг... Ну и только Ведущие. Так, что и путь Чело, когда — нибудь заканчивается. Мы теперь это знаем. В 5</w:t>
        <w:noBreakHyphen/>
        <w:t xml:space="preserve">й расе он никогда не заканчивался. Потому, что достигнуть даже посвящения Владыки или Учителя, это... Можно было стать Учителем луча или там, в Иерархии занять Учительство какого-то отдела. Ну, счас у нас полегче с этим. К этому относится так, что. Поэтому, можно поэтапно преодолеть путь Чело, но войдя в Ведение, ты однозначно становишься Сотрудником и руководителем в Иерархии какого-то там направления, подразделения или Дом Изначального Дома, Дома проявления. </w:t>
      </w:r>
    </w:p>
    <w:p>
      <w:pPr>
        <w:pStyle w:val="Style39"/>
        <w:rPr/>
      </w:pPr>
      <w:r>
        <w:rPr/>
        <w:t>Такая у нас служба и опасна и трудна.</w:t>
      </w:r>
    </w:p>
    <w:p>
      <w:pPr>
        <w:pStyle w:val="Style45"/>
        <w:shd w:fill="auto" w:val="clear"/>
        <w:rPr/>
      </w:pPr>
      <w:bookmarkStart w:id="12" w:name="__RefHeading___Toc394081694"/>
      <w:bookmarkEnd w:id="12"/>
      <w:r>
        <w:rPr/>
        <w:t>Комментарии перед практикой</w:t>
      </w:r>
    </w:p>
    <w:p>
      <w:pPr>
        <w:pStyle w:val="Style39"/>
        <w:rPr/>
      </w:pPr>
      <w:r>
        <w:rPr/>
        <w:t>Итак, мы выходим к Теургу. Становимся по</w:t>
        <w:noBreakHyphen/>
        <w:t>человечески, телом, в синтезе всех частей, дальше, 32</w:t>
        <w:noBreakHyphen/>
        <w:t>х. Возжигаемся его Теургическим Огнём Воссоединённости. Есть такая Теургическая Воссоединённость, не пугайтесь, мы иногда названия Огней другие даём, чем вы привыкли. То — главный Огонь, а сейчас будет Теургическая Воссоединённость. Возжигаемся ею. Человек приподнимается в воздух, специально говорю, предыдущей группе не говорил, потом рассказывал, так надо видеть; кто</w:t>
        <w:noBreakHyphen/>
        <w:t>то видел, кто</w:t>
        <w:noBreakHyphen/>
        <w:t>то нет. Но сейчас вы можете испугаться. Потому что у вас 31</w:t>
        <w:noBreakHyphen/>
        <w:t>ый Синтез, а не 19</w:t>
        <w:noBreakHyphen/>
        <w:t>ый, вы можете это воспринять.</w:t>
      </w:r>
    </w:p>
    <w:p>
      <w:pPr>
        <w:pStyle w:val="Style39"/>
        <w:rPr/>
      </w:pPr>
      <w:r>
        <w:rPr/>
        <w:t xml:space="preserve">Вы зависаете в воздухе, Теофа стоит вот тут внизу. И у вас </w:t>
      </w:r>
      <w:r>
        <w:rPr>
          <w:b/>
        </w:rPr>
        <w:t>сотворяются 32</w:t>
        <w:noBreakHyphen/>
        <w:t>ве части Теургически, с точки зрения Универсума</w:t>
      </w:r>
      <w:r>
        <w:rPr/>
        <w:t xml:space="preserve">. Мы </w:t>
      </w:r>
      <w:r>
        <w:rPr>
          <w:b/>
        </w:rPr>
        <w:t>стяжали ФА</w:t>
        <w:noBreakHyphen/>
        <w:t>32</w:t>
        <w:noBreakHyphen/>
        <w:t>рицу, но могли стяжать под ракурсом Метагалактики.</w:t>
      </w:r>
      <w:r>
        <w:rPr/>
        <w:t xml:space="preserve"> Будет жёсткий ракурс Универсума. Значит, это видится как квадрат. Квадрат 6 на 6 и так далее. Шестью шесть — 36. Сколько у нас частей? 32</w:t>
        <w:noBreakHyphen/>
        <w:t>ве. Куда 4 деваются квадратика? Сообразили. Они в центре. У меня тут некорректно немного нарисовано. То есть, 4 квадратика в центре, а вокруг как раз 32, вот это всё 32.</w:t>
      </w:r>
    </w:p>
    <w:p>
      <w:pPr>
        <w:pStyle w:val="Style39"/>
        <w:rPr/>
      </w:pPr>
      <w:r>
        <w:rPr/>
        <w:t>Вот над этими четырьмя квадратиками ваше тело висит вверху. Огненные потоки мимо вас 32 — это ваши 32 части. Каждая часть стоит в своём квадратике. Вот с какого угла начинается там в зале, может быть по</w:t>
        <w:noBreakHyphen/>
        <w:t>разному, я думаю, Теургу всё равно. Я думаю, со стороны Теурга это впереди начинается с Образа Отца, слева направо. То есть, вот передо мной Образ Отца, 6</w:t>
        <w:noBreakHyphen/>
        <w:t>ая часть — Интеллект. Дальше 7</w:t>
        <w:noBreakHyphen/>
        <w:t>ой квадратик вот здесь — Трансвизор, и 12</w:t>
        <w:noBreakHyphen/>
        <w:t>ая часть — Вера. За Интеллектом.</w:t>
      </w:r>
    </w:p>
    <w:p>
      <w:pPr>
        <w:pStyle w:val="Style39"/>
        <w:rPr/>
      </w:pPr>
      <w:r>
        <w:rPr/>
        <w:t>Здесь, конечно, по две. И так далее. В общем, сами посчитаете. Это, примерно, как у меня было в Калининграде. Меня Отец также сотворял, как и всех. То есть, всё одинаково. Полноты ни у кого не было. Стопроцентно. Висим над этим. Сотворили этот квадратик, стяжали. Поднимается этот квадратик в воздух. Мы становимся ещё выше. И внизу рисуется квадрат 1024 на 1024. Рисовать не буду. Вернее, 32 на 32. Не важно, 32 на 32 — 1024 квадратика внутри.</w:t>
      </w:r>
    </w:p>
    <w:p>
      <w:pPr>
        <w:pStyle w:val="Style39"/>
        <w:rPr/>
      </w:pPr>
      <w:r>
        <w:rPr/>
        <w:t>И там в каждом квадратике своя система. Одна линия квадратиков — это система одной части. То есть, впереди, страшное сейчас скажу — 32 системы Образа Отца. «Шо це таке» — мы не знаем. Не путать с 16</w:t>
        <w:noBreakHyphen/>
        <w:t>рицей Образа Отца. Это не системы, это составные части. Также, как у вас мозги работают. Сами мозги — это система, а вот как они работают — это составные части мозга. Там, с какой скоростью. Вот, составные части Образа Отца — это какие мысли у вас появляются, но сами системы — это другое. И 32 линии. Так, 32 системы Дома Изначально Вышестоящего Отца каждого. Как сферы, понятно. Шары будут такие. А «шо це таке» в отличие от систем Дома Отца, о</w:t>
        <w:noBreakHyphen/>
        <w:t>о</w:t>
        <w:noBreakHyphen/>
        <w:t>о. Это небо и земля.</w:t>
      </w:r>
    </w:p>
    <w:p>
      <w:pPr>
        <w:pStyle w:val="Style39"/>
        <w:rPr/>
      </w:pPr>
      <w:r>
        <w:rPr/>
        <w:t>Стяжали 32 на 32, потом поднимаются и эти квадратики. Получается такая пирамида: вы вверху, квадрат частей 32</w:t>
        <w:noBreakHyphen/>
        <w:t>х, квадрат систем ниже. Ниже метра на 4, примерно такое пространство. 1024 системы, и внизу вот теперь квадратиков 1024 на 1024 — это вот эти 32768 аппаратов. И в каждом квадратике один аппарат. 1000 на 32 — это 32000. И 24 на 32 — это 768. Посчитайте. Что там считать? Всё просто. Всё. И вот в каждом квадратике свой аппарат, потом всё это вместе возжигается, как одна пирамида сотворила Отца. 4 квадрата аппаратов, систем, частей и вас, да, как идеального Человека Универсума, в пути Человека.</w:t>
      </w:r>
    </w:p>
    <w:p>
      <w:pPr>
        <w:pStyle w:val="Style39"/>
        <w:rPr/>
      </w:pPr>
      <w:r>
        <w:rPr/>
        <w:t>Вот это всё потом Теургически возжигается отдельной Теургией на каждый квадратик, собственно, потом всё это синтезируется в вас. Аппараты в системы, системы в части, части в вас по итогам. Вы стоите перед Теургом в новом состоянии, физически также, потом синтезируетесь ещё с Отцом, дополнительно это. Потом выходим к Отцу. Отец смотрит — «ну, что там у нас получилось». Там, кому</w:t>
        <w:noBreakHyphen/>
        <w:t>то там аппарат вставляет, кому</w:t>
        <w:noBreakHyphen/>
        <w:t>то это систему не дают, чтобы она вышла за пределы необходимого. Может, Владычица там выходит, подкручивает. Идёт прямое сотворение Отца.</w:t>
      </w:r>
    </w:p>
    <w:p>
      <w:pPr>
        <w:pStyle w:val="Style39"/>
        <w:rPr/>
      </w:pPr>
      <w:r>
        <w:rPr/>
        <w:t>И, наконец</w:t>
        <w:noBreakHyphen/>
        <w:t>таки, 32</w:t>
        <w:noBreakHyphen/>
        <w:t>ричный Человек в каждом из нас потенциально создан. Мы сотворены. И начинается это самое рождаться физически, как дееспособные аппараты и части. Не как сотворённый, а тот, который потом ходить может. Знаете, так, младенец родился — это человек. Но ходить ещё не может, это аппараты, системы не работают. В смысле, ножки, ручки. Вот как</w:t>
        <w:noBreakHyphen/>
        <w:t>то мы сейчас сотворены. Младенец 32</w:t>
        <w:noBreakHyphen/>
        <w:t>ричный. А потом он должен вырасти, в общем, мозги должны понимать, куда «сюда ходи, сюда не ходи», чтоб на голову ничего не упало, жив остался. В общем, примерно такая Теургия.</w:t>
      </w:r>
    </w:p>
    <w:p>
      <w:pPr>
        <w:pStyle w:val="Style39"/>
        <w:rPr/>
      </w:pPr>
      <w:r>
        <w:rPr/>
        <w:t>Поэтому не надо думать, что после сотворения все части и системы сразу заработают. Всё опять же зависит от вас. Заработать могут, но вы должны ими работать. То есть, вы сейчас сидите? Сидите. Ноги у вас есть? Есть. Вы именно работаете, только если их переставляете, или кровь внутри бегает, сама за вас работает. Всё. Но ноги у вас есть. Поэтому, аппараты и системы включаются, только когда они работают. Меня умиляет человек, который говорит: «У меня всегда всё работает».</w:t>
      </w:r>
    </w:p>
    <w:p>
      <w:pPr>
        <w:pStyle w:val="Style39"/>
        <w:rPr/>
      </w:pPr>
      <w:r>
        <w:rPr/>
        <w:t>Мне сразу хочется сказать, кишечник это система, она у тебя всегда работает? В принципе, всегда. А как ты это видишь? Понятно. И желудок всегда работает? В принципе, всегда. А как ты это видишь? А отдыхают они? Некоторые говорят, нет. Врёте, отдыхают. И очень рады, когда вы не едите какое</w:t>
        <w:noBreakHyphen/>
        <w:t>то время, чтобы они отдохнули. Вы ж тоже очень рады, когда ложитесь и отдыхаете. Как часто вы даёте отдых своему желудку с кишечником? Положено раз в неделю. Они раз в неделю спят, вы — каждый день. Хоть раз в неделю даёте отдых? Ну, не завтракаете с утра до обеда. Да в любой день недели. Не даёте, они круглосуточно работают, вот они бедные и... Представляете, вы не спите несколько дней подряд. «Слушайте, а чё я сонный?!» Вот так и желудок с кишечником. Месяц подряд работают. Ж-ж-ж-ж, «чё с нами?» А вы всё едите, едите, едите и едите. Поэтому, иногда, не есть полезно. Ну, такое, самое элементарное. Увидели?</w:t>
      </w:r>
    </w:p>
    <w:p>
      <w:pPr>
        <w:pStyle w:val="Style39"/>
        <w:rPr/>
      </w:pPr>
      <w:r>
        <w:rPr/>
        <w:t>Пирамидку представили? Цифры понятны? Чтоб не пугались в практике. Цифры, чтобы вы их не пугались в практике. А то, как ужаснётесь! Теург смеяться будет, он с первой группой смеялся. Я им не говорил цифры, в практике сказал. Некоторые не поняли, что такое 32 тысячи. Ну, как зарплата. Причём, если б такая была. Понятно. Три зарплаты. Это кто</w:t>
        <w:noBreakHyphen/>
        <w:t>то мне сказал. Да, пожалуйста. Это ещё хорошо, кстати. В некоторых регионах — это 6 зарплат. У пенсионеров — 10. У меня мама пенсионерка. С очень большим стажем. Конечно, у неё не 10, но в ту сторону. Педагог. Там тайна за семью печатями. Всё, всё. У всех есть свои человеческие будни.</w:t>
      </w:r>
    </w:p>
    <w:p>
      <w:pPr>
        <w:pStyle w:val="Style42"/>
        <w:shd w:fill="auto" w:val="clear"/>
        <w:rPr/>
      </w:pPr>
      <w:bookmarkStart w:id="13" w:name="__RefHeading___Toc394081695"/>
      <w:bookmarkEnd w:id="13"/>
      <w:r>
        <w:rPr/>
        <w:t>ПРАКТИКА 3. Сотворение 32</w:t>
        <w:noBreakHyphen/>
        <w:t>ричного Изначально Вышестоящего Человека Универсума универсумным 3</w:t>
        <w:noBreakHyphen/>
        <w:t>х Изначально Вышестояще проявленным взглядом жизни</w:t>
      </w:r>
    </w:p>
    <w:p>
      <w:pPr>
        <w:pStyle w:val="Style43"/>
        <w:rPr/>
      </w:pPr>
      <w:r>
        <w:rPr/>
        <w:t>Мы возжигаемся всем накопленным Огнём</w:t>
      </w:r>
      <w:r>
        <w:rPr>
          <w:b/>
        </w:rPr>
        <w:t>.</w:t>
      </w:r>
      <w:r>
        <w:rPr/>
        <w:t xml:space="preserve"> Возжигаемся всем</w:t>
      </w:r>
      <w:r>
        <w:rPr>
          <w:b/>
        </w:rPr>
        <w:t xml:space="preserve"> </w:t>
      </w:r>
      <w:r>
        <w:rPr/>
        <w:t>выражением Пути Чело Универсума собою. Развёртываясь всеми 32</w:t>
        <w:noBreakHyphen/>
        <w:t xml:space="preserve">я Огнефа, развёртываясь всей полнотой Синтеза и Огня в каждом из нас, и просим, обязательно каждый про себя, </w:t>
      </w:r>
      <w:r>
        <w:rPr>
          <w:b/>
        </w:rPr>
        <w:t>просим сотворения 32</w:t>
        <w:noBreakHyphen/>
        <w:t>ричного Человека Универсума универсумным взглядом жизни и реализации универсумной жизни</w:t>
      </w:r>
      <w:r>
        <w:rPr/>
        <w:t xml:space="preserve"> каждому из нас и синтезу нас.</w:t>
      </w:r>
    </w:p>
    <w:p>
      <w:pPr>
        <w:pStyle w:val="Style43"/>
        <w:rPr/>
      </w:pPr>
      <w:r>
        <w:rPr/>
        <w:t>И, возжигаясь Огнём Изначально Вышестоящего Отца, входим в этот процесс и синтезируемся с Изначально Вышестоящими Владыками Кут Хуми, Фаинь. Возжигаясь их Огнём, переходим в зал Ипостаси Синтеза ДИВО Изначально Вышестоящих Владык Кут Хуми, Фаинь 32</w:t>
        <w:noBreakHyphen/>
        <w:t>х Изначально Вышестояще проявленный явленно. (Пауза.)</w:t>
      </w:r>
    </w:p>
    <w:p>
      <w:pPr>
        <w:pStyle w:val="Style43"/>
        <w:rPr/>
      </w:pPr>
      <w:r>
        <w:rPr/>
        <w:t xml:space="preserve">Развёртываясь в форме Чело Вышестоящего круга подготовки,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w:t>
      </w:r>
      <w:r>
        <w:rPr>
          <w:b/>
        </w:rPr>
        <w:t>прося ввести</w:t>
      </w:r>
      <w:r>
        <w:rPr/>
        <w:t xml:space="preserve"> каждого из нас </w:t>
      </w:r>
      <w:r>
        <w:rPr>
          <w:b/>
        </w:rPr>
        <w:t>в сотворение 32</w:t>
        <w:noBreakHyphen/>
        <w:t>ричного Человека Универсума универсумным взглядом жизни трёх Изначально Вышестояще проявленным явленно</w:t>
      </w:r>
      <w:r>
        <w:rPr/>
        <w:t>. (Пауза.)</w:t>
      </w:r>
    </w:p>
    <w:p>
      <w:pPr>
        <w:pStyle w:val="Style43"/>
        <w:rPr/>
      </w:pPr>
      <w:r>
        <w:rPr/>
        <w:t xml:space="preserve">И, возжигаясь этим Огнём, синтезируемся с Изначально Вышестоящим Теургом, возжигаемся его Огнём. Переходим в его зал, 51 Изначально Вышестояще проявленный явленно, становясь пред Изначально Вышестоящим Теургом физически в форме Чело Вышестоящего круга подготовки. И, синтезируясь с Хум Изначально Вышестоящего Теурга, стяжаем и возжигаемся Изначально Вышестоящей Теургической Воссоединённостью в каждом из нас и синтезе нас, </w:t>
      </w:r>
      <w:r>
        <w:rPr>
          <w:b/>
        </w:rPr>
        <w:t xml:space="preserve">стяжая Изначально Вышестоящую Воссоединённую Теургию у Изначально Вышестоящего Теурга собою, сотворение Изначально Вышестоящего Человека Универсума </w:t>
      </w:r>
      <w:r>
        <w:rPr/>
        <w:t>каждому из нас и синтезу нас.</w:t>
      </w:r>
      <w:r>
        <w:rPr>
          <w:b/>
        </w:rPr>
        <w:t xml:space="preserve"> </w:t>
      </w:r>
      <w:r>
        <w:rPr/>
        <w:t>(Пауза.)</w:t>
      </w:r>
    </w:p>
    <w:p>
      <w:pPr>
        <w:pStyle w:val="Style43"/>
        <w:rPr/>
      </w:pPr>
      <w:r>
        <w:rPr/>
        <w:t xml:space="preserve">И, возжигаясь этим Огнём, возжигаясь и преображаясь им, из зала Теурга мы синтезируемся с Изначально Вышестоящим Отцом </w:t>
      </w:r>
      <w:r>
        <w:rPr>
          <w:b/>
        </w:rPr>
        <w:t>и стяжаем</w:t>
      </w:r>
      <w:r>
        <w:rPr/>
        <w:t xml:space="preserve"> </w:t>
      </w:r>
      <w:r>
        <w:rPr>
          <w:b/>
        </w:rPr>
        <w:t>32</w:t>
        <w:noBreakHyphen/>
        <w:t xml:space="preserve">ричное сотворение Человека Универсума </w:t>
      </w:r>
      <w:r>
        <w:rPr/>
        <w:t>каждому из нас</w:t>
      </w:r>
      <w:r>
        <w:rPr>
          <w:b/>
        </w:rPr>
        <w:t xml:space="preserve"> во всей полноте частей, систем и аппаратов </w:t>
      </w:r>
      <w:r>
        <w:rPr/>
        <w:t>собою. (Пауза.)</w:t>
      </w:r>
    </w:p>
    <w:p>
      <w:pPr>
        <w:pStyle w:val="Style43"/>
        <w:rPr/>
      </w:pPr>
      <w:r>
        <w:rPr/>
        <w:t xml:space="preserve">И, возжигаясь этим Огнём, (пауза) развёртывая Огонь Сотворения собою, мы синтезируемся с Хум Изначально Вышестоящего Теурга </w:t>
      </w:r>
      <w:r>
        <w:rPr>
          <w:b/>
        </w:rPr>
        <w:t>и стяжаем</w:t>
      </w:r>
      <w:r>
        <w:rPr/>
        <w:t xml:space="preserve"> </w:t>
      </w:r>
      <w:r>
        <w:rPr>
          <w:b/>
        </w:rPr>
        <w:t>32</w:t>
        <w:noBreakHyphen/>
        <w:t>е Воссоединённых Теургии,</w:t>
      </w:r>
      <w:r>
        <w:rPr/>
        <w:t xml:space="preserve"> возжигаемся ими. И в этом Огне синтезируясь с Изначально Вышестоящим Отцом, </w:t>
      </w:r>
      <w:r>
        <w:rPr>
          <w:b/>
        </w:rPr>
        <w:t>стяжаем 32 части Изначально Вышестоящего Человека Универсума физически собою. И возжигаем Огонь в 32</w:t>
        <w:noBreakHyphen/>
        <w:t>х квадратах, формирующегося сотворённого созидания Огнём Воссоединённой Теургии Изначально Вышестоящего Отца и Изначально Вышестоящего Теурга, 32</w:t>
        <w:noBreakHyphen/>
        <w:t xml:space="preserve">х частей каждому из нас. </w:t>
      </w:r>
      <w:r>
        <w:rPr/>
        <w:t>(Пауза.)</w:t>
      </w:r>
    </w:p>
    <w:p>
      <w:pPr>
        <w:pStyle w:val="Style43"/>
        <w:rPr/>
      </w:pPr>
      <w:r>
        <w:rPr>
          <w:b/>
        </w:rPr>
        <w:t>И в этом Огне мы синтезируемся с Хум Изначально Вышестоящего Теурга, стяжая 1024 Изначально Вышестоящих Воссоединённых Теургий систем 32</w:t>
        <w:noBreakHyphen/>
        <w:t>х частей Человека Универсума и, возжигаясь этим Огнём, в этом Огне, приподнимаясь ввысь и, синтезируясь с Изначально Вышестоящим Отцом, стяжаем 1024 Изначально Вышестоящих Синтеза Изначально Вышестоящего Отца 1024</w:t>
        <w:noBreakHyphen/>
        <w:t>х систем каждой из 32</w:t>
        <w:noBreakHyphen/>
        <w:t>х сотворённых частей Человека Универсума каждого из нас</w:t>
      </w:r>
      <w:r>
        <w:rPr/>
        <w:t>. И развёртываем прямым Огнём Изначально Вышестоящего Отца на каждый из 1024 квадратиков. (Пауза.)</w:t>
      </w:r>
    </w:p>
    <w:p>
      <w:pPr>
        <w:pStyle w:val="Style43"/>
        <w:rPr/>
      </w:pPr>
      <w:r>
        <w:rPr/>
        <w:t xml:space="preserve">И в этом Огне мы синтезируемся с Изначально Вышестоящим Отцом, синтезируемся с его Хум </w:t>
      </w:r>
      <w:r>
        <w:rPr>
          <w:b/>
        </w:rPr>
        <w:t>и стяжаем 1024 Изначально Вышестоящих Синтеза Изначально Вышестоящего Отца, прося сотворить 1024 системы по 32 в каждой из 32</w:t>
        <w:noBreakHyphen/>
        <w:t xml:space="preserve">х частей Изначально Вышестоящего Человека Универсума в явлении Универсумного ракурса, взгляда и универсумной жизни собою. </w:t>
      </w:r>
      <w:r>
        <w:rPr/>
        <w:t>И возжигаемся этим Огнём, развёртывая сотворение систем в соответствующих Воссоединённых Теургиях каждому из нас. И развёртываемся ими. (Пауза.)</w:t>
      </w:r>
    </w:p>
    <w:p>
      <w:pPr>
        <w:pStyle w:val="Style43"/>
        <w:rPr>
          <w:b/>
          <w:b/>
        </w:rPr>
      </w:pPr>
      <w:r>
        <w:rPr/>
        <w:t>И, возжигаясь этим Огнём, преображаясь им, мы поднимаемся с двумя квадратами частей и систем дальше вверх, продолжая их сотворение собою.</w:t>
      </w:r>
    </w:p>
    <w:p>
      <w:pPr>
        <w:pStyle w:val="Style43"/>
        <w:rPr/>
      </w:pPr>
      <w:r>
        <w:rPr/>
        <w:t xml:space="preserve">Синтезируемся с Хум Изначально Вышестоящего Теурга </w:t>
      </w:r>
      <w:r>
        <w:rPr>
          <w:b/>
        </w:rPr>
        <w:t>и стяжаем 32768 Изначально Вышестоящих Воссоединённых Теургий аппаратов, систем, частей Изначально Вышестоящего Человека Универсума собою</w:t>
      </w:r>
      <w:r>
        <w:rPr/>
        <w:t xml:space="preserve"> </w:t>
      </w:r>
      <w:r>
        <w:rPr>
          <w:b/>
        </w:rPr>
        <w:t>по 32 аппарата в каждую из систем в каждую из частей Человека Универсума</w:t>
      </w:r>
      <w:r>
        <w:rPr/>
        <w:t xml:space="preserve"> каждому из нас, возжигаясь Воссоединёнными Теургиями. (Пауза.)</w:t>
      </w:r>
    </w:p>
    <w:p>
      <w:pPr>
        <w:pStyle w:val="Style43"/>
        <w:rPr/>
      </w:pPr>
      <w:r>
        <w:rPr/>
        <w:t>И в этом Огне синтезируемся с Хум Изначально Вышестоящего Отца и стяжаем 32768 Изначально Вышестоящих Синтезов, аппаратов, систем, частей Изначально Вышестоящего Человека Универсума каждого из нас Изначально Вышестоящего Отца собою. И возжигаемся сотворением аппаратов, систем и частей в синтезе их Изначально Вышестоящего Человека Универсума собою. И в синтезе Изначально Вышестоящей Воссоединённости Теургии и Изначально Вышестоящего Синтеза Изначально Вышестоящего Отца возжигаемся развёрткой 32768 сотворённостей аппаратов систем 32</w:t>
        <w:noBreakHyphen/>
        <w:t>х частей Изначально Вышестоящего Человека Универсума собою. (Пауза.)</w:t>
      </w:r>
    </w:p>
    <w:p>
      <w:pPr>
        <w:pStyle w:val="Style43"/>
        <w:rPr/>
      </w:pPr>
      <w:r>
        <w:rPr/>
        <w:t>И, возжигаясь им, мы синтезируемся с Изначально Вышестоящим Отцом и просим синтезировать 32 аппарата в каждую из 1024</w:t>
        <w:noBreakHyphen/>
        <w:t>х систем и синтезируемся ими, развёртывая полноту Теургии Воссоединённости собою. И возжигаемся ими в системы. (Пауза.)</w:t>
      </w:r>
    </w:p>
    <w:p>
      <w:pPr>
        <w:pStyle w:val="Style43"/>
        <w:rPr/>
      </w:pPr>
      <w:r>
        <w:rPr>
          <w:b/>
        </w:rPr>
        <w:t>Стяжаем у Изначально Вышестоящего Отца синтез 32</w:t>
        <w:noBreakHyphen/>
        <w:t>х систем с соответствующими аппаратами в каждой части каждого из нас. И синтезируем 32</w:t>
        <w:noBreakHyphen/>
        <w:t xml:space="preserve">е соответствующие системы с аппаратами в соответствующие части согласно сотворённости, вмещая их частями собою. </w:t>
      </w:r>
      <w:r>
        <w:rPr/>
        <w:t>(Пауза.)</w:t>
      </w:r>
    </w:p>
    <w:p>
      <w:pPr>
        <w:pStyle w:val="Style43"/>
        <w:rPr/>
      </w:pPr>
      <w:r>
        <w:rPr/>
        <w:t xml:space="preserve">И, возжигаясь ими, синтезируемся с Изначально Вышестоящим Отцом и </w:t>
      </w:r>
      <w:r>
        <w:rPr>
          <w:b/>
        </w:rPr>
        <w:t>стяжаем синтез 32</w:t>
        <w:noBreakHyphen/>
        <w:t>х частей в цельность Изначально Вышестоящего Человека Универсума,</w:t>
      </w:r>
      <w:r>
        <w:rPr/>
        <w:t xml:space="preserve"> синтез</w:t>
        <w:noBreakHyphen/>
        <w:t>цельность каждого из нас пред Изначально Вышестоящим Теургом и воссоединяемся собою в полноте Теургии Воссоединённости каждым из нас. (Пауза.) И, воссоединяясь 32</w:t>
        <w:noBreakHyphen/>
        <w:t>рично, мы синтезируемся с Хум Изначально Вышестоящего Теурга и стяжаем Изначально Вышестоящую Теургию Изначально Вышестоящего Человека Универсума в синтезе стяжённой 32</w:t>
        <w:noBreakHyphen/>
        <w:t xml:space="preserve">ричной полноты всего во всём каждым из нас. И возжигаемся ею, в этом Огне синтезируясь с Изначально Вышестоящим Отцом и стяжая Изначально Вышестоящий Синтез Изначально Вышестоящего Человека Универсума в синтезе всего во всём каждым из нас Изначально Вышестоящего Отца собою, и </w:t>
      </w:r>
      <w:r>
        <w:rPr>
          <w:b/>
        </w:rPr>
        <w:t>прося сотворить каждого из нас цельно в прямом Универсумном действии каждого из нас в Теургии жизни вокруг нас собою</w:t>
      </w:r>
      <w:r>
        <w:rPr/>
        <w:t>. (Пауза.)</w:t>
      </w:r>
    </w:p>
    <w:p>
      <w:pPr>
        <w:pStyle w:val="Style43"/>
        <w:rPr/>
      </w:pPr>
      <w:r>
        <w:rPr/>
        <w:t>И, возжигаясь этим Огнём и преображаясь им, мы в синтезе с Изначально Вышестоящим Отцом переходим в зал Изначально Вышестоящего Отца 64</w:t>
        <w:noBreakHyphen/>
        <w:t>х Изначально Вышестояще проявленный. Синтезируемся с Хум Изначально Вышестоящего Отца и стяжаем Изначально Вышестоящий Синтез Изначально Вышестоящего Отца преображения каждого из нас и синтеза нас собою в новом 32</w:t>
        <w:noBreakHyphen/>
        <w:t>ричном цельном выражении Человека Универсума каждым из нас. (Пауза.)</w:t>
      </w:r>
    </w:p>
    <w:p>
      <w:pPr>
        <w:pStyle w:val="Style43"/>
        <w:rPr/>
      </w:pPr>
      <w:r>
        <w:rPr/>
        <w:t>И, преображаясь этим Огнём, воссоединяемся с Изначально Вышестоящим Отцом трёх Изначально Вышестояще проявленно, синтез-32</w:t>
        <w:noBreakHyphen/>
        <w:t>рично, цельно Человеком Универсума в выражении Изначально Вышестоящего Отца прямым его физическим явлением каждым из нас. (Пауза.)</w:t>
      </w:r>
    </w:p>
    <w:p>
      <w:pPr>
        <w:pStyle w:val="Style43"/>
        <w:rPr/>
      </w:pPr>
      <w:r>
        <w:rPr/>
        <w:t>И в этом Огне благодарим Изначально Вышестоящего Отца, Изначально Вышестоящего Теурга. Возвращаемся в Физическое присутствие, развёртываясь Изначально Вышестоящим Человеком Универсума собою, физически устоявшись.</w:t>
      </w:r>
    </w:p>
    <w:p>
      <w:pPr>
        <w:pStyle w:val="Style43"/>
        <w:rPr/>
      </w:pPr>
      <w:r>
        <w:rPr/>
        <w:t>Благодарим Изначально Вышестоящих Владык Кут Хуми, Фаинь, развёртывая цельность Синтеза и Огня физически собою. И эманируем всё стяжённое и возожжённое в Изначальный Дом Изначально Вышестоящего Отца, в Сибирское кольцо Огня эманируем, в Дом Изначально Вышестоящего Отца 24</w:t>
        <w:noBreakHyphen/>
        <w:t xml:space="preserve">го Проявления Иркутск эманируем, во все Изначальные Дома и Группы участников данной практики эманируем и в Изначальный Дом каждого. </w:t>
      </w:r>
    </w:p>
    <w:p>
      <w:pPr>
        <w:pStyle w:val="Style43"/>
        <w:rPr/>
      </w:pPr>
      <w:r>
        <w:rPr/>
        <w:t>И, преображаясь им, выходим из практики. Аминь.</w:t>
      </w:r>
    </w:p>
    <w:p>
      <w:pPr>
        <w:pStyle w:val="Style45"/>
        <w:shd w:fill="auto" w:val="clear"/>
        <w:rPr/>
      </w:pPr>
      <w:bookmarkStart w:id="14" w:name="__RefHeading___Toc394081696"/>
      <w:bookmarkEnd w:id="14"/>
      <w:r>
        <w:rPr/>
        <w:t>Комментарий после практики</w:t>
      </w:r>
    </w:p>
    <w:p>
      <w:pPr>
        <w:pStyle w:val="Style39"/>
        <w:rPr/>
      </w:pPr>
      <w:r>
        <w:rPr/>
        <w:t xml:space="preserve">Уф! Мы вас </w:t>
      </w:r>
      <w:r>
        <w:rPr>
          <w:b/>
        </w:rPr>
        <w:t>поздравляем с Сотворением Изначально Вышестоящего Отца</w:t>
      </w:r>
      <w:r>
        <w:rPr/>
        <w:t>. Скорее всего, для большинства из вас это было в первый раз. То есть у нас есть практики-первостяжания, практика, когда Отец нас созидает ФА</w:t>
        <w:noBreakHyphen/>
        <w:t>16</w:t>
        <w:noBreakHyphen/>
        <w:t xml:space="preserve">рично, но это как бы у нас произошло давно, и вы продолжаете это подтверждать. А вот </w:t>
      </w:r>
      <w:r>
        <w:rPr>
          <w:b/>
        </w:rPr>
        <w:t>Cотворение 32</w:t>
        <w:noBreakHyphen/>
        <w:t>ричное </w:t>
      </w:r>
      <w:r>
        <w:rPr/>
        <w:t xml:space="preserve">— для нас это полный нонсенс, такая достаточно высокая </w:t>
      </w:r>
      <w:r>
        <w:rPr>
          <w:b/>
        </w:rPr>
        <w:t>победа и высокое достижение</w:t>
      </w:r>
      <w:r>
        <w:rPr/>
        <w:t xml:space="preserve">. Именно поэтому включилась </w:t>
      </w:r>
      <w:r>
        <w:rPr>
          <w:b/>
        </w:rPr>
        <w:t>Практика</w:t>
      </w:r>
      <w:r>
        <w:rPr/>
        <w:t xml:space="preserve"> не стяжания, а </w:t>
      </w:r>
      <w:r>
        <w:rPr>
          <w:b/>
        </w:rPr>
        <w:t>Сотворения</w:t>
      </w:r>
      <w:r>
        <w:rPr/>
        <w:t xml:space="preserve"> — то, чего у нас не было, а добились мы нашим восхождением Синтезом и Огнём. Надо реально понимать, что если бы все эти годы разные Чело не служили в разных подразделениях, везде, и не копили, хоть по чуть-чуть, Огонь и Синтез (копили Синтез — это применяя его, копили Огонь — это действуя им), этого б Сотворения не состоялось. Только когда в целом, лет за 10, всеми видами служения, всей командой за все эти годы мы накопили достаточный Огонь и возможность определённой Синтезной средою, </w:t>
      </w:r>
      <w:r>
        <w:rPr>
          <w:b/>
        </w:rPr>
        <w:t>средою Синтеза, развернуть Сотворение Изначально Вышестоящего Отца напрямую, мы и получили это сотворение.</w:t>
      </w:r>
      <w:r>
        <w:rPr/>
        <w:t xml:space="preserve"> Для исторического сравнения — </w:t>
      </w:r>
      <w:r>
        <w:rPr>
          <w:i/>
        </w:rPr>
        <w:t>это фактически как сотворение Адама и Евы в начале 5</w:t>
        <w:noBreakHyphen/>
        <w:t>й расы</w:t>
      </w:r>
      <w:r>
        <w:rPr/>
        <w:t xml:space="preserve">. Вот это </w:t>
      </w:r>
      <w:r>
        <w:rPr>
          <w:b/>
        </w:rPr>
        <w:t>произошло 13 мая</w:t>
      </w:r>
      <w:r>
        <w:rPr/>
        <w:t xml:space="preserve"> этого года.</w:t>
      </w:r>
    </w:p>
    <w:p>
      <w:pPr>
        <w:pStyle w:val="Style45"/>
        <w:shd w:fill="auto" w:val="clear"/>
        <w:rPr/>
      </w:pPr>
      <w:bookmarkStart w:id="15" w:name="__RefHeading___Toc394081697"/>
      <w:r>
        <w:rPr/>
        <w:t>Сотворение человека Отцом в предыдущую эпоху. Мистериальная традиция Адама и Евы</w:t>
      </w:r>
      <w:bookmarkEnd w:id="15"/>
      <w:r>
        <w:rPr/>
        <w:t xml:space="preserve"> </w:t>
      </w:r>
    </w:p>
    <w:p>
      <w:pPr>
        <w:pStyle w:val="Style39"/>
        <w:rPr/>
      </w:pPr>
      <w:r>
        <w:rPr/>
        <w:t>Я понимаю, что нам так видеть сложно потому, что у нас очень много исторических нагромождений в голове и иллюзий. Я понимаю, что мы не всегда так видим потому, что нам привычней казаться, что там сотворены были тела Адама и Евы. Вы забываете, что даже археологи находят вполне современный вид человека даже в 2</w:t>
        <w:noBreakHyphen/>
        <w:t>миллионнолетних отложениях, по некоторым данным сейчас это может сдвинуться ещё на несколько десятков миллионов лет. У вас на Камчатке, ну у вас — это Сибирь, на Камчатке, ближе к вам, нашли окаменевшие остатки зубчатых колёс, что-то похожее на часы или механизм, вот окаменелые в скале вертикально. По предварительным оценкам этой скале 400 миллионов лет, геологических. Нашли туристы на Камчатке, учёные приехали — были в шоке, а фотографии — вполне видимые шестерёнки и зубчатые колёсики окаменелые, крупные. То есть там фотография такая, сложно оценить масштаб, крупная. Ну, учёные просто в шоке (наши Чело достали из Интернета), они не знают, как это объяснить, особенно давностью. Так что геология этой скалы примерно 400 миллионов лет, образования. Естественно, до этого ещё кто-то должен был что-то создать, а потом развалить, и чтобы оно ещё окаменело. Поэтому..., может быть, оценки конечно там чуть-чуть не совпадают, геологические, но даже пары миллионов лет для нас хватит. Ну так, правда, не обязательно это сотворял наш тип человека, но несколько миллионов лет назад, по некоторым оценкам от двух до пяти, такой тип человека как у нас уже был, ну так примерно. Это насчёт сотворённого тела. Вопрос, скорее всего, не в форме тела, а вопрос в тех огнеобразах, в тех частях, системах и аппаратах, которые закладывались на ту или иную эпоху, и иной тип биологического качества при одной и той же форме. То есть качество строения мозга, качество строения глаз допустим, восприимчивость, глубина и всё остальное. Вот это — Сотворение Отца.</w:t>
      </w:r>
    </w:p>
    <w:p>
      <w:pPr>
        <w:pStyle w:val="Style39"/>
        <w:rPr/>
      </w:pPr>
      <w:r>
        <w:rPr/>
        <w:t>Плюс, возможно, мы публиковали такую вещь, к нам на планету прилетели остатки какой-то галактической цивилизации, которые не знали где жить, там они погибли. Тех, кого мы знали — боги, первое время. И вот в их техническом месте, достаточно оборудованном, которое у нас осталось известное как Дом Отца, в принципе, в том здании, где они жили. Они понимали, что рано или поздно они умрут, и будут перевоплощаться в кого? В тех, кто вокруг них, потому, что за пределы планеты они выйти не могли. Мне сложно сказать почему, но это историческая данность. Я сейчас не сказку рассказываю и не легенду выдумываю, ладно. Просто всех деталей нам не дали узнать, но есть подтверждение, что это правда. И вот проведена коррекция мужчин и женщин, лучших из тех, причём воспитанных там же, ну рождённых там же фактически. Единственная проблема, скорее всего, Ева, была рождена не из ребра Адама, а была не просто клонирована, скорее всего, это было не ребро Адама даже, а напрямую от Отца. Вот так, сложности. Ну а, в общем, я бы сказал — от разных существ, которые у нас были. Адам родился, а Еву действительно вот раскрыли, но прямой клеточкой Отца. То есть попытались максимально отдать совершенное тело прилетевших. Всё. Ну а там какие-то сложности были, ну и всё.</w:t>
      </w:r>
    </w:p>
    <w:p>
      <w:pPr>
        <w:pStyle w:val="Style39"/>
        <w:rPr/>
      </w:pPr>
      <w:r>
        <w:rPr/>
        <w:t>И потом появился биологический тип человека, который начал идти в сторону космоса и Метагалактики. В том числе, и получать, кроме биологического своеобразия — то, что мы сейчас называем «части» — Душу, Сердце, Разум в начале, а потом и всё остальное. Никогда не думали, что в физическом теле это может отсутствовать, или иметь элементарные выражения. По оценкам биологов — чтобы современный человек в том состоянии, в котором он сейчас есть, состоялся физически, по-другому скажу: физиологически, нужно несколько сот миллионов лет постоянной прямой эволюционностью. Некоторые говорят: до пары миллиардов. Я, конечно, понимаю, что наша планета — миллиардов пять, то есть существует, а как бы, такого возраста человека не находят. И поэтому некоторые говорят, что у нас — слишком ускоренная эволюция. Причём это физической биологии, которая должна созревать в тот тип мозга и нервной системы, который есть у нас. Примерно так, понятно? Там ни о каких частях: Разума, Души нет. Разумение есть, но без вот этого Огня Разума, как единицы внутри тела, как части, да ещё и связанной с другими присутствиями Метагалактики, как у нас сейчас. Вот это важно осознать.</w:t>
      </w:r>
    </w:p>
    <w:p>
      <w:pPr>
        <w:pStyle w:val="Style39"/>
        <w:rPr/>
      </w:pPr>
      <w:r>
        <w:rPr/>
        <w:t>Естественно, для того чтобы внести части и вместить части, и начать вмещать части, чтобы боги могли воплотиться в это тело, необходима была коррекция тел, их новая сотворённость. В ту эпоху она была так, как была, с учётом возможностей всех.</w:t>
      </w:r>
    </w:p>
    <w:p>
      <w:pPr>
        <w:pStyle w:val="Style39"/>
        <w:rPr/>
      </w:pPr>
      <w:r>
        <w:rPr/>
        <w:t>Я думаю..., надеюсь понятно, некоторые так смотрят на меня — там техническое состояние богов... А какая нам разница, у нас сейчас туземцы, которые обожествляют современных людей, летающих на самолётах. В принципе, у вас в Сибири тоже есть. Сейчас, правда, с образованием получше, а если в горные области Китая заехать — там то же самое, вы скажете. Это, во-первых. Во-вторых, не надо отменять..., некоторые говорят: вот боги сотворяли сами, это техника. Это не только техника, никто не отменял, что они были в контакте с Отцом, галактическим. Или вы думаете — они владели только техникой, что бы это сделать? Кто бы их пустил на нашу планету, надеюсь, понятно? Вот в этом плане. Поэтому методы сотворённости — я не могу сказать весь процесс, потому что нам это сказали в общем. И то, что мы знаем как этот этап сотворения, мне единственно подтвердили, что Отец действительно был физически, только тот, кого они называли «Отец» — это было действительно высокоразвитое существо. Как в теософии помните — нет Отца, который бы раньше не был бы человеком. Но в том числе: и с техническим оборудованием в своём Доме.</w:t>
      </w:r>
    </w:p>
    <w:p>
      <w:pPr>
        <w:pStyle w:val="Style39"/>
        <w:rPr/>
      </w:pPr>
      <w:r>
        <w:rPr/>
        <w:t>Меня когда-то просто заинтересовало, почему Отец редко выходил из своего Дома в сад вокруг Отца, вокруг здания Отца, и Адам и Ева жили в саду, а Отец жил больше в Доме? Некоторые догадались — состав воздуха в Доме был другой. Это как мы прилетаем, вот сейчас в космосе летаем, и у нас регенерация нашего состава воздуха, чтоб космонавты могли выжить.</w:t>
      </w:r>
    </w:p>
    <w:p>
      <w:pPr>
        <w:pStyle w:val="Style39"/>
        <w:rPr/>
      </w:pPr>
      <w:r>
        <w:rPr/>
        <w:t>Они ж прилетели с другой планеты, там был другой воздух — вот и понадобилась синтез-коррекция системы. Я не знаю, насколько они биологически совмещались, но есть ещё одно подозрение..., правда, меня за это убьют просто, что первый ребёнок Евы был не от Адама, а мужчин в этом саду было всего двое, судя по эманациям этого ребёнка. И после этого и начали признавать сынов человеческих божественными. В этом и была — суть конфликта, развёрнутого в раю. Правда, Адам никаких претензий на свою клонированность, и (</w:t>
      </w:r>
      <w:r>
        <w:rPr>
          <w:i/>
        </w:rPr>
        <w:t>неразборчиво</w:t>
      </w:r>
      <w:r>
        <w:rPr/>
        <w:t>) вряд ли должен был иметь. Но других-то не было. Это не факт, что это было биологически сделано, это может быть тоже была попытка продолжить клонирование, только Евой, вынашиванием следующего плода. А может быть — и нет, кто его знает, как это было? Но вот этот вот акт... Дело в том, что Евино яблоко вполне может звучать как семя, данное ей по вынашиванию. Мы ж понимаем, что это форма яйцеклетки — может быть просто большой? Вот и всё. Поэтому там есть любопытные тайны, которые нам не всегда сообщают, а в истории осталось то, что нам или тем людям, которые эту историю сохраняли, осталось понятно.</w:t>
      </w:r>
    </w:p>
    <w:p>
      <w:pPr>
        <w:pStyle w:val="Style39"/>
        <w:rPr/>
      </w:pPr>
      <w:r>
        <w:rPr/>
        <w:t xml:space="preserve">Проблема имени Ева — Ева в переводе «жизнь». Сара — с одной стороны: «жизнь», с другой стороны: «царская». «Царь» в переводе «Сара». Поэтому и то и другое название указывает на «особистость» этой женщины в чём-то в чём-то, не только в том, что она дала новую жизнь — дала-то она от кого-то — и не в том, что Отец сотворил, Отец передал жизнь здесь. И пошла совсем другая биология человека, чем мы предполагали. По некоторым энергетическим оценкам, нельзя было через клонирование передать все функции божественного существования или галактического существования, биологической форме телесного человека. Как говорится в Ветхом Завете, сыны небесные входили к дочерям земным. </w:t>
      </w:r>
    </w:p>
    <w:p>
      <w:pPr>
        <w:pStyle w:val="Style39"/>
        <w:rPr/>
      </w:pPr>
      <w:r>
        <w:rPr/>
        <w:t xml:space="preserve">За это их наказывали, но с другой стороны, наша биология менялась именно этими вхождениями, то есть энергетика передаётся не через клонирование, а через прямой контакт. Это, так называемая, </w:t>
      </w:r>
      <w:r>
        <w:rPr>
          <w:i/>
        </w:rPr>
        <w:t>печать целомудрия</w:t>
      </w:r>
      <w:r>
        <w:rPr/>
        <w:t xml:space="preserve">, которая осталась, как самое </w:t>
      </w:r>
      <w:r>
        <w:rPr>
          <w:b/>
        </w:rPr>
        <w:t>высшее таинство в посвящениях Матери</w:t>
      </w:r>
      <w:r>
        <w:rPr/>
        <w:t xml:space="preserve">, и древние об этом знали. Вопрос, откуда и как давно? Ну, всё. Поэтому... </w:t>
      </w:r>
    </w:p>
    <w:p>
      <w:pPr>
        <w:pStyle w:val="Style39"/>
        <w:rPr/>
      </w:pPr>
      <w:r>
        <w:rPr/>
        <w:t xml:space="preserve">Кто не знает, каждая женщина впечатывает всю силу энергии и глубины генетики первому мужчине. Это называется </w:t>
      </w:r>
      <w:r>
        <w:rPr>
          <w:i/>
        </w:rPr>
        <w:t>печать целомудрия</w:t>
      </w:r>
      <w:r>
        <w:rPr/>
        <w:t xml:space="preserve">, что б вы с этим ни делали. Более того, это настолько биологически важный закон, что в Советском Союзе отмечено, когда первый мужчина был негр, через несколько лет при рождении первого ребёнка женщины рождали негритосиков. Это была очень серьёзная заварушка в Советском Союзе, когда негров нет, а рождаются негры, ну там, после Универсиад и Олимпийских игр. И когда с ними провели очень строгое исследование на уровне КГБ, оказалось, что у них просто первый раз всё было с неграми, приезжавшими в гости и обаявшими наших девушек. Потом они нормально вышли замуж, никаких контактов не было, но родили негритосиков. Вначале называли аномалией генетической, чтоб пап успокоить. А потом, когда исследовали — там товарищи имели разные документы — подняли более древние документы и вспомнили о печати целомудрия — древнем священном, даже, я бы сказал, посвящении, которое делали жрицы всех народов, в том числе и русского народа, ну, или того, что называется сейчас русским. Вот, скорее всего, </w:t>
      </w:r>
      <w:r>
        <w:rPr>
          <w:i/>
        </w:rPr>
        <w:t>проблема яблока Евы была связана с печатью целомудрия</w:t>
      </w:r>
      <w:r>
        <w:rPr/>
        <w:t>.</w:t>
      </w:r>
    </w:p>
    <w:p>
      <w:pPr>
        <w:pStyle w:val="Style39"/>
        <w:rPr/>
      </w:pPr>
      <w:r>
        <w:rPr/>
        <w:t>Я не хочу, чтоб, там, вы напрягались из-за этого. Просто это было первое замужество за инопланетянина. О! Видите, какие! Я сразу в простую плоскость перевёл — и всё стало проще. Просто совмещались с трудом, а Адам потом прикрывал это. А чтоб вы поняли, что эта мистерия может быть правильной, вспоминаем, как мы до сих пор воспринимаем, что Иисус Христос рождён Богородицей от Святого Духа, а Иосиф только прикрывал это. Как вы думаете, от кого пошла такая мистерия? О! И не будете теперь крутить у виска мне после Сотворения 32</w:t>
        <w:noBreakHyphen/>
        <w:t xml:space="preserve">ричного Человека. Это они продолжили глубочайшую </w:t>
      </w:r>
      <w:r>
        <w:rPr>
          <w:b/>
        </w:rPr>
        <w:t>мистериальную традицию Адама и Евы</w:t>
      </w:r>
      <w:r>
        <w:rPr/>
        <w:t>, которая известна была только самым высшим посвящённым. А Иосиф был глава «деревообработчиков», как есть Глава Каменщиков, так он был и Глава Плотников, поэтому и был Великим Плотником, так же, как был Великий Каменщик у каменщиков</w:t>
        <w:noBreakHyphen/>
        <w:t>масонов. Надеюсь, понятно, это было совсем не в тех палестинах, где они сейчас находятся — нужно много деревьев для Великого. Это так, к слову.</w:t>
      </w:r>
    </w:p>
    <w:p>
      <w:pPr>
        <w:pStyle w:val="Style39"/>
        <w:rPr/>
      </w:pPr>
      <w:r>
        <w:rPr/>
        <w:t>Вот эту мистерию продолжали Иосиф и Мария. Я могу это точно сказать, потому что Богородица сейчас стала Матерью Планеты. У нас с ней хорошие контакты, и она много чего нам пооткрывала в информационных источниках. То есть она снимает старьё, сжигает по Планете, а такие зёрна, несжигаемые, вдруг вылазят наружу, и ты начинаешь видеть то, что за наслоениями иллюзий истории было сокрыто. Вот такая любопытная деталька вам.</w:t>
      </w:r>
    </w:p>
    <w:p>
      <w:pPr>
        <w:pStyle w:val="Style45"/>
        <w:shd w:fill="auto" w:val="clear"/>
        <w:rPr/>
      </w:pPr>
      <w:bookmarkStart w:id="16" w:name="__RefHeading___Toc394081698"/>
      <w:bookmarkEnd w:id="16"/>
      <w:r>
        <w:rPr/>
        <w:t>6</w:t>
        <w:noBreakHyphen/>
        <w:t>ая раса предполагает только 16</w:t>
        <w:noBreakHyphen/>
        <w:t xml:space="preserve">ричного Человека Метагалактики. </w:t>
        <w:br/>
        <w:t>Акт Сотворения Отца — коллективное сотворение 32</w:t>
        <w:noBreakHyphen/>
        <w:t>ричного Человека Универсума</w:t>
      </w:r>
    </w:p>
    <w:p>
      <w:pPr>
        <w:pStyle w:val="Style39"/>
        <w:rPr/>
      </w:pPr>
      <w:r>
        <w:rPr/>
        <w:t xml:space="preserve">Вот, в Новую Эпоху это вошло в более высокий уровень сотворения, который называется Синтезом. На всякий случай, </w:t>
      </w:r>
      <w:r>
        <w:rPr>
          <w:b/>
        </w:rPr>
        <w:t>6</w:t>
        <w:noBreakHyphen/>
        <w:t>ая раса предполагает Человека только 16</w:t>
        <w:noBreakHyphen/>
        <w:t>ричного</w:t>
      </w:r>
      <w:r>
        <w:rPr/>
        <w:t xml:space="preserve">, и это остаётся. </w:t>
      </w:r>
      <w:r>
        <w:rPr>
          <w:b/>
        </w:rPr>
        <w:t>Метагалактика выдерживает Человека только 16</w:t>
        <w:noBreakHyphen/>
        <w:t>ричного</w:t>
      </w:r>
      <w:r>
        <w:rPr/>
        <w:t xml:space="preserve">, и это остаётся. Но </w:t>
      </w:r>
      <w:r>
        <w:rPr>
          <w:b/>
        </w:rPr>
        <w:t>нам удалось сонастроить Планету</w:t>
      </w:r>
      <w:r>
        <w:rPr/>
        <w:t>, именно Планету, которая теперь живёт и может выражаться 4</w:t>
        <w:noBreakHyphen/>
        <w:t>проявлено Физическим Проявленным миром. Помните, Планета начала выражать первое проявление? И вот здесь появился шанс, чтобы Чело могли вырасти как Человек и стать 32</w:t>
        <w:noBreakHyphen/>
        <w:t xml:space="preserve">частными. Чтоб было понятно всю эту сложность, </w:t>
      </w:r>
      <w:r>
        <w:rPr>
          <w:b/>
        </w:rPr>
        <w:t>в начале Синтеза Метагалактика имела 8</w:t>
        <w:noBreakHyphen/>
        <w:t>ричного Человека</w:t>
      </w:r>
      <w:r>
        <w:rPr/>
        <w:t xml:space="preserve"> (это нам так преподавали) — а! — </w:t>
      </w:r>
      <w:r>
        <w:rPr>
          <w:b/>
        </w:rPr>
        <w:t>должна была иметь, Универсум 16</w:t>
        <w:noBreakHyphen/>
        <w:t>ричного, а Единое проявление </w:t>
      </w:r>
      <w:r>
        <w:rPr/>
        <w:t xml:space="preserve">— ну, тогда мы его вообще не знали, начинали только — </w:t>
      </w:r>
      <w:r>
        <w:rPr>
          <w:b/>
        </w:rPr>
        <w:t>32</w:t>
        <w:noBreakHyphen/>
        <w:t>ричного</w:t>
      </w:r>
      <w:r>
        <w:rPr/>
        <w:t xml:space="preserve">. </w:t>
      </w:r>
    </w:p>
    <w:p>
      <w:pPr>
        <w:pStyle w:val="Style39"/>
        <w:rPr/>
      </w:pPr>
      <w:r>
        <w:rPr/>
        <w:t>А </w:t>
      </w:r>
      <w:r>
        <w:rPr>
          <w:b/>
        </w:rPr>
        <w:t>потом мы стягивали в Метагалактику 16</w:t>
        <w:noBreakHyphen/>
        <w:t>рицу</w:t>
      </w:r>
      <w:r>
        <w:rPr/>
        <w:t xml:space="preserve">, </w:t>
      </w:r>
      <w:r>
        <w:rPr>
          <w:b/>
        </w:rPr>
        <w:t>сейчас закончили в Универсум 32</w:t>
        <w:noBreakHyphen/>
        <w:t>рицу</w:t>
      </w:r>
      <w:r>
        <w:rPr/>
        <w:t>. И </w:t>
      </w:r>
      <w:r>
        <w:rPr>
          <w:b/>
        </w:rPr>
        <w:t>следующее</w:t>
      </w:r>
      <w:r>
        <w:rPr/>
        <w:t xml:space="preserve"> такое </w:t>
      </w:r>
      <w:r>
        <w:rPr>
          <w:b/>
        </w:rPr>
        <w:t>Сотворение</w:t>
      </w:r>
      <w:r>
        <w:rPr/>
        <w:t xml:space="preserve">, если и будет, </w:t>
      </w:r>
      <w:r>
        <w:rPr>
          <w:b/>
        </w:rPr>
        <w:t>это будет 64х64</w:t>
      </w:r>
      <w:r>
        <w:rPr/>
        <w:t>. И с учётом того, что мы с Матерью Планеты, то есть, вот, ИДИВО с Матерью Планеты, от Изначально Вышестоящего Отца, мы начали работать над 4</w:t>
        <w:noBreakHyphen/>
        <w:t xml:space="preserve">проявленным выражением нашей Планеты, и она вошла в это, то есть Мать Планеты служит у Дочери и может в это войти, то такой шанс у нас появился. </w:t>
      </w:r>
    </w:p>
    <w:p>
      <w:pPr>
        <w:pStyle w:val="Style39"/>
        <w:rPr/>
      </w:pPr>
      <w:r>
        <w:rPr/>
        <w:t>Поэтому, если 16</w:t>
        <w:noBreakHyphen/>
        <w:t>ричного Человека мы стяжали в процессе восхождения Синтезом, но это было, возможно, запланировано — это тоже было Сотворение Отца нас метагалактически — но там шло сотворение не вот так массово и коллективно, как сейчас, а буквально единично. А потом мы передавали, что называется, от Чело Чело, друг другу, ну, и появилось то, что мы называем сейчас ведением Синтеза, то есть, до этого это было всё сложно.</w:t>
      </w:r>
    </w:p>
    <w:p>
      <w:pPr>
        <w:pStyle w:val="Style39"/>
        <w:rPr/>
      </w:pPr>
      <w:r>
        <w:rPr/>
        <w:t xml:space="preserve">А теперь, вот, </w:t>
      </w:r>
      <w:r>
        <w:rPr>
          <w:b/>
        </w:rPr>
        <w:t>Отец применил другой метод — коллективное сотворение 32</w:t>
        <w:noBreakHyphen/>
        <w:t>рицы</w:t>
      </w:r>
      <w:r>
        <w:rPr/>
        <w:t>, но только для тех, кто будет Чело Новой Эпохи, Универсумный Чело, ну и соответственно, будет жить 32</w:t>
        <w:noBreakHyphen/>
        <w:t xml:space="preserve">рично. Напоминаю, </w:t>
      </w:r>
      <w:r>
        <w:rPr>
          <w:b/>
        </w:rPr>
        <w:t>Универсумную среду до настоящего времени могут нести пока только Изначальные Дома</w:t>
      </w:r>
      <w:r>
        <w:rPr/>
        <w:t>. Возможно, нам удастся это расширить, но 6</w:t>
        <w:noBreakHyphen/>
        <w:t xml:space="preserve">ая раса останется Метагалактичной. То есть, </w:t>
      </w:r>
      <w:r>
        <w:rPr>
          <w:b/>
        </w:rPr>
        <w:t>фактически, вы сейчас стяжали Человека 7</w:t>
        <w:noBreakHyphen/>
        <w:t>ой расы. Но 7</w:t>
        <w:noBreakHyphen/>
        <w:t>ой расы на Планете нет</w:t>
      </w:r>
      <w:r>
        <w:rPr/>
        <w:t xml:space="preserve">, потому что </w:t>
      </w:r>
      <w:r>
        <w:rPr>
          <w:b/>
        </w:rPr>
        <w:t>для этого нужна другая окружающая среда</w:t>
      </w:r>
      <w:r>
        <w:rPr/>
        <w:t>. Вот так всё интересно сложено.</w:t>
      </w:r>
    </w:p>
    <w:p>
      <w:pPr>
        <w:pStyle w:val="Style39"/>
        <w:rPr/>
      </w:pPr>
      <w:r>
        <w:rPr/>
        <w:t xml:space="preserve">Вот, я бы хотел, чтобы вот эти вещи сейчас совместили. То, что это был </w:t>
      </w:r>
      <w:r>
        <w:rPr>
          <w:b/>
        </w:rPr>
        <w:t>Акт Сотворения</w:t>
      </w:r>
      <w:r>
        <w:rPr/>
        <w:t xml:space="preserve">, — это однозначно, </w:t>
      </w:r>
      <w:r>
        <w:rPr>
          <w:b/>
        </w:rPr>
        <w:t>от Отца</w:t>
      </w:r>
      <w:r>
        <w:rPr/>
        <w:t>. Мы, вот, до этого уровня подготовки дошли. Вы вторая группа, которая вошла в это. Первая — в Калининграде, на 19</w:t>
        <w:noBreakHyphen/>
        <w:t xml:space="preserve">ом Синтезе, с Теургом, 13 мая. Ну, и отсюда... </w:t>
      </w:r>
    </w:p>
    <w:p>
      <w:pPr>
        <w:pStyle w:val="Style39"/>
        <w:rPr/>
      </w:pPr>
      <w:r>
        <w:rPr/>
        <w:t xml:space="preserve">Кстати, </w:t>
      </w:r>
      <w:r>
        <w:rPr>
          <w:b/>
        </w:rPr>
        <w:t>два кольца, Европейское и Сибирское, обеспечивают, как раз, центровки этих Домов — 14</w:t>
        <w:noBreakHyphen/>
        <w:t>й и 24</w:t>
        <w:noBreakHyphen/>
        <w:t>й —</w:t>
      </w:r>
      <w:r>
        <w:rPr/>
        <w:t xml:space="preserve"> так что, есть над чем задуматься. И вот, я бы просил, чтоб вы очень серьёзно обратили внимание на эту 32</w:t>
        <w:noBreakHyphen/>
        <w:t>рицу. Понятно, 32, 32 в 32 — это всё понятно, но необходимо достаточно много Огня и Синтеза, чтобы обеспечить дееспособность всего этого. Если вам не хватит Огня и Синтеза — потенциально в вас заложены громадные возможности, а раскрыться им будет нечем. То есть, ни Огнём, который они должны перерабатывать, знаете, как молоко матери, как питание наше, вот как мы питаемся, сейчас обедать пойдём, так эти 32</w:t>
        <w:noBreakHyphen/>
        <w:t>рицы, системы и части пользуются Огнём, так и Синтезом, который управляет их деятельностью. Если вы не насытитесь достаточным количеством Синтеза, и не на посиделках, вот здесь, на Синтезах, а в реальном действии в реальном Доме — да? — там, где вы служите, эти аппараты не начнут действовать. Их двигает Синтез. Я подчёркиваю, они потребляют Огонь, а двигает их Синтез, так же, как мы потребляем продукты, а двигает нас... не сами продукты, а то химическое — энергия — которое мы из этого выделяем. То есть Синтез — это то, что мы выделяем из Огня, чтобы двигаться системами, частями. Вот это, пожалуйста, запомните. Будет мало Огня и Синтеза — будет малая дееспособность этих систем, частей и аппаратов.</w:t>
      </w:r>
    </w:p>
    <w:p>
      <w:pPr>
        <w:pStyle w:val="Style45"/>
        <w:shd w:fill="auto" w:val="clear"/>
        <w:rPr/>
      </w:pPr>
      <w:bookmarkStart w:id="17" w:name="__RefHeading___Toc394081699"/>
      <w:bookmarkEnd w:id="17"/>
      <w:r>
        <w:rPr/>
        <w:t>Ваши части соответствуют силе тридцати двух Метагалактик в Универсуме</w:t>
      </w:r>
    </w:p>
    <w:p>
      <w:pPr>
        <w:pStyle w:val="Style39"/>
        <w:rPr/>
      </w:pPr>
      <w:r>
        <w:rPr>
          <w:b/>
        </w:rPr>
        <w:t>И последнее</w:t>
      </w:r>
      <w:r>
        <w:rPr/>
        <w:t xml:space="preserve">. Из практики. Это я всё для </w:t>
      </w:r>
      <w:r>
        <w:rPr>
          <w:b/>
        </w:rPr>
        <w:t>осознания</w:t>
      </w:r>
      <w:r>
        <w:rPr/>
        <w:t xml:space="preserve">, потому что без этого </w:t>
      </w:r>
      <w:r>
        <w:rPr>
          <w:b/>
        </w:rPr>
        <w:t>глубина и вот это таинство Отца, сотворённое с вами, с каждым из вас</w:t>
      </w:r>
      <w:r>
        <w:rPr/>
        <w:t xml:space="preserve">, пропадёт. Вы должны понимать, что ваши 32 части — это не метагалактические части. В этом смысл сотворения. Объясню просто. Каждое присутствие Универсума включает всю Метагалактику, такую же, как у нас. Метагалактика. Соответственно, </w:t>
      </w:r>
      <w:r>
        <w:rPr>
          <w:b/>
        </w:rPr>
        <w:t>ваши части соответствуют силе тридцати двух Метагалактик в Универсуме.</w:t>
      </w:r>
      <w:r>
        <w:rPr/>
        <w:t xml:space="preserve"> Ваша ФА</w:t>
        <w:noBreakHyphen/>
        <w:t>16</w:t>
        <w:noBreakHyphen/>
        <w:t>рица — она у вас остаётся — соответствует силе 16</w:t>
        <w:noBreakHyphen/>
        <w:t>ти Галактик в одной Метагалактике. То есть, вся ФА</w:t>
        <w:noBreakHyphen/>
        <w:t>16</w:t>
        <w:noBreakHyphen/>
        <w:t>рица Метагалактики помещается, в лучшем случае, в одну часть универсумной 32</w:t>
        <w:noBreakHyphen/>
        <w:t xml:space="preserve">рицы. Логика ясна? </w:t>
      </w:r>
    </w:p>
    <w:p>
      <w:pPr>
        <w:pStyle w:val="Style39"/>
        <w:rPr/>
      </w:pPr>
      <w:r>
        <w:rPr/>
        <w:t xml:space="preserve">Поэтому </w:t>
      </w:r>
      <w:r>
        <w:rPr>
          <w:b/>
        </w:rPr>
        <w:t>это совершенно новое сотворение</w:t>
      </w:r>
      <w:r>
        <w:rPr/>
        <w:t>, несмотря ни на какие наши ФА</w:t>
        <w:noBreakHyphen/>
        <w:t>32</w:t>
        <w:noBreakHyphen/>
        <w:t xml:space="preserve">рицы. Во-о-о! Вот теперь дошло. При этом, я это публиковал всегда, что эти части разные в Универсуме и в Метагалактике. Но вот Отец, наконец-таки, сотворил нам части, где одна часть — одна Метагалактика. </w:t>
      </w:r>
    </w:p>
    <w:p>
      <w:pPr>
        <w:pStyle w:val="Style39"/>
        <w:rPr/>
      </w:pPr>
      <w:r>
        <w:rPr/>
        <w:t>Чтоб было понятно, насколько всё глубоко, я напоминаю, что все первые годы Синтеза мы изучали Изначально Вышестоящего Отца Метагалактики, или ФА</w:t>
        <w:noBreakHyphen/>
        <w:t>Отца Метагалактики, который нёс Слово Отца, вторую часть, как всю Метагалактику. Толстый намёк: одна часть — одна Метагалактика, Слово Отца ФА</w:t>
        <w:noBreakHyphen/>
        <w:t xml:space="preserve">Отца Метагалактики. Правда, теперь Слово Отца Изначально Вышестоящего Отца Метагалактики — это Метагалактическое проявление, и </w:t>
      </w:r>
      <w:r>
        <w:rPr>
          <w:b/>
        </w:rPr>
        <w:t>мы сделали скачок в Синтезе, перейдя от ФА</w:t>
        <w:noBreakHyphen/>
        <w:t>Отца Метагалактики к Изначально Вышестоящему Отцу</w:t>
      </w:r>
      <w:r>
        <w:rPr/>
        <w:t>. Отец, я думаю, тоже там сделал скачок, но это не моя компетенция это обсуждать. И теперь мы в Универсуме получили одну часть — одну Метагалактику. Надеюсь, понятны открывающиеся перспективы?</w:t>
      </w:r>
    </w:p>
    <w:p>
      <w:pPr>
        <w:pStyle w:val="Style45"/>
        <w:shd w:fill="auto" w:val="clear"/>
        <w:rPr/>
      </w:pPr>
      <w:bookmarkStart w:id="18" w:name="__RefHeading___Toc394081700"/>
      <w:bookmarkEnd w:id="18"/>
      <w:r>
        <w:rPr/>
        <w:t>Комментарий перед практикой</w:t>
      </w:r>
    </w:p>
    <w:p>
      <w:pPr>
        <w:pStyle w:val="Style39"/>
        <w:rPr/>
      </w:pPr>
      <w:r>
        <w:rPr/>
        <w:t xml:space="preserve">И у нас последняя на сегодня практика. Мы идём в Иерархию и </w:t>
      </w:r>
      <w:r>
        <w:rPr>
          <w:b/>
        </w:rPr>
        <w:t>стяжаем Меч Чело Новой Эпохи</w:t>
      </w:r>
      <w:r>
        <w:rPr/>
        <w:t xml:space="preserve"> иерархически тридцатиоднопроявленно. Это тот итоговый Меч, который мы вручаем по итогам 32</w:t>
        <w:noBreakHyphen/>
        <w:t xml:space="preserve">ричного курса Синтеза. это именно настоящий прямой </w:t>
      </w:r>
      <w:r>
        <w:rPr>
          <w:b/>
        </w:rPr>
        <w:t>Меч Иерархии</w:t>
      </w:r>
      <w:r>
        <w:rPr/>
        <w:t>, который включает в себя все мечи, что вы получаете где бы это ни было. Он самый высший. Практика.</w:t>
      </w:r>
    </w:p>
    <w:p>
      <w:pPr>
        <w:pStyle w:val="Style39"/>
        <w:rPr/>
      </w:pPr>
      <w:r>
        <w:rPr/>
        <w:t>Я без Меча вас не могу отпустить, потому что окружающая среда, не видя Меча соответствующего уровня, а он должен соответствовать вашим 32</w:t>
        <w:noBreakHyphen/>
        <w:t>ум частям, может не всегда благорасположенной быть к вам. А когда они будут видеть Меч, вопросы отпадут сами собой и так далее. Имейте ввиду, это важно для каждого из вас. Практика.</w:t>
      </w:r>
    </w:p>
    <w:p>
      <w:pPr>
        <w:pStyle w:val="Style42"/>
        <w:shd w:fill="auto" w:val="clear"/>
        <w:rPr/>
      </w:pPr>
      <w:bookmarkStart w:id="19" w:name="__RefHeading___Toc394081701"/>
      <w:bookmarkEnd w:id="19"/>
      <w:r>
        <w:rPr/>
        <w:t>ПРАКТИКА 4. Стяжание Пути и Меча Чело Иерархии Изначально Вышестоящего Отца</w:t>
      </w:r>
    </w:p>
    <w:p>
      <w:pPr>
        <w:pStyle w:val="Style43"/>
        <w:rPr/>
      </w:pPr>
      <w:r>
        <w:rPr/>
        <w:t>Мы возжигаемся 32</w:t>
        <w:noBreakHyphen/>
        <w:t>ричным Огнём Изначально Вышестоящего Человека Метагалактики, «Изначально Вышестоящего» означает «так как есть в Метагалактике» или «так как есть в Универсуме» без всяких наших восприятий.</w:t>
      </w:r>
    </w:p>
    <w:p>
      <w:pPr>
        <w:pStyle w:val="Style43"/>
        <w:rPr/>
      </w:pPr>
      <w:r>
        <w:rPr/>
        <w:t>В этом Огне мы возжигаемся Изначально Вышестоящим Огнём Человека Универсума, различая два вида Огня: метагалактический и универсумный, строение Человека Метагалактики и Человека Универсума собою. И в синтезе этих Огней в двойном выражении Человека Универсума и Человека Метагалактики каждым из нас, мы возжигаемся всем синтезом Пути Чело каждого из нас.</w:t>
      </w:r>
    </w:p>
    <w:p>
      <w:pPr>
        <w:pStyle w:val="Style43"/>
        <w:rPr/>
      </w:pPr>
      <w:r>
        <w:rPr/>
        <w:t>Синтезируемся с Изначально Вышестоящими Владыками Иерархии Иосифом и Славией, возжигаясь их Огнём, переходим в зал Изначально Вышестоящей Иерархии 31 Изначально Вышестояще проявленный явленно, становясь пред Владыками Иерархии в форме Чело Вышестоящего круга подготовки.</w:t>
      </w:r>
    </w:p>
    <w:p>
      <w:pPr>
        <w:pStyle w:val="Style43"/>
        <w:rPr/>
      </w:pPr>
      <w:r>
        <w:rPr/>
        <w:t xml:space="preserve">И, синтезируясь с Хум Изначально Вышестоящих Владык, </w:t>
      </w:r>
      <w:r>
        <w:rPr>
          <w:b/>
        </w:rPr>
        <w:t>стяжаем и возжигаемся Изначально Вышестоящим Огнём Воли Изначально Вышестоящего Отца в 32</w:t>
        <w:noBreakHyphen/>
        <w:t>ричном Синтезе Изначально Вышестоящего Человека Универсума собою</w:t>
      </w:r>
      <w:r>
        <w:rPr/>
        <w:t>.</w:t>
      </w:r>
    </w:p>
    <w:p>
      <w:pPr>
        <w:pStyle w:val="Style43"/>
        <w:rPr/>
      </w:pPr>
      <w:r>
        <w:rPr/>
        <w:t>Возжигаясь этим Огнём в синтезе с Изначально Вышестоящими Владыками Иосифом и Славией, синтезируемся с Изначально Вышестоящим Владыками Кут Хуми и Фаинь, возжигаясь их Огнём. И в синтезе с двумя парами Владык синтезируемся с Изначально Вышестоящим Сыном Метагалактики, переходя в его зал Главы Иерархии Изначально Вышестоящего Отца 62</w:t>
        <w:noBreakHyphen/>
        <w:t>х Изначально Вышестояще проявленный явленно. И становимся пред Главой Иерархии Изначально Вышестоящего Отца всей командой нашей в Изначально Вышестоящем Огне Воли Изначально Вышестоящего Отца сотворённостью Изначально Вышестоящего Человека Универсума собою.</w:t>
      </w:r>
    </w:p>
    <w:p>
      <w:pPr>
        <w:pStyle w:val="Style43"/>
        <w:rPr/>
      </w:pPr>
      <w:r>
        <w:rPr/>
        <w:t xml:space="preserve">И, синтезируясь с Хум Изначально Вышестоящего Сына Метагалактики, </w:t>
      </w:r>
      <w:r>
        <w:rPr>
          <w:b/>
        </w:rPr>
        <w:t>стяжаем Путь Чело Иерархии Изначально Вышестоящего Отца сотворённостью 32</w:t>
        <w:noBreakHyphen/>
        <w:t xml:space="preserve">рицы Изначально Вышестоящего Человека Универсума </w:t>
      </w:r>
      <w:r>
        <w:rPr/>
        <w:t>каждым из нас в синтезе Изначально Вышестоящего Синтеза воссоединённой Теургии Изначально Вышестоящего Отца цельной полнотой 32</w:t>
        <w:noBreakHyphen/>
        <w:t>ричного выражения каждого из нас и в служении новым универсумным выражением Изначально Вышестоящего Отца собою. (Пауза-действие.)</w:t>
      </w:r>
    </w:p>
    <w:p>
      <w:pPr>
        <w:pStyle w:val="Style43"/>
        <w:rPr/>
      </w:pPr>
      <w:r>
        <w:rPr/>
        <w:t xml:space="preserve">И, возжигаясь этим Огнём в выражении Изначально Вышестоящей Воли Изначально Вышестоящего Отца Изначально Вышестоящей Матери Метагалактики в Её Пути, мы </w:t>
      </w:r>
      <w:r>
        <w:rPr>
          <w:b/>
        </w:rPr>
        <w:t xml:space="preserve">стяжаем Путь Чело Новой Эпохи явлением Человека Универсума </w:t>
      </w:r>
      <w:r>
        <w:rPr/>
        <w:t>каждым из нас в выражении Иерархии Изначально Вышестоящего Отца собою в синтезе 3</w:t>
        <w:noBreakHyphen/>
        <w:t>х Изначально Вышестояще проявленного осуществления каждого из нас и синтеза нас.</w:t>
      </w:r>
    </w:p>
    <w:p>
      <w:pPr>
        <w:pStyle w:val="Style43"/>
        <w:rPr/>
      </w:pPr>
      <w:r>
        <w:rPr/>
        <w:t xml:space="preserve">И, возжигаясь Огнём этого Пути, </w:t>
      </w:r>
      <w:r>
        <w:rPr>
          <w:b/>
        </w:rPr>
        <w:t xml:space="preserve">стяжаем Изначально Вышестоящую Мудрость Изначально Вышестоящего Отца Изначально Вышестоящего Сына Метагалактики — </w:t>
      </w:r>
      <w:r>
        <w:rPr/>
        <w:t xml:space="preserve">Главы Иерархии Изначально Вышестоящего Отца. И, возжигаясь ею, развёртываясь во всей полноте её выражения каждым из нас, мы синтезируемся с Изначально Вышестоящим Сыном Метагалактики и </w:t>
      </w:r>
      <w:r>
        <w:rPr>
          <w:b/>
        </w:rPr>
        <w:t>стяжаем Меч Иерархии Чело Новой Эпохи</w:t>
      </w:r>
      <w:r>
        <w:rPr/>
        <w:t>, развёрнутого выражением Изначально Вышестоящего Человека Универсума каждым из нас в восхождении Человека Универсума цельным Путём Чело Иерархии Изначально Вышестоящего Отца каждым из нас и синтезом нас собою.</w:t>
      </w:r>
    </w:p>
    <w:p>
      <w:pPr>
        <w:pStyle w:val="Style43"/>
        <w:rPr/>
      </w:pPr>
      <w:r>
        <w:rPr/>
        <w:t xml:space="preserve">И, возжигаясь этим Огнём, (длительная пауза-действие), пред нами зависает Меч. Мы берём правой рукой рукоятку Меча, поднимаем его вверх чуть вправо. Изначально Вышестоящий Сын Метагалактики достаёт свой Меч и касается кончиков Меча каждого из вас и </w:t>
      </w:r>
      <w:r>
        <w:rPr>
          <w:b/>
        </w:rPr>
        <w:t>мы вспыхиваем Огнём Иерархии Изначально Вышестоящего Отца собою</w:t>
      </w:r>
      <w:r>
        <w:rPr/>
        <w:t>, прося выражения сотрудничества каждому из нас, явлением Чело Новой Эпохи и выражением Человека Универсума, новым сотворением Изначально Вышестоящего Отца каждому из нас и синтезу нас собою. (Длительная пауза-действие.) И впитываем Меч Чело Новой Эпохи сквозь руку в позвоночник, возжигаясь им цельно, остриё Меча возле затылка или в затылке. (Длительная пауза-действие.)</w:t>
      </w:r>
    </w:p>
    <w:p>
      <w:pPr>
        <w:pStyle w:val="Style43"/>
        <w:rPr/>
      </w:pPr>
      <w:r>
        <w:rPr/>
        <w:t>И, возжигаясь этим Мечом в цельности Человека Универсума и Чело Иерархии Изначально Вышестоящего Отца синтез 3</w:t>
        <w:noBreakHyphen/>
        <w:t>х Изначально Вышестояще проявленного универсумного собою, (пауза-действие) мы благодарим Изначально Вышестоящего Сына Метагалактики, Изначально Вышестоящих Владык Кут Хуми, Фаинь, Иосифа и Славию.</w:t>
      </w:r>
    </w:p>
    <w:p>
      <w:pPr>
        <w:pStyle w:val="Style43"/>
        <w:rPr/>
      </w:pPr>
      <w:r>
        <w:rPr/>
        <w:t>Синтезируемся с Изначально Вышестоящим Отцом, возжигаясь его Огнём, переходим в зал Изначально Вышестоящего Отца 64</w:t>
        <w:noBreakHyphen/>
        <w:t xml:space="preserve">х Изначально Вышестоящий проявленный явленно. И, синтезируясь с Хум Изначально Вышестоящего Отца, </w:t>
      </w:r>
      <w:r>
        <w:rPr>
          <w:b/>
        </w:rPr>
        <w:t>стяжаем Изначально Вышестоящий Синтез Изначально Вышестоящего Отца,</w:t>
      </w:r>
      <w:r>
        <w:rPr/>
        <w:t xml:space="preserve"> </w:t>
      </w:r>
      <w:r>
        <w:rPr>
          <w:b/>
        </w:rPr>
        <w:t>прося преобразить</w:t>
      </w:r>
      <w:r>
        <w:rPr/>
        <w:t xml:space="preserve"> </w:t>
      </w:r>
      <w:r>
        <w:rPr>
          <w:b/>
        </w:rPr>
        <w:t>каждого</w:t>
      </w:r>
      <w:r>
        <w:rPr/>
        <w:t xml:space="preserve"> из нас и синтез нас (пауза-действие) </w:t>
      </w:r>
      <w:r>
        <w:rPr>
          <w:b/>
        </w:rPr>
        <w:t>на выражение Чело Новой Эпохи явлением Иерархии Изначально Вышестоящего Отца и выражением Человека Универсума физически собою.</w:t>
      </w:r>
      <w:r>
        <w:rPr/>
        <w:t xml:space="preserve"> (Длительная пауза-действие.)</w:t>
      </w:r>
    </w:p>
    <w:p>
      <w:pPr>
        <w:pStyle w:val="Style43"/>
        <w:rPr/>
      </w:pPr>
      <w:r>
        <w:rPr/>
        <w:t>И, преображаясь этим Огнём мы благодарим Изначально Вышестоящего Отца. Возвращаемся в Физическое присутствие. Развёртываем Меч в позвоночнике Чело Иерархии Изначально Вышестоящего Отца собою, возжигаясь им.</w:t>
      </w:r>
    </w:p>
    <w:p>
      <w:pPr>
        <w:pStyle w:val="Style43"/>
        <w:rPr/>
      </w:pPr>
      <w:r>
        <w:rPr/>
        <w:t>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 Сибирское кольцо не надо, они этот Огонь не возьмут, нечем</w:t>
      </w:r>
      <w:r>
        <w:rPr>
          <w:b/>
        </w:rPr>
        <w:t xml:space="preserve"> — </w:t>
      </w:r>
      <w:r>
        <w:rPr/>
        <w:t>для территории Чело Универсума не характерен вообще. Эманируем в ДИВО 24</w:t>
        <w:noBreakHyphen/>
        <w:t>го Появления. Далее эманируем всё стяжённое и возожжённое во все Изначальные Дома и Группы участников данной практики и Изначальный Дом каждого.</w:t>
      </w:r>
    </w:p>
    <w:p>
      <w:pPr>
        <w:pStyle w:val="Style43"/>
        <w:rPr/>
      </w:pPr>
      <w:r>
        <w:rPr/>
        <w:t>И выходим из практики. Аминь.</w:t>
      </w:r>
    </w:p>
    <w:p>
      <w:pPr>
        <w:pStyle w:val="Style39"/>
        <w:spacing w:before="240" w:after="0"/>
        <w:rPr/>
      </w:pPr>
      <w:r>
        <w:rPr/>
        <w:t>На сегодня всё. Всем спасибо за внимание. До завтра. (</w:t>
      </w:r>
      <w:r>
        <w:rPr>
          <w:i/>
        </w:rPr>
        <w:t>Аплодисменты.</w:t>
      </w:r>
      <w:r>
        <w:rPr/>
        <w:t>)</w:t>
      </w:r>
      <w:r>
        <w:br w:type="page"/>
      </w:r>
    </w:p>
    <w:p>
      <w:pPr>
        <w:pStyle w:val="Style40"/>
        <w:rPr/>
      </w:pPr>
      <w:bookmarkStart w:id="20" w:name="__RefHeading___Toc394081702"/>
      <w:bookmarkEnd w:id="20"/>
      <w:r>
        <w:rPr/>
        <w:t>2 день 1 часть</w:t>
      </w:r>
    </w:p>
    <w:p>
      <w:pPr>
        <w:pStyle w:val="Style45"/>
        <w:shd w:fill="auto" w:val="clear"/>
        <w:rPr/>
      </w:pPr>
      <w:bookmarkStart w:id="21" w:name="__RefHeading___Toc394081703"/>
      <w:r>
        <w:rPr/>
        <w:t>Пояснения после ночной учёбы.</w:t>
      </w:r>
      <w:bookmarkEnd w:id="21"/>
      <w:r>
        <w:rPr/>
        <w:t xml:space="preserve"> </w:t>
      </w:r>
    </w:p>
    <w:p>
      <w:pPr>
        <w:pStyle w:val="Style39"/>
        <w:rPr/>
      </w:pPr>
      <w:r>
        <w:rPr/>
        <w:t>Мы начинаем, вроде бы уже время вышло. Девять.</w:t>
      </w:r>
    </w:p>
    <w:p>
      <w:pPr>
        <w:pStyle w:val="Style39"/>
        <w:rPr/>
      </w:pPr>
      <w:r>
        <w:rPr/>
        <w:t>Итак, доброе утро, мы продолжаем 31</w:t>
        <w:noBreakHyphen/>
        <w:t>й Синтез Огня, вторую его часть. У нас сегодня такая уплотнённая работа. Продолжаем восходить Изначально Вышестоящей Матерью. И, такое, два-три предложения, такое: из ночной учёбы.</w:t>
      </w:r>
    </w:p>
    <w:p>
      <w:pPr>
        <w:pStyle w:val="Style39"/>
        <w:rPr/>
      </w:pPr>
      <w:r>
        <w:rPr/>
        <w:t xml:space="preserve">Я не могу сказать, что там какие-то рекомендации, потому что у вас идёт экзамен. Экзамен шёл и ночью. То есть, какие-то там ваши варианты выявляются, что личные, что, ну, служебные, так выразимся. </w:t>
      </w:r>
      <w:r>
        <w:rPr>
          <w:b/>
        </w:rPr>
        <w:t>Состояние, особо такое пиковое было к утру</w:t>
      </w:r>
      <w:r>
        <w:rPr/>
        <w:t xml:space="preserve">, когда там..., часов в шесть, по-вашему, примерно так. Я не знаю, может быть, кто-то из вас просыпался, кто-то нет, но </w:t>
      </w:r>
      <w:r>
        <w:rPr>
          <w:b/>
        </w:rPr>
        <w:t>Владыки так пик Огня устроили</w:t>
      </w:r>
      <w:r>
        <w:rPr/>
        <w:t xml:space="preserve">. Даже там, я не знаю, проснувшимся, и вот вы там перерабатывали свои какие-то состояния. То есть </w:t>
      </w:r>
      <w:r>
        <w:rPr>
          <w:b/>
        </w:rPr>
        <w:t>фактически учёба была на переработку состояния, чтобы, ну или там неких накоплений, чтобы можно было потом взойти дальше</w:t>
      </w:r>
      <w:r>
        <w:rPr/>
        <w:t xml:space="preserve">. </w:t>
      </w:r>
    </w:p>
    <w:p>
      <w:pPr>
        <w:pStyle w:val="Style45"/>
        <w:shd w:fill="auto" w:val="clear"/>
        <w:rPr/>
      </w:pPr>
      <w:bookmarkStart w:id="22" w:name="__RefHeading___Toc394081704"/>
      <w:r>
        <w:rPr/>
        <w:t>Парадокс пути Чело и восхождения Ведущего состоит в правильном взгляде. Изначально Вышестоящая Мать на Новую Эпоху устанавливает Условия Бытия</w:t>
      </w:r>
      <w:bookmarkEnd w:id="22"/>
      <w:r>
        <w:rPr/>
        <w:t xml:space="preserve"> </w:t>
      </w:r>
    </w:p>
    <w:p>
      <w:pPr>
        <w:pStyle w:val="Style39"/>
        <w:rPr/>
      </w:pPr>
      <w:r>
        <w:rPr/>
        <w:t xml:space="preserve">Вот </w:t>
      </w:r>
      <w:r>
        <w:rPr>
          <w:b/>
        </w:rPr>
        <w:t>смысл ночной учёбы или экзамена был</w:t>
      </w:r>
      <w:r>
        <w:rPr/>
        <w:t xml:space="preserve"> в этом: </w:t>
      </w:r>
      <w:r>
        <w:rPr>
          <w:b/>
        </w:rPr>
        <w:t>переработать то, что вам сильно мешает и взойти дальше</w:t>
      </w:r>
      <w:r>
        <w:rPr/>
        <w:t>.</w:t>
      </w:r>
    </w:p>
    <w:p>
      <w:pPr>
        <w:pStyle w:val="Style39"/>
        <w:rPr/>
      </w:pPr>
      <w:r>
        <w:rPr/>
        <w:t>Соответственно, если вы что-то помните, что у вас там происходило — это то, что вам сильно мешает. Даже если вы считаете это мелочью, то есть, какая-то привязка. Это не значит, что этого не может быть. Тут вопрос или привязки, понимаете вот, состояния, или неправильного взгляда, или неправильной позиции, или неправильной там.., в общем, чего-то неправильного.</w:t>
      </w:r>
    </w:p>
    <w:p>
      <w:pPr>
        <w:pStyle w:val="Style39"/>
        <w:rPr/>
      </w:pPr>
      <w:r>
        <w:rPr/>
        <w:t xml:space="preserve">Я подчёркиваю, когда Чело что-то преодолевает — это не значит, что это не может быть, а это значит, что его отношение к этому не соответствует тому, что должно быть. Вот это вот вам подсказка такая. Потому что некоторые смотрят и говорят: «Вот у меня в этой ситуации плохо, она не должна быть». Знаете, такое «я съел плохую пищу — больше есть не буду». Вот примерно то же самое. То есть, это от нашей — ну, недалёкого развития, так выразимся. Пища всё равно должна быть, ситуации должны быть, взаимодействия должны быть. Неважно какие, неважно с кем, всё зависит от того, кого вам подтянет Отец, или к кому вы благорасположены. Вопрос не то, с кем вы </w:t>
      </w:r>
      <w:r>
        <w:rPr>
          <w:i/>
        </w:rPr>
        <w:t>это</w:t>
      </w:r>
      <w:r>
        <w:rPr/>
        <w:t xml:space="preserve">, даже: как вы </w:t>
      </w:r>
      <w:r>
        <w:rPr>
          <w:i/>
        </w:rPr>
        <w:t>это</w:t>
      </w:r>
      <w:r>
        <w:rPr/>
        <w:t xml:space="preserve">, а в каком состоянии вы с </w:t>
      </w:r>
      <w:r>
        <w:rPr>
          <w:i/>
        </w:rPr>
        <w:t>этим</w:t>
      </w:r>
      <w:r>
        <w:rPr/>
        <w:t xml:space="preserve">, да? — в каком выражении вы </w:t>
      </w:r>
      <w:r>
        <w:rPr>
          <w:i/>
        </w:rPr>
        <w:t>этого</w:t>
      </w:r>
      <w:r>
        <w:rPr/>
        <w:t> — вы сами выражение.</w:t>
      </w:r>
    </w:p>
    <w:p>
      <w:pPr>
        <w:pStyle w:val="Style39"/>
        <w:rPr/>
      </w:pPr>
      <w:r>
        <w:rPr/>
        <w:t>То есть вопрос не в людях вокруг вас, а в вас самих. Я понимаю, что ответ простейший, с точки зрения Чело, но вот ночная учёба показывает, ну или там экзамен, что мы стараемся изменить ситуации, а не наш подход к ним.</w:t>
      </w:r>
    </w:p>
    <w:p>
      <w:pPr>
        <w:pStyle w:val="Style39"/>
        <w:rPr/>
      </w:pPr>
      <w:r>
        <w:rPr/>
        <w:t>Давайте так, если условий в Доме, мы ж учимся условиям, на это не будет, у вас не будет такой ситуации. Если у вас не будет каких-то записей, у вас не будет таких желаний. Если у вас есть такие желания или у вас есть такое стремление к кому-то, к чему-то, значит, это вам надо. Пожалуйста, если есть желание, если есть устремление, это вам надо. Вопрос не в том, что «зя-низя» это делать, понимаете, а вопрос в том, как к этому относится. Найдёте правильное отношение — это делать «зя». Если у вас неправильное к этому отношение — это делать «низя». Если привязались к самому хорошему — это «низя». Если самое хорошее у вас есть, и вы к этому не привязаны — это «зя».</w:t>
      </w:r>
    </w:p>
    <w:p>
      <w:pPr>
        <w:pStyle w:val="Style39"/>
        <w:rPr/>
      </w:pPr>
      <w:r>
        <w:rPr/>
        <w:t xml:space="preserve">То есть, </w:t>
      </w:r>
      <w:r>
        <w:rPr>
          <w:b/>
        </w:rPr>
        <w:t>парадокс пути Чело и восхождения Ведущего состоит в правильном взгляде</w:t>
      </w:r>
      <w:r>
        <w:rPr/>
        <w:t>, это ещё Будда публиковал, и в правильной позиции к этому процессу. И вот вам ночью выявляли эти процессы. Вам показывали, что не сам процесс вам, может быть мешает, вот вы видели какую-то ситуацию — вот она мне мешает. Да не ситуация мне или вам мешает, мешает отношение ваше или других людей в этой ситуации. Мешает позиция ваша или других людей в этой ситуации. Мешает привязанность в этой ситуации или к этой ситуации ваша или других людей. Ну, там, привязанность к деньгам — деньги не идут.</w:t>
      </w:r>
    </w:p>
    <w:p>
      <w:pPr>
        <w:pStyle w:val="Style39"/>
        <w:rPr/>
      </w:pPr>
      <w:r>
        <w:rPr/>
        <w:t>Одного Чело, анекдот многолетней давности, он до сих пор действует у него:</w:t>
      </w:r>
    </w:p>
    <w:p>
      <w:pPr>
        <w:pStyle w:val="Style39"/>
        <w:rPr>
          <w:i/>
          <w:i/>
        </w:rPr>
      </w:pPr>
      <w:r>
        <w:rPr>
          <w:i/>
        </w:rPr>
        <w:t>— </w:t>
      </w:r>
      <w:r>
        <w:rPr>
          <w:i/>
        </w:rPr>
        <w:t>Хочу много денег</w:t>
      </w:r>
    </w:p>
    <w:p>
      <w:pPr>
        <w:pStyle w:val="Style39"/>
        <w:rPr/>
      </w:pPr>
      <w:r>
        <w:rPr/>
        <w:t>— </w:t>
      </w:r>
      <w:r>
        <w:rPr/>
        <w:t>Прекрасно, будут!</w:t>
      </w:r>
    </w:p>
    <w:p>
      <w:pPr>
        <w:pStyle w:val="Style39"/>
        <w:rPr>
          <w:i/>
          <w:i/>
        </w:rPr>
      </w:pPr>
      <w:r>
        <w:rPr>
          <w:i/>
        </w:rPr>
        <w:t>— </w:t>
      </w:r>
      <w:r>
        <w:rPr>
          <w:i/>
        </w:rPr>
        <w:t>А что для этого надо?</w:t>
      </w:r>
    </w:p>
    <w:p>
      <w:pPr>
        <w:pStyle w:val="Style39"/>
        <w:rPr/>
      </w:pPr>
      <w:r>
        <w:rPr/>
        <w:t>— </w:t>
      </w:r>
      <w:r>
        <w:rPr/>
        <w:t>Любить деньги.</w:t>
      </w:r>
    </w:p>
    <w:p>
      <w:pPr>
        <w:pStyle w:val="Style39"/>
        <w:rPr>
          <w:i/>
          <w:i/>
        </w:rPr>
      </w:pPr>
      <w:r>
        <w:rPr>
          <w:i/>
        </w:rPr>
        <w:t>— </w:t>
      </w:r>
      <w:r>
        <w:rPr>
          <w:i/>
        </w:rPr>
        <w:t>Чего?</w:t>
      </w:r>
    </w:p>
    <w:p>
      <w:pPr>
        <w:pStyle w:val="Style39"/>
        <w:rPr/>
      </w:pPr>
      <w:r>
        <w:rPr/>
        <w:t>— </w:t>
      </w:r>
      <w:r>
        <w:rPr/>
        <w:t>Любить деньги, — Владыка ответил.</w:t>
      </w:r>
    </w:p>
    <w:p>
      <w:pPr>
        <w:pStyle w:val="Style39"/>
        <w:rPr>
          <w:i/>
          <w:i/>
        </w:rPr>
      </w:pPr>
      <w:r>
        <w:rPr>
          <w:i/>
        </w:rPr>
        <w:t>— </w:t>
      </w:r>
      <w:r>
        <w:rPr>
          <w:i/>
        </w:rPr>
        <w:t>Но я же хочу!</w:t>
      </w:r>
    </w:p>
    <w:p>
      <w:pPr>
        <w:pStyle w:val="Style39"/>
        <w:rPr/>
      </w:pPr>
      <w:r>
        <w:rPr/>
        <w:t>— </w:t>
      </w:r>
      <w:r>
        <w:rPr/>
        <w:t>Но ты их не любишь.</w:t>
      </w:r>
    </w:p>
    <w:p>
      <w:pPr>
        <w:pStyle w:val="Style39"/>
        <w:rPr/>
      </w:pPr>
      <w:r>
        <w:rPr/>
        <w:t>То есть, хотеть — не значит любить. А раз он их не любит, они к нему не притянутся. Он просто их хочет. Желание не означает — понятно! Вот это состояние любви, которое на что-то как-то выводит нас. Вот, вот это попробуйте осмыслить!</w:t>
      </w:r>
    </w:p>
    <w:p>
      <w:pPr>
        <w:pStyle w:val="Style39"/>
        <w:rPr/>
      </w:pPr>
      <w:r>
        <w:rPr/>
        <w:t>Потому что мы очень часто стараемся изменить ситуацию, не меняя отношения к ней — простейшая вещь — вы знаете это из пути. Но на экзамене сегодня вы спотыкались именно на этом. То есть, те ситуации, которые сегодня вам ночь показали, это однозначно нуждается в вашем, я бы сказал, переосмыслении. Самое просто, что Чело должен говорить: в преодолении. Вопрос, в каком.</w:t>
      </w:r>
    </w:p>
    <w:p>
      <w:pPr>
        <w:pStyle w:val="Style39"/>
        <w:rPr/>
      </w:pPr>
      <w:r>
        <w:rPr>
          <w:b/>
        </w:rPr>
        <w:t>Если ситуации есть — это сложение условий, которые нам необходимо пройти. Как? Найти правильное взаимоотношение, то есть, правильную позицию с этими условиями.</w:t>
      </w:r>
      <w:r>
        <w:rPr/>
        <w:t xml:space="preserve"> Есть такой закон: от себя не убежишь. Ты отвергаешь эту ситуацию. </w:t>
      </w:r>
    </w:p>
    <w:p>
      <w:pPr>
        <w:pStyle w:val="Style39"/>
        <w:rPr/>
      </w:pPr>
      <w:r>
        <w:rPr/>
        <w:t>(</w:t>
      </w:r>
      <w:r>
        <w:rPr>
          <w:i/>
        </w:rPr>
        <w:t>Обращается в зал.</w:t>
      </w:r>
      <w:r>
        <w:rPr/>
        <w:t>) Таня, а можно сходить, тут где-то радио работает у меня. Может быть, от тех, кто нас там слушает или видит, я не знаю. Ну, вот тут первый ряд, наверное, слышит радио. Если можно, сообщи вахтёрше, то есть этой консьерже, пускай она там сходит, выключит, она знает. А, уже выключили, главное, сообщить, что нас слушают, а мы их. Уже всё, нормально (</w:t>
      </w:r>
      <w:r>
        <w:rPr>
          <w:i/>
        </w:rPr>
        <w:t>смеётся</w:t>
      </w:r>
      <w:r>
        <w:rPr/>
        <w:t>), ладно, Тане, наверное, надо сходить (</w:t>
      </w:r>
      <w:r>
        <w:rPr>
          <w:i/>
        </w:rPr>
        <w:t>смеётся, смех в зале</w:t>
      </w:r>
      <w:r>
        <w:rPr/>
        <w:t xml:space="preserve">). Экзамен. Нас решили послушать. Ну вот без радио, пожалуйста, я что и снимай, и слушай, радио не надо. </w:t>
      </w:r>
    </w:p>
    <w:p>
      <w:pPr>
        <w:pStyle w:val="Style39"/>
        <w:rPr/>
      </w:pPr>
      <w:r>
        <w:rPr/>
        <w:t>(</w:t>
      </w:r>
      <w:r>
        <w:rPr>
          <w:i/>
        </w:rPr>
        <w:t>Реплика из зала: «Говорит ещё»</w:t>
      </w:r>
      <w:r>
        <w:rPr/>
        <w:t xml:space="preserve">) </w:t>
      </w:r>
    </w:p>
    <w:p>
      <w:pPr>
        <w:pStyle w:val="Style39"/>
        <w:rPr/>
      </w:pPr>
      <w:r>
        <w:rPr/>
        <w:t>Ну, это явно слушает консьержка, или как это: ресепшн — слова ужасные (</w:t>
      </w:r>
      <w:r>
        <w:rPr>
          <w:i/>
        </w:rPr>
        <w:t>закашлялся</w:t>
      </w:r>
      <w:r>
        <w:rPr/>
        <w:t xml:space="preserve">), не понравилось (кашляет, </w:t>
      </w:r>
      <w:r>
        <w:rPr>
          <w:i/>
        </w:rPr>
        <w:t>все смеются</w:t>
      </w:r>
      <w:r>
        <w:rPr/>
        <w:t>), ужасть. Повзаимодействовали, ситуация, вот видите ситуация. Надо поменять отношение к ней, не отменять ситуацию... Я же говорю, слушаем, — слушайте, только без радио (</w:t>
      </w:r>
      <w:r>
        <w:rPr>
          <w:i/>
        </w:rPr>
        <w:t>смеётся</w:t>
      </w:r>
      <w:r>
        <w:rPr/>
        <w:t xml:space="preserve">). </w:t>
      </w:r>
    </w:p>
    <w:p>
      <w:pPr>
        <w:pStyle w:val="Style39"/>
        <w:rPr/>
      </w:pPr>
      <w:r>
        <w:rPr/>
        <w:t xml:space="preserve">Вот такая своеобразная позиция, она и позволит вам, и быть ситуации, и делать что-то по свободе воли, </w:t>
      </w:r>
      <w:r>
        <w:rPr>
          <w:i/>
        </w:rPr>
        <w:t>вашей</w:t>
      </w:r>
      <w:r>
        <w:rPr/>
        <w:t>, никто не отменял свободу воли, вы имеете право многое делать, но меняя отношение и позицию.</w:t>
      </w:r>
    </w:p>
    <w:p>
      <w:pPr>
        <w:pStyle w:val="Style39"/>
        <w:rPr/>
      </w:pPr>
      <w:r>
        <w:rPr/>
        <w:t>А вы очень часто подменяете свободу воли: вот это «низя»! Почему «низя»? «Низя!» Кто сказал, что «низя»? Нет, это не отменяет этики там, морали. То есть, вопрос «низя» — это вопрос правильных установок, позиций, которые у вас есть. Что-то: ну, там «не убий». Есть принципиальные вещи, которые не «нельзя», опять же, тоже неправильная установка: это не «нельзя» и это не «можно» — это невозможно. Понимаете, не «нельзя», «не убий» — это невозможно. Почему? Убивая других, ты убиваешь себя. Радио продолжило — они надолго выключаться не хотят. Видите вот, пять минут и продолжают.</w:t>
      </w:r>
    </w:p>
    <w:p>
      <w:pPr>
        <w:pStyle w:val="Style39"/>
        <w:rPr/>
      </w:pPr>
      <w:r>
        <w:rPr/>
        <w:t xml:space="preserve">Соответственно, если </w:t>
      </w:r>
      <w:r>
        <w:rPr>
          <w:i/>
        </w:rPr>
        <w:t>это</w:t>
      </w:r>
      <w:r>
        <w:rPr/>
        <w:t xml:space="preserve"> невозможно, то у вас складывается принципиальная установка, что вы это никогда не сделаете. И вот есть невозможные вещи. Ну, грубо говор: «Не навреди другому».</w:t>
      </w:r>
    </w:p>
    <w:p>
      <w:pPr>
        <w:pStyle w:val="Style39"/>
        <w:rPr/>
      </w:pPr>
      <w:r>
        <w:rPr/>
        <w:t xml:space="preserve">Вот самая простая, к чему ведёт мораль и этика «Не навреди другому»: вот </w:t>
      </w:r>
      <w:r>
        <w:rPr>
          <w:i/>
        </w:rPr>
        <w:t>это</w:t>
      </w:r>
      <w:r>
        <w:rPr/>
        <w:t xml:space="preserve"> «невозможно» должно быть. Ни «зя, ни «низя» — выбор там чтоб был, а вот просто не навреди. Почему не навреди? А потому что что-то «зя» что-то «низя», исходя из человека, исходя из ваших отношений с ним, но, любые отношения, любые действия, любые слова, любые там общения, любые взаимодействия должны исходить из принципа «Не навреди»..Единственно, что подчеркну, так, как ты видишь. Выше крыши не прыгнешь. Слово «не навреди», это исходит из твоего взгляда. Такое же «Не навреди» должно исходить из взглядов других людей, которые с вами соприкасаются, и тогда вместе будет корректная ситуация. Вот это называется, «Не навреди». Ну не возможно специально навредить, и тогда многие установки, делать — не делать, правильно — не правильно, отсутствуют ну, и так далее.</w:t>
      </w:r>
    </w:p>
    <w:p>
      <w:pPr>
        <w:pStyle w:val="Style39"/>
        <w:rPr/>
      </w:pPr>
      <w:r>
        <w:rPr/>
        <w:t>Вот, принципиально, смена подхода знаете, все годы Синтеза Владыка сообщает, есть такие моралистские установки, они ни плохие, ни хорошие, они поддерживают некую культуру, некоторые правильные отношения в обществе. Но сами по себе моральные установки имеют ограниченные ресурсы. То, что было морально в одном обществе, допустим, в советском, не морально в современном. То, что морально в капитализме, не морально это.</w:t>
      </w:r>
    </w:p>
    <w:p>
      <w:pPr>
        <w:pStyle w:val="Style39"/>
        <w:rPr/>
      </w:pPr>
      <w:r>
        <w:rPr/>
        <w:t>Вопрос не в морали, как общественной установке, а вопрос в принципиальных не позициях, условиях, знаете, вот не позициях, которые я, или вы занимаете каждый из нас, (</w:t>
      </w:r>
      <w:r>
        <w:rPr>
          <w:i/>
        </w:rPr>
        <w:t>чихнули в зале</w:t>
      </w:r>
      <w:r>
        <w:rPr/>
        <w:t>) спасибо точно, а в принципиальных условиях, которые должны действовать между всеми людьми. Ведь «не убий» — это не закон «Нельзя», а это условие невозможности, понимаете? Тут не может быть желании, или не желание, это условие невозможности. «Не навреди» — это условие невозможности.</w:t>
      </w:r>
    </w:p>
    <w:p>
      <w:pPr>
        <w:pStyle w:val="Style39"/>
        <w:rPr/>
      </w:pPr>
      <w:r>
        <w:rPr/>
        <w:t>Что ещё сделать «Не»? Не используй, это по отношению к человеку, это условие невозможности. Даже по отношению к предмету, взаимодействуй, а не используй. Только внимательно подумайте, что сказано, это условие невозможности. Давайте так, когда вы используете, вы неправильно относитесь к предмету даже. То есть, я попользовался и выкинул. Нет любви, а без любви это взаимодействие неправильное.</w:t>
      </w:r>
    </w:p>
    <w:p>
      <w:pPr>
        <w:pStyle w:val="Style39"/>
        <w:rPr/>
      </w:pPr>
      <w:r>
        <w:rPr/>
        <w:t>То есть, я съел конфету повзаимодействовал с фантиком и выкинул его, и фантик я использовал. Фантик защищал конфету, чтоб она была чистая по отношению ко мне. Вы скажете: ну зачем к этой бумажке как-то относиться. Относиться не надо, надо в любви с ней взаимоотноситься. Потому что, когда ты её используешь не в любви, ты сам теряешь в этот момент потенциал любви. Потому что вот эта секунда использования фантика, ты в этот момент без любви.</w:t>
      </w:r>
    </w:p>
    <w:p>
      <w:pPr>
        <w:pStyle w:val="Style39"/>
        <w:rPr/>
      </w:pPr>
      <w:r>
        <w:rPr/>
        <w:t>Ну, я использую его, в этот момент же я в состоянии использования, значит я сам не в любви. А раз я сам в этот момент не в любви, я врежу сам себе. Некоторые говорят: ну я ж пользуюсь видеокамерой. Пользуюсь, это не значит использую. Чувствуете разницу? Можно пользоваться и это взаимоотношение, камера пишет и это полезно, другие смотрят диски и это условие пользования. А использование это когда вы относитесь к предмету, явлению или человеку как к приходящей давности. Это типа вот временно, потом пройдёт, но пока помните, в русском языке: нет ничего более постоянного, чем временное.</w:t>
      </w:r>
    </w:p>
    <w:p>
      <w:pPr>
        <w:pStyle w:val="Style39"/>
        <w:rPr/>
      </w:pPr>
      <w:r>
        <w:rPr/>
        <w:t>Раз фантик использовал, два использовал, три использовал и вот на эти мгновения пока ты пользуешься ты не в состоянии Любви, Мудрости, Синтеза, а значит, у тебя эти состояния исчезают, они уходят. Мгновения накапливаются в секунды, минуты, часы и что? Время истекает из Огня. Мы вчера проходили, Мать живёт Огнём. И вот у тебя накапливается состояния использования чего угодно, я подчёркиваю, простого фантика там от конфеты, но в момент использования у тебя теряется состояние.</w:t>
      </w:r>
    </w:p>
    <w:p>
      <w:pPr>
        <w:pStyle w:val="Style39"/>
        <w:rPr/>
      </w:pPr>
      <w:r>
        <w:rPr/>
        <w:t>Вопрос не в фантике, в твоём состоянии, в котором ты берёшь эту конфету с фантиком. Можно любой другой предмет взять, часы там, еду, тарелку с едой. Ты тарелку используешь для еды? Или пользуешься ею, чтоб еда была чистой.</w:t>
      </w:r>
    </w:p>
    <w:p>
      <w:pPr>
        <w:pStyle w:val="Style39"/>
        <w:rPr/>
      </w:pPr>
      <w:r>
        <w:rPr/>
        <w:t>Вот это называется неправильное отношение, неправильная позиция. Можно еду и на стол наложить, какая разница потом стёр, смотря какой стол. Есть такой рикеевский стеклянный стол, рикеевские тарелки, я не знаю, есть такая фирма Рикей, я не знаю, у вас есть — нет, она уже, по</w:t>
        <w:noBreakHyphen/>
        <w:t>моему, по всей России есть. Всё из стекла. Одинаково по структуре, что на стол наложил салат, стёр стеклянный стол так же чисто, что на стеклянную тарелку наложил салат, вымыл так же чисто, какая разница, чего мы на тарелки ложим. Ах, культура. Положено ложить, кем положено?</w:t>
      </w:r>
    </w:p>
    <w:p>
      <w:pPr>
        <w:pStyle w:val="Style39"/>
        <w:rPr/>
      </w:pPr>
      <w:r>
        <w:rPr/>
        <w:t>В Японии ели всегда на дощечках, суши, деревянных. У нас есть разделочная доска, дощечка, только по-русски, побольше. Наложил всё на дощечку и съел по</w:t>
        <w:noBreakHyphen/>
        <w:t>японски. Почему на тарелочку?</w:t>
      </w:r>
    </w:p>
    <w:p>
      <w:pPr>
        <w:pStyle w:val="Style39"/>
        <w:rPr/>
      </w:pPr>
      <w:r>
        <w:rPr/>
        <w:t xml:space="preserve">То есть, вопрос не в форме предмета. Дизайн! О-о, ещё разрекламируют, что это дизайн, что это новый изыск, что это новое... и ручка удобная там грация, ну чтоб донести вот этот не поднос, а разделочную доску деревянную, ну у нас это в России это распространено. И новый дизайн. </w:t>
      </w:r>
    </w:p>
    <w:p>
      <w:pPr>
        <w:pStyle w:val="Style39"/>
        <w:rPr/>
      </w:pPr>
      <w:r>
        <w:rPr/>
        <w:t>(</w:t>
      </w:r>
      <w:r>
        <w:rPr>
          <w:i/>
        </w:rPr>
        <w:t>Выключили радио.</w:t>
      </w:r>
      <w:r>
        <w:rPr/>
        <w:t xml:space="preserve">) О спасибо, выключили, только ты ушла, прекратили. Думал позвать обратно, начали. Говорили, говорили, ты зашла, выключили, тебя боятся. Радио, спасибо. Нас слушают, только без радио пускай слушают. </w:t>
      </w:r>
    </w:p>
    <w:p>
      <w:pPr>
        <w:pStyle w:val="Style39"/>
        <w:rPr/>
      </w:pPr>
      <w:r>
        <w:rPr/>
        <w:t>Увидели?</w:t>
      </w:r>
    </w:p>
    <w:p>
      <w:pPr>
        <w:pStyle w:val="Style39"/>
        <w:rPr/>
      </w:pPr>
      <w:r>
        <w:rPr/>
        <w:t>То есть, вот главное, не использование тарелки, а правильное отношение к пользованию ею. И так во всём. И вот мы получаем условия, грубо говоря, бытия. Не моральные установки — надо тарелками кушать, (</w:t>
      </w:r>
      <w:r>
        <w:rPr>
          <w:i/>
        </w:rPr>
        <w:t>в зале чихнули</w:t>
      </w:r>
      <w:r>
        <w:rPr/>
        <w:t>) спасибо точно, а условия корректного бытия. И мы переходим на правильные условия ДИВО.</w:t>
      </w:r>
    </w:p>
    <w:p>
      <w:pPr>
        <w:pStyle w:val="Style39"/>
        <w:rPr/>
      </w:pPr>
      <w:r>
        <w:rPr/>
        <w:t>То есть «не убий» — это не закон, а условие корректного бытия, «не используй» — это не закон, а условие корректного бытия. Вот если вот так относиться, вы автоматически придёте к корректности.</w:t>
      </w:r>
    </w:p>
    <w:p>
      <w:pPr>
        <w:pStyle w:val="Style39"/>
        <w:rPr/>
      </w:pPr>
      <w:r>
        <w:rPr/>
        <w:t>Некоторые говорят, надо быть в Любви ко всему. А почему не в Мудрости? А почему не в Воле? А почему не в Синтезе? А только в Любви. Я не к тому, что нужно без любви это делать. Вопрос не в новой эпохе, вопрос не в установках, в Любви ты или в Мудрости, можно и там и там накрутить, замудриться, залюбиться. Привязаться к знаниям — замудрился, привязался к любви или процессу — залюбился. Любви уже нет, осталась привязаность, мудрости уже нет, остались знания, к которым ты привязался лет двадцать назад, они тебе были приятны. Тогда были новые, сейчас устарели. А мы ещё мудры-ы, чем? Двадцатилетней давностью.</w:t>
      </w:r>
    </w:p>
    <w:p>
      <w:pPr>
        <w:pStyle w:val="Style39"/>
        <w:rPr/>
      </w:pPr>
      <w:r>
        <w:rPr/>
        <w:t>Волей, там я делал правильно, и сейчас буду делать, там была другая ситуация, ты делал правильно, а сейчас другая ситуация. Надо помнить, что ты делал, но искать новое движение. Если ты привязался к тому, что ты там делал и, вроде бы, было правильно, сейчас ты уже ошибёшься. Мы повторяем штампы предыдущих дел и на новом этапе они уже у нас не получаются. Не потому, что мы не можем это сделать, а потому что мы штампуем неправильные волевые действия. То есть, мы делаем по привычному кругу действия, когда мы делали там, мы пытаемся повторить сейчас то же. Так это ж не развитие Воли, это уже не волевое действие. Знаете, первый раз — это трагедия, второй раз — это фарс. Первый раз это правильно, второй раз это начинает входить в привычку. И нужно искать другое действие, отсекая все старые привязанности, взгляды, не знаю чего, позиции, привычки других людей. Тогда у нас будет динамика развития условий Дома. Если мы это не будем делать, динамики развития условий Дома не будет.</w:t>
      </w:r>
    </w:p>
    <w:p>
      <w:pPr>
        <w:pStyle w:val="Style39"/>
        <w:rPr/>
      </w:pPr>
      <w:r>
        <w:rPr/>
        <w:t>Итак, нас сегодня ночью научили хорошей позиции, что мораль — это действие Силы. И правильные мо-ральные установки — это правильное усвоение Универсально Образующих Сил. Вы усвоили 160 Сил? Да! Вы учитесь открывать там Смыслы? Ну, может быть нет, но начинаете. Если вы правильно связываете Смыслы — это правильная позиция Дома.</w:t>
      </w:r>
    </w:p>
    <w:p>
      <w:pPr>
        <w:pStyle w:val="Style39"/>
        <w:rPr/>
      </w:pPr>
      <w:r>
        <w:rPr/>
        <w:t>Мораль предыдущей эпохи, анекдот, вела к правильным Смыслам — были, больше ни к чему. Если у вас есть правильные Смыслы — вы моральны.</w:t>
      </w:r>
    </w:p>
    <w:p>
      <w:pPr>
        <w:pStyle w:val="Style39"/>
        <w:rPr/>
      </w:pPr>
      <w:r>
        <w:rPr>
          <w:b/>
        </w:rPr>
        <w:t>Законы предыдущей эпохи вели к правильному пользованию Волей</w:t>
      </w:r>
      <w:r>
        <w:rPr/>
        <w:t>. Если вы умеете пользоваться, а не использовать и видите правильное пользование, законы и так автоматически к вам входят, чем? — Духом!</w:t>
      </w:r>
    </w:p>
    <w:p>
      <w:pPr>
        <w:pStyle w:val="Style39"/>
        <w:rPr/>
      </w:pPr>
      <w:r>
        <w:rPr/>
        <w:t xml:space="preserve">Воля, записанная в закон — это не закон, Воля, записанная в Дух — это не закон. А вот действующий Дух — становится законом. Значит, когда мы изучаем законы — мы изучаем, </w:t>
      </w:r>
      <w:r>
        <w:rPr>
          <w:i/>
        </w:rPr>
        <w:t xml:space="preserve">как </w:t>
      </w:r>
      <w:r>
        <w:rPr/>
        <w:t>действовать Духом. Если у нас сложились правильные установки действия Духом, мы действуем законно. Уберём слово «правильные»: если условие действия Духа и его позиции корректны в выражении Отца, помните, «не моя Воля, а твоя Отче», то вы законодательно обеспечены. Слово «обеспечены», это значит, вы Духом идёте чётко по законам, даже не зная их.</w:t>
      </w:r>
    </w:p>
    <w:p>
      <w:pPr>
        <w:pStyle w:val="Style39"/>
        <w:rPr/>
      </w:pPr>
      <w:r>
        <w:rPr/>
        <w:t>Помните, «незнание закона, не освобождает от ответственности». Знать все законы нельзя. И вот тут парадокс, законы исходят из Духа, а ты их знаешь, менталом. Значит, когда ты их знаешь менталом — ты только используешь закон. А пользуешься законом — когда ты действуешь Духом. Почему всегда ценили, что искренне автоматически сделал Духом — это самое лучшее, чем подумал и использовал закон. Потому что это не от Духа уже, это уже от мысли, которая надумала, как использовать закон.</w:t>
      </w:r>
    </w:p>
    <w:p>
      <w:pPr>
        <w:pStyle w:val="Style39"/>
        <w:rPr/>
      </w:pPr>
      <w:r>
        <w:rPr/>
        <w:t>И в этот момент ты не пользуешься законом, а используешь закон. Потому что ты подумал, как это сделать. Отсюда у нас вот эта юридическая практика, особенно американская. Как вот, используешь закон правильно, ты подумал и начинаешь вертеть им туда-сюда. То есть, ты не пользуешься законом ради принципиальных условий, принципата условий, а ты используешь закон знанием о нём. И пошла проблема с законом.</w:t>
      </w:r>
    </w:p>
    <w:p>
      <w:pPr>
        <w:pStyle w:val="Style39"/>
        <w:rPr/>
      </w:pPr>
      <w:r>
        <w:rPr/>
        <w:t>Вот, Мама будет выводить вас вот этой темой. Она сложная на самом деле, на некую позицию, которая...,ну, мы в Универсуме сейчас, Универсальная или Универсумная, она не обязательно законная или незаконная, правильная или неправильная, моральная или не моральная, этична — не этична, это просто корректное взаимоотношение во всём, со всеми и со всем. И субъективно и объективно.</w:t>
      </w:r>
    </w:p>
    <w:p>
      <w:pPr>
        <w:pStyle w:val="Style39"/>
        <w:rPr/>
      </w:pPr>
      <w:r>
        <w:rPr/>
        <w:t xml:space="preserve">Выйти на этот уровень логики, вот вы сейчас теряетесь, я вас 2 раза выводил — опускаемся, 2 раза вывожу — опускаемся. Сейчас я пытаюсь вам обобщить, а мы уже опущены. Ха-ха. То есть, мы опять в своей парадигме взглядов. «Не убий» — это не закон, а позиция правильного взаимоотношения или условие выражения, слово «корректного» даже не надо говорить, без которого ты будешь выражаться не правильно. То есть, «не убий» — это условие бытия. Не используй — это условие бытия, не привязывайся, потому что после этого будут штампы и привычки, это </w:t>
      </w:r>
      <w:r>
        <w:rPr>
          <w:b/>
        </w:rPr>
        <w:t>условие бытия.</w:t>
      </w:r>
    </w:p>
    <w:p>
      <w:pPr>
        <w:pStyle w:val="Style39"/>
        <w:rPr/>
      </w:pPr>
      <w:r>
        <w:rPr/>
        <w:t>А есть «не», которое не является условием бытия. Допустим, «не желаю», это не условие бытия, это неправильная установка. Почему? Если ты не будешь ничего желать, ты ни к чему и не устремишься. «Правильно желать» — это не правильная установка. Потому что, что значит правильно и что значит не правильно? Есть желание, которое складывается из накоплений, записей и состава твоих чакр, сфер мыслей, там. одно желаешь, другое не желаешь, и не понятно почему? Это неповторимое сочетание возможностей, ну пускай свойств. Значит, вопрос «</w:t>
      </w:r>
      <w:r>
        <w:rPr>
          <w:i/>
        </w:rPr>
        <w:t>не</w:t>
      </w:r>
      <w:r>
        <w:rPr/>
        <w:t xml:space="preserve"> желаю» или «желаю», а вопрос «реализую» желаемое, или реализую «желание». Чем? — условиями. Если на твои свойства желания сложились соответствующие условия — это желание можно исполнить. Но, опять же, уже исполняя желание, не привязывайся, «не навреди» — условия бытия.</w:t>
      </w:r>
    </w:p>
    <w:p>
      <w:pPr>
        <w:pStyle w:val="Style39"/>
        <w:rPr/>
      </w:pPr>
      <w:r>
        <w:rPr>
          <w:b/>
        </w:rPr>
        <w:t>То есть, чтобы условия действовали, мы ещё должны иметь бытиё</w:t>
      </w:r>
      <w:r>
        <w:rPr/>
        <w:t xml:space="preserve">, не житиё — это наша жизнь, а бытиё, </w:t>
      </w:r>
      <w:r>
        <w:rPr>
          <w:b/>
        </w:rPr>
        <w:t>правильное взаимодействие с условиями</w:t>
      </w:r>
      <w:r>
        <w:rPr/>
        <w:t>. И вот нам надо учиться позиционности условий. Мы желаем — условия сложились. Мы исполняем желание, но и когда мы желаем, и когда мы исполняем желание, должна действовать фиксация условий — «не используй», «не навреди», понятно, «не создай другому человеку каких-то некорректных состояний», «не убий». И вот есть такие узловые точки, их надо нарабатывать, их пока мы много не знаем. Мы лишь пытаемся войти в это. Но они преодолевают и законы, и этику, и мораль. И когда ты в этих вот точках условий стоишь правильно, или имеешь их правильно, к тебе приходят условия, а у тебя есть правильные основы условий. И ты уже к любому условию начинаешь относиться самодостаточно, с достоинством, корректно, не влияя ни на человека, ни на предмет, ни на ситуацию, ни на какое-то явление, а входя во взаимоотношение с ними, ну, максимально аутентично. И это приносит от этих условий, пользу и тебе и объекту, и тебе и другому субъекту, с которым ты вместе в этом условии. И тебе и объекту, с которым ты вместе в этих условиях.</w:t>
      </w:r>
    </w:p>
    <w:p>
      <w:pPr>
        <w:pStyle w:val="Style39"/>
        <w:rPr/>
      </w:pPr>
      <w:r>
        <w:rPr/>
        <w:t xml:space="preserve">Ладно, последний пример. Я понимаю, что я вас почти запутал, но я правильно вам говорю. Я вам пытаюсь, я вас пытаюсь вывести из Матери в позиционные условия ДИВО. Преодолев нашу зашоренность законами, моралистскими установками, только, пожалуйста, это не отрицает корректности взаимоотношений. Вся мораль — это правильные установки по корректности взаимоотношений. Но проблема в том, что сейчас установки правильные, завтра не правильные. Всё зависит от развития общества. Значит, вопрос не в морали, а </w:t>
      </w:r>
      <w:r>
        <w:rPr>
          <w:b/>
        </w:rPr>
        <w:t xml:space="preserve">вопрос в правильном взгляде на взаимоотношения, и в умении не устанавливать эти правильные взаимоотношения, а пользоваться условиями взаимоотношений. </w:t>
      </w:r>
      <w:r>
        <w:rPr/>
        <w:t>Не использовать, а пользоваться.</w:t>
      </w:r>
    </w:p>
    <w:p>
      <w:pPr>
        <w:pStyle w:val="Style39"/>
        <w:rPr/>
      </w:pPr>
      <w:r>
        <w:rPr/>
        <w:t xml:space="preserve">Мораль пыталась отучить нас </w:t>
      </w:r>
      <w:r>
        <w:rPr>
          <w:i/>
        </w:rPr>
        <w:t>использовать</w:t>
      </w:r>
      <w:r>
        <w:rPr/>
        <w:t xml:space="preserve"> взаимоотношения и перевести нас в правильное </w:t>
      </w:r>
      <w:r>
        <w:rPr>
          <w:i/>
        </w:rPr>
        <w:t>пользование</w:t>
      </w:r>
      <w:r>
        <w:rPr/>
        <w:t xml:space="preserve"> взаимоотношениями. Если мы будем по условиям бытия учиться правильно взаимоотноситься, мы будем моральны, с точки зрения других людей. Особенно, если «не суди, да не судим будешь». То, что морально одному, аморально другому и пути Господни неисповедимы.</w:t>
      </w:r>
    </w:p>
    <w:p>
      <w:pPr>
        <w:pStyle w:val="Style39"/>
        <w:rPr/>
      </w:pPr>
      <w:r>
        <w:rPr/>
        <w:t>Знаете, сейчас в обществе осуждают проституцию, а потом ученые нашли, что 5% мужчин и женщин не могут быть моногамными. И не могут быть физиологически только даже с несколькими партнёрами, им нужно подряд и много, постоянно. И это не их моральная установка, а их генетика к этому тянется. И что делать с ними, если им все подряд идут? Всю жизнь. Не морально, а их генетика мучает. Называется, «остановите зуд голода» не кушая, всё равно захочется кушать. И что нам с этим теперь делать? Я вот к этому веду. Это не значит, что нам надо позволять женщинам заниматься проституцией и мужчинам, там, тем же самым. Это не просто не морально, это неправильная позиционность, вопрос — как к этому относиться. «Не суди, да не судим, будешь», но если этого человека воспитать в правильную позиционность взаимоотношений. Ну, самая простая вещь: «В любви ли ты пребывала Магдалина? Вот и я не осуждаю тебя». Почему? Потому что в любви. А если не в любви — тогда это некорректно. Тогда ты не человек, а животное.</w:t>
      </w:r>
    </w:p>
    <w:p>
      <w:pPr>
        <w:pStyle w:val="Style39"/>
        <w:rPr/>
      </w:pPr>
      <w:r>
        <w:rPr/>
        <w:t>А у нас сейчас рекламируют именно животное состояние, а не человеческое. И здесь мораль не мораль, вот, в общественной морали капитализма животное состояние любви из 3 букв превалирует над человеческим. Для этого общества — это морально. Но это же не значит, что мы хотим этим пользоваться, и мы внутренне сопротивляемся. Почему? А у нас позиционность в любви, мы не против любви с любовниками или с любовницами, подсознательно, это статистика российского народа, но он продолжает быть против секса, как такового. Почему? За 100</w:t>
        <w:noBreakHyphen/>
        <w:t>летие нас научили быть в любви при взаимоотношении с другим человеком. Ты в любви? Вот и я не осуждаю тебя. А там правильно, неправильно... кто судит? — Господь. Если мы осудили — мы могли влезть не в своё дело. А вдруг у них Дхарма?</w:t>
      </w:r>
    </w:p>
    <w:p>
      <w:pPr>
        <w:pStyle w:val="Style39"/>
        <w:rPr/>
      </w:pPr>
      <w:r>
        <w:rPr/>
        <w:t>Я несколько раз разбирал случаи, когда ко мне подходили Чело и говорят: «Вот такая яркая любовь на неделю, на месяц. А потом прошло так, что у нас отвращение друг к другу». Я говорю: «Ну, доработали Дхарму, уже сразу понятно». И что мы будем осуждать, что у них на месяц яркая любовь? Если они не долюбили себя, с точки зрения созревшихся каких-то свойств в одной их жизни, ну, там убили, потонули, кого-то из них убили, или просто умер, но не долюбил. Всякое ж было у нас там.</w:t>
      </w:r>
    </w:p>
    <w:p>
      <w:pPr>
        <w:pStyle w:val="Style39"/>
        <w:rPr/>
      </w:pPr>
      <w:r>
        <w:rPr/>
        <w:t>Смотрите, как на меня некоторые смотрят: «Ты чё несёшь?» Я ничего не несу. Я просто столько раз погружал людей и разбирался в их Дхарме и Карме, что я сейчас ничему не удивляюсь. Почему? Не суди, да не судим будешь. Если я удивлюсь этому — я пойду против Отца, потому что если условия сложились, что они должны это быть, почему я должен быть против, что они должны быть в этом. Опять же если они женаты или замужем — они должны решать, как правильно взаимоотноситься с мужем или женой. Если они обманывают, их накажут автоматически. Потому что не обманывай, ибо, обманывая — ты вредишь.</w:t>
      </w:r>
    </w:p>
    <w:p>
      <w:pPr>
        <w:pStyle w:val="Style39"/>
        <w:rPr/>
      </w:pPr>
      <w:r>
        <w:rPr/>
        <w:t xml:space="preserve">А есть и другая позиция отношения с мужем и женой, когда ты не вредишь. Вопрос же ещё, как между ними сложились отношения, что тайна за семью печатями. Смотрите как я... О! Затронул сферу, нырнул. Сразу из условий мы вообще начали опускаться в «ЛЮБОВУ». Вот в этих иллюзиях, как только у вас начинается, вот смотрите, сейчас у вас начинается напряженное внимание, что я имею в виду? Самое интересное, что выводов не будет очередной раз, а вы их ждёте. Выводы ждать, если я сделаю выводы — я сделаю моральную установку. Если я определю, что «зя», что «низя» — я сделаю этическую установку, на основе закона, и всё это будет неправильно. Потому что </w:t>
      </w:r>
      <w:r>
        <w:rPr>
          <w:i/>
        </w:rPr>
        <w:t>то</w:t>
      </w:r>
      <w:r>
        <w:rPr/>
        <w:t>, что морально в одном обществе, не морально в другом.</w:t>
      </w:r>
    </w:p>
    <w:p>
      <w:pPr>
        <w:pStyle w:val="Style39"/>
        <w:rPr/>
      </w:pPr>
      <w:r>
        <w:rPr/>
        <w:t>Сравним мораль иранцев и американцев. Мусульманскую мораль, такую, освящённую государством и американскую мораль, тоже освящённую государством. «Моя твоя не понимает» — прямую противоположность. При этом иранцы могут вести светский образ жизни не хуже американского. А американцы не смогут вести не светский образ жизни по-ирански, не дано.</w:t>
      </w:r>
    </w:p>
    <w:p>
      <w:pPr>
        <w:pStyle w:val="Style39"/>
        <w:rPr/>
      </w:pPr>
      <w:r>
        <w:rPr/>
        <w:t>В итоге многообразие общественных отношений выиграет в Иране, а не в Америке. В Америке там один стиль поведения, в Иране 4: религиозный, светский, домашний, где женщины скидывают чадру и ходят..., понятно, да? И старый, советский кухонный, когда обсуждают, не внешне, не на людях, но спорят по идеологии в маленьких группах. В Иране это продолжается. У нас в Советском Союзе это было, сейчас это увяло, негде обсуждать. Можно назвать не кухонной, по-другому, мелкой, групповой, но решения, рождаемые там, в коллективе нации, определяет её дальнейшее движение. Хотя мы этого не видим, потому что мысли насыщают ментальную сферу и нация начинает меняться к правильному, постепенно. Мы этими мыслями управляем развитием нации. Мы это видим? Нет. Всё понятно.</w:t>
      </w:r>
    </w:p>
    <w:p>
      <w:pPr>
        <w:pStyle w:val="Style39"/>
        <w:rPr/>
      </w:pPr>
      <w:r>
        <w:rPr/>
        <w:t xml:space="preserve">Вот, вот эти полчасика берёте, обдумываете ещё, смотрите позицию. </w:t>
      </w:r>
      <w:r>
        <w:rPr>
          <w:b/>
        </w:rPr>
        <w:t>И ваша задача — найти для каждого из вас условия бытия с обязательным «не убий», «не навреди», «не используй»</w:t>
      </w:r>
      <w:r>
        <w:rPr/>
        <w:t xml:space="preserve">, ну, и не сделай другому, ну, раньше говорили, то, что не надо тебе, а здесь, с учётом того, что все взгляды разные, то что можно сказать одному, нельзя сказать другому и наоборот, — </w:t>
      </w:r>
      <w:r>
        <w:rPr>
          <w:b/>
        </w:rPr>
        <w:t>не сделай другому не иерархично</w:t>
      </w:r>
      <w:r>
        <w:rPr/>
        <w:t>. Не, не по Сознанию, это всего лишь 14</w:t>
        <w:noBreakHyphen/>
        <w:t>я часть, тогда по Телу сделай, да? Мне нравится сейчас, не делай не по Сознанию, а по Телу можно? А по Разуму тоже, а по Головерсуму? А по Монаде, а по Омеге? То есть, по Сознанию делай, а по всем остальным делай, как хочешь. То есть, видите, устарело уже всё, вот уже не по Сознанию даже в Иерархии не иерархично.</w:t>
      </w:r>
    </w:p>
    <w:p>
      <w:pPr>
        <w:pStyle w:val="Style39"/>
        <w:rPr/>
      </w:pPr>
      <w:r>
        <w:rPr/>
        <w:t xml:space="preserve">И вот есть правильные </w:t>
      </w:r>
      <w:r>
        <w:rPr>
          <w:i/>
        </w:rPr>
        <w:t>условия</w:t>
      </w:r>
      <w:r>
        <w:rPr/>
        <w:t xml:space="preserve">, не установки — установки Сознания, даже в психологии, не Законы — это от духа: правильная деятельность духа тоже, деятельность духа, слово «правильно» уберем, тоже подчиняется </w:t>
      </w:r>
      <w:r>
        <w:rPr>
          <w:i/>
        </w:rPr>
        <w:t>условиям</w:t>
      </w:r>
      <w:r>
        <w:rPr/>
        <w:t xml:space="preserve">, не Правила — это силы, не мораль — это некое сложение смысла, не этика — это некое сложение сути или идей, а </w:t>
      </w:r>
      <w:r>
        <w:rPr>
          <w:i/>
        </w:rPr>
        <w:t>условия</w:t>
      </w:r>
      <w:r>
        <w:rPr/>
        <w:t xml:space="preserve"> бытия. Эти «УБ» или убьют тебя, или «УБ» — у Бога за пазухой, называется, разовьют тебя. Или у Бога или убий, ну, если взять Старорусский. Или ты войдёшь в некую ситуацию отношений Отца, у него там, в Иерархии и между нами иерархично, или ты в это не войдешь.</w:t>
      </w:r>
    </w:p>
    <w:p>
      <w:pPr>
        <w:pStyle w:val="Style39"/>
        <w:rPr/>
      </w:pPr>
      <w:r>
        <w:rPr/>
        <w:t xml:space="preserve">Чтобы войти в глубину Иерархичности и не действовать не иерархично к другим — </w:t>
      </w:r>
      <w:r>
        <w:rPr>
          <w:b/>
        </w:rPr>
        <w:t>ты должен найти правильные условия бытия</w:t>
      </w:r>
      <w:r>
        <w:rPr/>
        <w:t xml:space="preserve">. И на каждые условия, которые к тебе притягиваются — исходить из твоих найденных условий бытия. </w:t>
      </w:r>
      <w:r>
        <w:rPr>
          <w:b/>
        </w:rPr>
        <w:t>И тогда вы будете иерархичны, и правильно пользоваться, вслушайтесь: Изначально Вышестоящей Волей.</w:t>
      </w:r>
    </w:p>
    <w:p>
      <w:pPr>
        <w:pStyle w:val="Style39"/>
        <w:rPr/>
      </w:pPr>
      <w:r>
        <w:rPr/>
        <w:t>63</w:t>
        <w:noBreakHyphen/>
        <w:t>е выражение Иерархии — Изначально Вышестоящая Мать. Не моя Воля, а твоя Отче. Не найдя правильные условия бытия — Изначально Вышестоящая Воля в нас, ну, вообще будет, но не будет действовать, потому что на моральные установки она не среагирует, а иногда сожжёт их, чаще это привычка и неправильность. Ну, там, моральные установки, на Кавказе. Я вырос на Кавказе, в Кабардино-Балкарии, там, ещё, когда я рос, было принято воровать невест. Традиция. И моральная установка общества была с этим согласна, в советское время. Это 70</w:t>
        <w:noBreakHyphen/>
        <w:t>е, 80</w:t>
        <w:noBreakHyphen/>
        <w:t>е. Да, я был на одной из свадьбы в детстве, где невесту уворовали. Мне повезло — по любви. Она была счастлива, что именно этот украл. Если б украл не этот, она могла бы погибнуть, повесится от этого. Но общество предполагает, чтобы жениться, надо украсть.</w:t>
      </w:r>
    </w:p>
    <w:p>
      <w:pPr>
        <w:pStyle w:val="Style39"/>
        <w:rPr/>
      </w:pPr>
      <w:r>
        <w:rPr/>
        <w:t>Как это жениться на ворованном? Я не по отношению к женщине. А вот так вот: моральная установка общества: женюсь на ворованном. Если не уворовал, жениться нельзя. Я перевожу в другую мораль просто. Мы понимаем, что это идиотизм, но это освящено тысячелетиями, потому что народы маленькие. И, чтобы хоть как-то развиваться в маленьком народе, женщин мало, мужчин мало. Маленький народ должен обновляться, для этого воровать невест из соседних сёл, там, где даже другие национальности живут. У русских, у балкарцев, у чеченцев воровать, а те у этих воруют</w:t>
      </w:r>
      <w:r>
        <w:rPr>
          <w:i/>
        </w:rPr>
        <w:t xml:space="preserve">. Ну, в общем... (смех в зале) </w:t>
      </w:r>
      <w:r>
        <w:rPr/>
        <w:t>Пошло кровосмешение и народ хоть как-то обновляется, называет себя такой-то национальностью, но обновляется за счет невест соседей. Я, думаю, сейчас не надо объяснять, что такое постоянное смешение одной и той же крови, что это ведёт к вырождению.</w:t>
      </w:r>
    </w:p>
    <w:p>
      <w:pPr>
        <w:pStyle w:val="Style39"/>
        <w:rPr/>
      </w:pPr>
      <w:r>
        <w:rPr/>
        <w:t xml:space="preserve">И вот, в древности это было установлено для развития малых народов, а сейчас это смысла не имеет. Тем более, что в светском обществе, пойди, посмотри, кто ты: русский, кабардинец, балкарец, чечен, ну, только, если своеобразная внешность. Это удивление, настоящий чечен рыжий и настоящий армян рыжий. Вах, о грузинах знают </w:t>
      </w:r>
      <w:r>
        <w:rPr>
          <w:i/>
        </w:rPr>
        <w:t>(смеётся</w:t>
      </w:r>
      <w:r>
        <w:rPr/>
        <w:t>). Вы к рыжему, то есть, если чернявый идет, по Москве — спросят документы, если рыжий пойдёт — задумаются. А это самый настоящий чечен.</w:t>
      </w:r>
    </w:p>
    <w:p>
      <w:pPr>
        <w:pStyle w:val="Style39"/>
        <w:rPr/>
      </w:pPr>
      <w:r>
        <w:rPr/>
        <w:t>Я не против чеченцев. Я служил в Чечне, у меня были друзья в Чечне. Это дебилизм, то, что там они сделали, и с ними сделали. Это обоюдно. Нам только дай возможность, у нас в любом регионе, даже русском, бандитская власть будет обеспечена, главное, там, на этом большие деньги поиметь. Это вот опять же неправильная позиционность условий. Всё. И, люди воспользовались, и покатилось по накатаному. Вот это называется мораль.</w:t>
      </w:r>
    </w:p>
    <w:p>
      <w:pPr>
        <w:pStyle w:val="Style39"/>
        <w:rPr/>
      </w:pPr>
      <w:r>
        <w:rPr/>
        <w:t>То же самое можно пройтись по этике. Тоже самое можно пройтись ...(</w:t>
      </w:r>
      <w:r>
        <w:rPr>
          <w:i/>
        </w:rPr>
        <w:t>пауза)</w:t>
      </w:r>
      <w:r>
        <w:rPr/>
        <w:t>. Вот, мы восхваляем там европейскую или английскую культуру. А, вы знаете, там то, что интеллектом ты смог преодолеть — это этично. А там, где ты интеллектом выкрутиться не смог — это не этично. И внешне надо делать всё как правильно, а за внешностью как позволяет твой интеллект — Английский стиль жизни. Если твой интеллект не поймали, ты настоящий англичанин. Смотрите, как я некоторых расстроил. Этика, не мораль даже, этика, освящённая столетиями. И чего? А у нас называется уже двуличие, 8</w:t>
        <w:noBreakHyphen/>
        <w:t>й смертный грех на Новую Эпоху. И чего? Мы так не можем. Мы тогда должны перейти на иерархичность и понимать, что человек живет всего лишь 6</w:t>
        <w:noBreakHyphen/>
        <w:t>ю частями. И начинается этическая градация, сколькими частями ты живешь. И вот здесь вы начинаете и понимать правильные условия бытия.</w:t>
      </w:r>
    </w:p>
    <w:p>
      <w:pPr>
        <w:pStyle w:val="Style39"/>
        <w:rPr/>
      </w:pPr>
      <w:r>
        <w:rPr/>
        <w:t>В общем, скажу по-другому. Во все предыдущие эпохи мораль, этику и иже с ними всякие названия итогово устанавливала Мать</w:t>
      </w:r>
      <w:r>
        <w:rPr>
          <w:b/>
        </w:rPr>
        <w:t xml:space="preserve">. Для нас Изначально Вышестоящая Мать. На Новую Эпоху она устанавливает </w:t>
      </w:r>
      <w:r>
        <w:rPr>
          <w:b/>
          <w:i/>
        </w:rPr>
        <w:t xml:space="preserve">условия </w:t>
      </w:r>
      <w:r>
        <w:rPr>
          <w:b/>
        </w:rPr>
        <w:t>бытия</w:t>
      </w:r>
      <w:r>
        <w:rPr/>
        <w:t>.</w:t>
      </w:r>
    </w:p>
    <w:p>
      <w:pPr>
        <w:pStyle w:val="Style39"/>
        <w:rPr/>
      </w:pPr>
      <w:r>
        <w:rPr/>
        <w:t>Как могли, мы в эту тему вошли, некоторые въехали, некоторые доедут потом, некоторые сложат, когда несколько раз просмотрят. Без обид, это смотря, какой частью вы пользовались. Надо было пользоваться тридцатью одной.</w:t>
      </w:r>
    </w:p>
    <w:p>
      <w:pPr>
        <w:pStyle w:val="Style39"/>
        <w:rPr/>
      </w:pPr>
      <w:r>
        <w:rPr/>
        <w:t>Поэтому некоторым сложно: что-то улавливаем на уровне взаимоотношения частей, а что-то вызывает тихий ужас. Особенно, если, приходиться, отходить от привычек. Тихий ужас вызывает не аморальность моих слов, а тем, что надо отходить от некоторых видов морали, к которым мы привычны, и в которых нам уютно как в люлечке. Но, при этом, некоторые виды нашей морали и этики, в новой эпохе становятся аморальны и не этичны. На некоторые из них я сослался.</w:t>
      </w:r>
    </w:p>
    <w:p>
      <w:pPr>
        <w:pStyle w:val="Style39"/>
        <w:rPr/>
      </w:pPr>
      <w:r>
        <w:rPr/>
        <w:t>Чтобы было понятно по поводу невест, сейчас вот, Чечня восстанавливается, становится нормальным регионом. Запрет авторитета во власти, президента Чечни, воровать невест всем чеченцам. Указано всем имамам, которые по всем мечетям трубят, как это запрещено. И религиозные чеченцы, и чеченцы, подчиняющиеся власти, а это большинство, сейчас там сильная власть, диктаторская, для них это нормально. Это даже правильно. Нашли правильную власть для народов Кавказа. Жестко всё исполняют — больше не воруют, женятся по любви.</w:t>
      </w:r>
    </w:p>
    <w:p>
      <w:pPr>
        <w:pStyle w:val="Style39"/>
        <w:rPr/>
      </w:pPr>
      <w:r>
        <w:rPr/>
        <w:t>Вот, скажите, что это власть плохая, если введено нормальное состояние по любви. Не говоря уже о том, сколько трагедий было до войны, во время этой войны чеченской, не важно, гражданской или, какой там, она. И, даже, после этого, когда каждый чеченец с автоматом пришёл, забрал девушку, не понравилась — расстрелял. Нам это не публикуют. Она захотела убежать, он её застрелил, потому что от мужа не убегают на Кавказе. Только к Отцу. И мужчина там всегда прав. О, смотрите, больше не улыбаются. Мораль. Сбежавшая невеста — это только по-американски. По-чеченски — это оскорбление мужчин. Поэтому нравится — не нравится, или будешь жить</w:t>
      </w:r>
      <w:r>
        <w:rPr>
          <w:i/>
        </w:rPr>
        <w:t>... (пауза)</w:t>
      </w:r>
      <w:r>
        <w:rPr/>
        <w:t xml:space="preserve"> Сейчас автоматов меньше, ну, «зарэжу» — унижать мужчину нельзя. Это мы чуть-чуть только окунулись в Кавказ, можно побольше. Увидели?</w:t>
      </w:r>
    </w:p>
    <w:p>
      <w:pPr>
        <w:pStyle w:val="Style39"/>
        <w:rPr/>
      </w:pPr>
      <w:r>
        <w:rPr/>
        <w:t>Вот условия бытия снесут вот это всё. А если мы будем привязываться к своим привычкам бытия, и не будем видеть новые условия бытия, Новая Эпоха не состоится. Каждая эпоха предполагает свои взаимоотношения.</w:t>
      </w:r>
    </w:p>
    <w:p>
      <w:pPr>
        <w:pStyle w:val="Style39"/>
        <w:rPr/>
      </w:pPr>
      <w:r>
        <w:rPr/>
        <w:t>И вот, сейчас Мать, 6</w:t>
        <w:noBreakHyphen/>
        <w:t xml:space="preserve">я раса устоялась, Человек Метагалактики устоялся. Это не значит, что все уже встали, главное, что это закрепилось на Планете. И, теперь </w:t>
      </w:r>
      <w:r>
        <w:rPr>
          <w:b/>
        </w:rPr>
        <w:t>Мать, Изначально Вышестоящая Мать начинает заниматься со своими представителями, в том числе, подключает всех Владык Иерархии на осмысление правильных взаимоотношений Новой Эпохи. Всё начинается с фиксации условий бытия в каждом.</w:t>
      </w:r>
      <w:r>
        <w:rPr/>
        <w:t xml:space="preserve"> Всё.</w:t>
      </w:r>
    </w:p>
    <w:p>
      <w:pPr>
        <w:pStyle w:val="Style39"/>
        <w:rPr/>
      </w:pPr>
      <w:r>
        <w:rPr/>
        <w:t>Мы должны в этом тоже участвовать. Даже, если мы не будем в этом участвовать, нас постепенно к этому привлекут. Это, я подчеркиваю, интеллектуальный штурм, это сознательный штурм, это разумный штурм. Да? Это переосмысление многих наших взглядов, головерсумных там позиций, неких установок. И, ещё скажу, это сложно, потому что, это выше наших уровней</w:t>
        <w:tab/>
        <w:t xml:space="preserve"> понимания и даже логических установок. Потому что это как бы иная логика Новой Эпохи, метагалактическая логика. И, вот надо постепенно в это войти. При этом это не отменяет, что это в Любви, Мудрости, Воли и в Синтезе, в 4</w:t>
        <w:noBreakHyphen/>
        <w:t xml:space="preserve">рице метагалактической. Только, пожалуйста, не только в Любви — </w:t>
      </w:r>
      <w:r>
        <w:rPr>
          <w:b/>
        </w:rPr>
        <w:t>в метагалактической 4</w:t>
        <w:noBreakHyphen/>
        <w:t>ричности каждого установкой бытия</w:t>
      </w:r>
      <w:r>
        <w:rPr/>
        <w:t>. Нам придется по капле выдавливать из себя раба некорректных моралей, которые были когда-то корректны, некорректных этик, которые были когда-то корректны, и входить в состояние, можно сказать, что этика, но я бы поискал другое слово, да? — в условия бытия Новой Эпохи. Пока так будем называть. Потому что такого слова нет. Назовём этика — мы опустимся в одну из известных этик. Я из этого исхожу. Понятно, что этика 5</w:t>
        <w:noBreakHyphen/>
        <w:t xml:space="preserve">ой расы. Лучшие элементы мы возьмем с собой. Там «не убий» — это тоже закон у нас этический. У нас это должно стать выше закона. Потому что «не убий» у христиан закон был, но всех неверных и вешали, и расстреливали. То есть, он как закон, не действует. Это должно быть условием бытия, чтоб преодолеть смертность преодолением закона, примерно так. Потому что, люди преодолевают законы, уходят в условия бытия и закон на них уже не действует, и они убивают. Ладно. Это такая сложная тема. </w:t>
      </w:r>
      <w:r>
        <w:rPr>
          <w:b/>
        </w:rPr>
        <w:t>Это первое</w:t>
      </w:r>
      <w:r>
        <w:rPr/>
        <w:t>. Я сказал, что будут такие подсказки.</w:t>
      </w:r>
    </w:p>
    <w:p>
      <w:pPr>
        <w:pStyle w:val="Style45"/>
        <w:shd w:fill="auto" w:val="clear"/>
        <w:rPr/>
      </w:pPr>
      <w:bookmarkStart w:id="23" w:name="__RefHeading___Toc394081705"/>
      <w:bookmarkEnd w:id="23"/>
      <w:r>
        <w:rPr/>
        <w:t>16</w:t>
        <w:noBreakHyphen/>
        <w:t>рица Условий Бытия</w:t>
      </w:r>
    </w:p>
    <w:p>
      <w:pPr>
        <w:pStyle w:val="Style39"/>
        <w:rPr/>
      </w:pPr>
      <w:r>
        <w:rPr>
          <w:b/>
        </w:rPr>
        <w:t>Второе</w:t>
      </w:r>
      <w:r>
        <w:rPr/>
        <w:t xml:space="preserve"> то, что, тоже нас обучали. </w:t>
      </w:r>
      <w:r>
        <w:rPr>
          <w:b/>
        </w:rPr>
        <w:t xml:space="preserve">В чём выражается Изначально Вышестоящая Воля? </w:t>
      </w:r>
      <w:r>
        <w:rPr/>
        <w:t>У меня ещё 2 — 3 позиции и всё. Но они кратенькие теперь. В чём выражается Изначально Вышестоящая Воля? Думаем. Я понимаю, что воля записывается в дух. Но не надо путать листы, куда Воля пишется и ту запись в листах, которая делается.</w:t>
      </w:r>
    </w:p>
    <w:p>
      <w:pPr>
        <w:pStyle w:val="Style39"/>
        <w:rPr/>
      </w:pPr>
      <w:r>
        <w:rPr/>
        <w:t>Вообразите, для Воли Дух — это чистые листы книги. Блокнот, куда Воля пишется. Поэтому, не надо думать, что выражается Духом, это туда, куда она пишется. А вот чем выражается сама Воля, когда она ещё не дошла до Духа? Воля пишется Огнём. То есть, она состоит из Огня. Она им не выражается. Она из него состоит. Состоящая Воля из Огня движется в сторону Духа и в этот момент между Волей и Духом что</w:t>
        <w:noBreakHyphen/>
        <w:t>то происходит. Что происходит? То есть, чем она...где суть взаимоотношений Воли и Духа? Вопрос стоит странно.</w:t>
      </w:r>
    </w:p>
    <w:p>
      <w:pPr>
        <w:pStyle w:val="Style39"/>
        <w:rPr/>
      </w:pPr>
      <w:r>
        <w:rPr/>
        <w:t>Ещё более высоко мы будем когда</w:t>
        <w:noBreakHyphen/>
        <w:t>нибудь изучать, в чём взаимоотношения Синтеза и Огня. Мы пока до этого не доехали, но хотя мы это знаем. Взаимоотношения Синтеза и Огня — это Основы, которые связывают Синтез и Огонь. Так это, на аналогии Синтеза покажу. Что связывает Волю и Дух между собой?</w:t>
      </w:r>
    </w:p>
    <w:p>
      <w:pPr>
        <w:pStyle w:val="Style39"/>
        <w:rPr/>
      </w:pPr>
      <w:r>
        <w:rPr/>
        <w:t>Я понимаю, что вы отвечаете — закон. Я вам говорю, что закон — это результат деятельности Духа, то есть, после Духа. Закон может связать Дух и Мудрость, раз это после Духа. Этика может связать Свет и Любовь. Поэтому, все стремятся к этике. Мораль может связать Энергию и Огнеообраз, то есть, куда надо прикладывать энергию и отдавать свои огнеообразы, куда не надо прикладывать энергию и свои огнеообразы не отдаёшь. То есть, это связка. Поэтому Закон ниже Духа, ближе к Мудрости.</w:t>
      </w:r>
    </w:p>
    <w:p>
      <w:pPr>
        <w:pStyle w:val="Style39"/>
        <w:rPr/>
      </w:pPr>
      <w:r>
        <w:rPr/>
        <w:t>А вот, Основы — это как раз между Огнём и Синтезом. Что управляет треугольником, в основании которого Воля, Дух, а на вершине? Не, Основа. Тоже вы это знаете. Дом сюда не имеет никакого отношения.</w:t>
      </w:r>
    </w:p>
    <w:p>
      <w:pPr>
        <w:pStyle w:val="Style39"/>
        <w:rPr/>
      </w:pPr>
      <w:r>
        <w:rPr/>
        <w:t>Мы пришли к уровню самому страшному — называется Иерархия. Специально молчал. Вы скажете: «Не может быть». Может. Воля и Дух связываются Иерархией, а Синтез и Огонь связываются Основами. Вам просто замылило глаза то, что мы Иерархию изучаем внешне. Давайте по</w:t>
        <w:noBreakHyphen/>
        <w:t>другому. У нас есть 32 части. Каждая часть иерархична по отношению друг к другу? Да. Иначе это не часть. Каждая часть строится формой Духа. Ну, форма части — это Дух, также как Душа, как часть, имеет форму Духа. И когда мы говорим о пространственной форме Духа, вот оболочке тела — это Дух. Ведь Тело — это Дух? Согласны? Трансвизор — это Дух? Есть такая телесная оболочка — это Дух. Вообще, любая форма любой части — это Дух. И когда мы стяжаем у Отца части, мы стяжаем 32</w:t>
        <w:noBreakHyphen/>
        <w:t>е формы Духа.</w:t>
      </w:r>
    </w:p>
    <w:p>
      <w:pPr>
        <w:pStyle w:val="Style39"/>
        <w:rPr/>
      </w:pPr>
      <w:r>
        <w:rPr/>
        <w:t>Но деятельность любой части — это Воля. То есть, когда моё Тело делает — это Воля. Когда мой Разум различает или разумничает — это Воля. Когда моя Душа что-то чувствует, то есть, действует — это Воля. Когда мои эфирные поля ощущают, то есть действуют — это Воля. Ментальное Тело или сферы мысли мыслят — это Воля. То есть, любое действие части называется Волей. Значит, форма части, оболочка — это Дух, а действие части внутреннее — это Воля.</w:t>
      </w:r>
    </w:p>
    <w:p>
      <w:pPr>
        <w:pStyle w:val="Style39"/>
        <w:rPr/>
      </w:pPr>
      <w:r>
        <w:rPr/>
        <w:t>Теперь представляем. У нас 32</w:t>
        <w:noBreakHyphen/>
        <w:t>ве части. У каждой из частей своя деятельность, совершенно разная, соответствующая своей форме Духа, то есть части. Взаимоотношения действий Воли в разных частях, и взаимоотношения разных видов Духа в разных формах частей, как мы назовём? Взаимоотношения разных видов Воли, как действия разных частей, складываются в иерархические действия или в одно иерархическое действие, в Иерархии Воли и Духа.</w:t>
      </w:r>
    </w:p>
    <w:p>
      <w:pPr>
        <w:pStyle w:val="Style39"/>
        <w:rPr/>
      </w:pPr>
      <w:r>
        <w:rPr/>
        <w:t>Так, по-другому скажу. Есть действия простые, есть действия сложные. Мы идём при изучении чего-то, от простого к сложному, и идём от простого. Вначале мы учимся просто ходить. Это Воля и Дух в движении ногами. Потом мы учимся бегать, научившись ходить. Это Воля и Дух в более быстром движении ногами. Потом мы учимся не просто ходить, а ходить специальными походками. Ну, допустим, танцевать. Это Воля и Дух специальным движением ног. Потом мы становимся профессионалами в управлении ногами, и в танце, и в беге, и в движении. И начинаем варьировать движение ног, создавая искусство в любом варианте их выражения в том числе, гимнастическом. Это Воля и Дух в управлении одной из систем Тела.</w:t>
      </w:r>
    </w:p>
    <w:p>
      <w:pPr>
        <w:pStyle w:val="Style39"/>
        <w:rPr/>
      </w:pPr>
      <w:r>
        <w:rPr/>
        <w:t>И при взаимоотношении Воли и Духа, чтобы научить ходить, допустим ребёнка, ты идёшь как? Иерархически вверх. Берёшь простое, постепенно усложняешь. То есть, ты иерархизируешь от простого к сложному движению, и обучаешь ребёнка, взрослого человека от простого к сложному.</w:t>
      </w:r>
    </w:p>
    <w:p>
      <w:pPr>
        <w:pStyle w:val="Style39"/>
        <w:rPr/>
      </w:pPr>
      <w:r>
        <w:rPr/>
        <w:t xml:space="preserve">В этот момент срабатывает Иерархия взаимоотношения Воли и Духа. Воля в Духе записывается от простого к иерархически сложному. В итоге, любая Воля вписывается в Дух иерархическими этапами, а значит, </w:t>
      </w:r>
      <w:r>
        <w:rPr>
          <w:b/>
        </w:rPr>
        <w:t>взаимоотношения Воли и Духа — есть Иерархия</w:t>
      </w:r>
      <w:r>
        <w:rPr/>
        <w:t>. Уф-ф!. С этой логикой все согласились? Деваться некуда. Ладно.</w:t>
      </w:r>
    </w:p>
    <w:p>
      <w:pPr>
        <w:pStyle w:val="Style39"/>
        <w:rPr/>
      </w:pPr>
      <w:r>
        <w:rPr/>
        <w:t>Если Дух потом выражается во связи с Мудростью законами. То есть, Дух ищет в Мудрости, как правильно поступить, и рождается закон правильный. Закон, кстати, обратно читается как наказ. Наказ Мудрости обратно Духу. Это «льзя» делать, это нельзя делать, куда двигать своими частями. Куда двигать своими чреслами. Это не всегда корректно звучит, но в принципе, вот сейчас, своими частями.</w:t>
      </w:r>
    </w:p>
    <w:p>
      <w:pPr>
        <w:pStyle w:val="Style39"/>
        <w:rPr/>
      </w:pPr>
      <w:r>
        <w:rPr>
          <w:b/>
        </w:rPr>
        <w:t>А как взаимоотносится Огонь и Воля?</w:t>
      </w:r>
      <w:r>
        <w:rPr/>
        <w:t xml:space="preserve"> Дух и Мудрость — Дух пишется Мудростью — взаимоотносится Законом. Так, у нас некоторые теряют концентрацию — позаниматься Дхараной надо. Мы вчера проходили: Синтез, Огонь, Воля, Дух — восьме</w:t>
        <w:noBreakHyphen/>
        <w:t>рица Универсума, помните, стяжали?- Путь Чело. Ну, это ж важно. Мудрость, Свет, Любовь, Энергия. Вначале исходим из простого: Дух и Мудрость рождают Закон, Свет и Любовь рождают (</w:t>
      </w:r>
      <w:r>
        <w:rPr>
          <w:i/>
        </w:rPr>
        <w:t>обращение к залу</w:t>
      </w:r>
      <w:r>
        <w:rPr/>
        <w:t>) а?. О чём мы говорили? Правильно. Не</w:t>
        <w:noBreakHyphen/>
        <w:t>е. А Энергия и Огнеобраз? А? И туда, и туда получается. Ладно. Мудрость и Свет что рождает у нас? (</w:t>
      </w:r>
      <w:r>
        <w:rPr>
          <w:i/>
        </w:rPr>
        <w:t>молчание зала</w:t>
      </w:r>
      <w:r>
        <w:rPr/>
        <w:t>) Ладно. Ну, понятно. Огонь и Воля.. Сейчас прошли что? Иерархию. Синтез и Огонь — Основы. Уже легче. Я неправильно Законы здесь написал. Всё. А нет, правильно написал. Дух, переходящий в Мудрость, рождает Закон. Дух определяет, как действует Закон.</w:t>
      </w:r>
    </w:p>
    <w:p>
      <w:pPr>
        <w:pStyle w:val="Style39"/>
        <w:rPr/>
      </w:pPr>
      <w:r>
        <w:rPr>
          <w:b/>
        </w:rPr>
        <w:t>Что у нас между Правилами и Законами?</w:t>
      </w:r>
      <w:r>
        <w:rPr/>
        <w:t xml:space="preserve"> Это почему нам сложно думать? — Методы. А я не услышал, я услышал «Правила». Соответственно, если Дух и Мудрость — это Закон, то Свет и Любовь — это (</w:t>
      </w:r>
      <w:r>
        <w:rPr>
          <w:i/>
        </w:rPr>
        <w:t>общается с залом</w:t>
      </w:r>
      <w:r>
        <w:rPr/>
        <w:t>) ага, Мудрость и Свет. Подождите, а вот она ошибка — Воля и Дух, я же говорю, что не там написал. Видите, одна позиция неправильная — у тебя рушится вся система условий бытия. А да, значит, я правильно написал. (</w:t>
      </w:r>
      <w:r>
        <w:rPr>
          <w:i/>
        </w:rPr>
        <w:t xml:space="preserve">смех в </w:t>
      </w:r>
      <w:r>
        <w:rPr/>
        <w:t>зале). Переход из Духа в Мудрость — это Закон. А Воля и Дух — это Иерархия. Вы почувствовали, что это такое — разработка новых условий жизни. Продолжаем.</w:t>
      </w:r>
    </w:p>
    <w:p>
      <w:pPr>
        <w:pStyle w:val="Style39"/>
        <w:rPr/>
      </w:pPr>
      <w:r>
        <w:rPr/>
        <w:t>Синтез и Огонь пишутся Основами. Воля и Дух, о-о, пишутся Иерархией. Мудрость и Свет, чтоб не путаться, пишутся, о-о, а-га. Законы вот это вот, только не Законы, только не Законы. Дух пишется с Мудростью, Дух ищет правильное действие, впитывая наказ от Мудрости и, формируя собственный Закон. Закон — обратно «наказ», соответственно, впитывая от Мудрости наказ, Дух формирует законодательное действие, то, что мы называем Закон. То есть, тут совмещение Мудрости и Духа. Закон. Чуть отвлечёмся. Если мудрость выше той общественной, которая есть, то и деятельность духа у этого человека активней. То более активный дух с более активной мудростью предполагает другие законы действия.</w:t>
      </w:r>
    </w:p>
    <w:p>
      <w:pPr>
        <w:pStyle w:val="Style39"/>
        <w:rPr/>
      </w:pPr>
      <w:r>
        <w:rPr/>
        <w:t>Значит, законы зависят от активной мудрости и активного Духа. Если дух пассивный, мудрость никакая — законы одни. Если Дух активный, мудрость активная — законы другие. Если Дух активный, мудрость никакая — законы третьи. Если мудрость активна, Дух никакой — учёный. Мудрость активная, дух никакой — учёный. О, сразу понял да? (</w:t>
      </w:r>
      <w:r>
        <w:rPr>
          <w:i/>
        </w:rPr>
        <w:t>обращается к кому-то из зала</w:t>
      </w:r>
      <w:r>
        <w:rPr/>
        <w:t>), есть такие люди. Закона три. Уже есть 4 вида законов. Фактически никакая этика и мораль не устоит. Да? Мудрость и Свет как-то пишутся Любовь и Энергия. В этом Столпе. Вот уже пошли. Это методы. Должны подойти.</w:t>
      </w:r>
    </w:p>
    <w:p>
      <w:pPr>
        <w:pStyle w:val="Style39"/>
        <w:rPr/>
      </w:pPr>
      <w:r>
        <w:rPr/>
        <w:t>То есть Метод — это правильное применение Света в единстве Любви. То есть, чтобы сложить те записи, те действия Света, которым мы складываем, чтобы слиянность была, появляется Метод. В итоге Метод — это Любовь и Свет. Свет пишется, внимание, Свет записывается в Любовь — Методы, а потом Любовь этим Светом пишется в Энергию.</w:t>
      </w:r>
    </w:p>
    <w:p>
      <w:pPr>
        <w:pStyle w:val="Style39"/>
        <w:rPr/>
      </w:pPr>
      <w:r>
        <w:rPr/>
        <w:t>А Правила? — получается это Энергия и Огнеобраз. Нам надо до огнеобраза дойти. Это Правило. Правильно. Огонь, Воля — Стандарт. Это то, что мы знаем. Вот с этой стороной мы знаем. Я поэтому набок поставил, так легче думать. Смотрите, энергия, чтобы прикладываться к жизни и активировать огнеобразы, должна действовать по каким-то правилам. Да? И отсюда возникает понятие «право» В итоге право — это взаимоотношение огнеобразов внутри нас с приложимой энергией к ней. Я правильно приложил энергию к огнеобразам — правило, неправильно приложил энергию к огнеобразам — не правило. Так показываю. Я, прикладываю энергию. И вы начинаете ощущать «правильно» «неправильно», потому что отсюда сыплются огнеобразы. Ведь ты неправильно сделал, зачем бить доску. Самое элементарное.</w:t>
      </w:r>
    </w:p>
    <w:p>
      <w:pPr>
        <w:pStyle w:val="Style39"/>
        <w:rPr/>
      </w:pPr>
      <w:r>
        <w:rPr/>
        <w:t>То же самое могу на себе показать. Драться не люблю, но в принципе это приложение энергии, то есть, высекание огнеобразов из морды лица, — о! и возникает правило — а зачем оттуда высекать огнеобразы, когда можно их подарить, поменять и отсюда, насколько ты энергичен, и насколько у тебя огнеобразы социобразны, такое и применение. Если ты не можешь, если тебе не хватает энергии донести огнеобразы любовью, ты доносишь применением в части.</w:t>
      </w:r>
    </w:p>
    <w:p>
      <w:pPr>
        <w:pStyle w:val="Style39"/>
        <w:rPr/>
      </w:pPr>
      <w:r>
        <w:rPr/>
        <w:t>То есть, это такое донесение огнеобразов, чтобы передать новую энергию, и человек впитал новый объём огнеобразов, и преобразился. А что, боксёры именно этим занимаются. Они помогают...</w:t>
      </w:r>
    </w:p>
    <w:p>
      <w:pPr>
        <w:pStyle w:val="Style39"/>
        <w:rPr/>
      </w:pPr>
      <w:r>
        <w:rPr/>
        <w:t xml:space="preserve">Итак, у нас </w:t>
      </w:r>
      <w:r>
        <w:rPr>
          <w:b/>
        </w:rPr>
        <w:t>осталась две позиции: Основа и Иерархия</w:t>
      </w:r>
      <w:r>
        <w:rPr/>
        <w:t>. Я понимаю, что вы скажете, есть ещё условия, есть ещё там другие, ну давайте не трогать условия, свойства, качества. Это у нас вообще схема внутренних состояний частей. Давайте так, наш Дом Отца — это часть, условия к нему. Наше тело — часть, свойства к нему. Ну и повторяется, условия могут повторяться как в Доме, так, и допустим, на четвёрочке. Что у нас в Уме. Потому что условия, качества, свойства, насыщенность.</w:t>
      </w:r>
    </w:p>
    <w:p>
      <w:pPr>
        <w:pStyle w:val="Style39"/>
        <w:rPr/>
      </w:pPr>
      <w:r>
        <w:rPr>
          <w:b/>
        </w:rPr>
        <w:t>Мудрость и Свет чем у нас взаимосвязаны?</w:t>
      </w:r>
      <w:r>
        <w:rPr/>
        <w:t xml:space="preserve"> Воля и Дух — Иерархией. Мы определили. Ниже Иерархии — Человек, уже не пойдёт. Напряжение было. А вот мудрость — это некие информационные установки, можно так сказать, это суть, которая складывается в синтезе новых возможностей. Мудрость, это выражение сути, нам так будет легче. суть, связанная с некими качествами. И вот суть, ведущая к определённым качествам, реализующая эти качества, поддерживающая эти качества, создает то, что мы называем записи в Свете. Связывание сути... Уходим от качества. Качества вас отвлекают. Всё, забыли, у вас божественные качества вспоминаются сразу. Входим в связывание Сути в Свет. Вслух (</w:t>
      </w:r>
      <w:r>
        <w:rPr>
          <w:i/>
        </w:rPr>
        <w:t>обращается к залу</w:t>
      </w:r>
      <w:r>
        <w:rPr/>
        <w:t>) Истина. Ну, вот в сторону Истины. Понимаете, Истина у нас 30</w:t>
        <w:noBreakHyphen/>
        <w:t>я часть.</w:t>
      </w:r>
    </w:p>
    <w:p>
      <w:pPr>
        <w:pStyle w:val="Style39"/>
        <w:ind w:firstLine="720"/>
        <w:rPr/>
      </w:pPr>
      <w:r>
        <w:rPr/>
        <w:t>Если мы поставим Истину, вот Иерархии у нас как часть нет. Основа у нас как часть, нет. Если мы поставим Истину, есть внутренняя Истина, есть внешняя Истина. И мы поехали. Давайте так: результатом взаимодействия Мудрости и Света может стать Истина, или её насыщение новой Мудростью, новым Светом. По-другому скажу: Истина тоже зависит от состояния мудрости общества. Для одного общества одна истина, для другого общества другая истина. Вот Иерархия для всех, Основы для всех, а Истина, как и этика, зависит от состояния мудрости. Значит, сюда если мы поставим Истину, мы попадём в зависимость, а Мать предполагает условия бытия вне зависимости от состояния общества. Состояния этического, истинного, морального и иного. Значит, Истина сюда не идёт. Все кто гоняется за Истиной, гоняется в рамках предложенных общественных возможностей. К сожалению (вздыхает).</w:t>
      </w:r>
    </w:p>
    <w:p>
      <w:pPr>
        <w:pStyle w:val="Style39"/>
        <w:rPr/>
      </w:pPr>
      <w:r>
        <w:rPr/>
        <w:t>Дух — это форма частей. Части, начинают действовать формой Духа, стремясь к Мудрости, связываются Законом. Закон — это наказ, некое сложение сути, являемое каждому из нас, и записанное в сложение сути, как некой формулировки, мы называем мудростью</w:t>
      </w:r>
      <w:r>
        <w:rPr>
          <w:b/>
        </w:rPr>
        <w:t>.</w:t>
      </w:r>
      <w:r>
        <w:rPr/>
        <w:t xml:space="preserve"> Есть ещё формулировка смысла, так чтоб проще было. Значит, записанная суть, образует некий наказ, который складывает установочное действие духом — Закон. Записанная суть, пытается записаться в свет, чтобы суть записалась в свет, что надо сделать вот с этой формулировкой записанной сути? На самом деле мы строим новую логику ребята, это очень важно, мы нигде, никогда это не делали. Чтобы формулировка записанной сути, как сложившегося наказа, записалась в Свет, что нужно сделать? Вы это слово знаете. Я вас мучаю не на те слова, что вы не знаете: Основу, Иерархию вы знаете. Давайте так: вы получаете от меня формулировку сути, вот допустим этой. Она у вас сразу запишется в свет? Или нет? — не сразу. Вы должны принять эту суть.</w:t>
      </w:r>
    </w:p>
    <w:p>
      <w:pPr>
        <w:pStyle w:val="Style39"/>
        <w:rPr/>
      </w:pPr>
      <w:r>
        <w:rPr/>
        <w:t xml:space="preserve">То есть я пытаюсь вам сейчас </w:t>
      </w:r>
      <w:r>
        <w:rPr>
          <w:b/>
        </w:rPr>
        <w:t>донести суть ночной подготовки</w:t>
      </w:r>
      <w:r>
        <w:rPr/>
        <w:t>. Ну и как бы расшифровывать следующие темы Синтеза. Допустим, мы говорили об условиях бытия. Я вам рассказывал суть ночной подготовки, где мы выходим на новый уровень запредельной этики, запредельной морали, даже запредельной истины.</w:t>
      </w:r>
    </w:p>
    <w:p>
      <w:pPr>
        <w:pStyle w:val="Style39"/>
        <w:rPr/>
      </w:pPr>
      <w:r>
        <w:rPr/>
        <w:t xml:space="preserve">То есть условия бытия, это новые выражения взаимоотношения Новой Эпохи. И я вам полчаса, минут сорок рассказываю разные варианты. И вы то чуть-чуть входили, то выходили. То чуть-чуть входили, то выходили. В конечном счёте, я сказал: «Вот запись, смотрите ещё раз эту тему, гоняйте эти варианты сути до тех пор, пока вы что? Не впитаете их». То есть суть не запишется светом. В момент впитывания сути, которые вы будете гонять по первой теме, просматривания эту запись и ища вот эту позиционность бытия, выписывая там, какие позиции бытия у вас там правильны, допустим, не используются, и будете учиться не использовать, где что угодно. Вот чтобы суть правильной формулировки записала свет? Что вы должны сделать? А? </w:t>
      </w:r>
    </w:p>
    <w:p>
      <w:pPr>
        <w:pStyle w:val="Style39"/>
        <w:rPr/>
      </w:pPr>
      <w:r>
        <w:rPr/>
        <w:t>(</w:t>
      </w:r>
      <w:r>
        <w:rPr>
          <w:i/>
        </w:rPr>
        <w:t>Реплики из зала.</w:t>
      </w:r>
      <w:r>
        <w:rPr/>
        <w:t xml:space="preserve">) </w:t>
      </w:r>
    </w:p>
    <w:p>
      <w:pPr>
        <w:pStyle w:val="Style39"/>
        <w:rPr/>
      </w:pPr>
      <w:r>
        <w:rPr/>
        <w:t>Не слышу.</w:t>
      </w:r>
    </w:p>
    <w:p>
      <w:pPr>
        <w:pStyle w:val="Style39"/>
        <w:rPr/>
      </w:pPr>
      <w:r>
        <w:rPr/>
        <w:t>Осознать. Ну, понятно, осознать, это к части. Это часть осознаёт. Я говорю не о частях. Да, осознать часть, это закон той части, которая что? — исполняет уже процесс. Но чтоб вы осознали, суть уже должна быть записана в свет. Если суть не записана в свет, вы не осознаете, потому — что Сознание, берёт свет и обрабатывает записанные наказы формулировок сути. Если Сознание не будет обрабатывать записанные формулировки сути наказами, оно ничего не осознает. Правильно! Сознание не может само по себе связать суть. Это делают более высокие явления. Истина, в лучшем случаи Разум, не ниже. (Пауза).</w:t>
      </w:r>
    </w:p>
    <w:p>
      <w:pPr>
        <w:pStyle w:val="Style39"/>
        <w:rPr/>
      </w:pPr>
      <w:r>
        <w:rPr/>
        <w:t>Вы должны пробудиться к этой сути. То есть вы должны её принять и тогда свет её запишет. Принять, пробудиться. Вот если вы пробудились к сути первой темы, вас свет записал бы эту формулировку сути, и мы бы пошли дальше. Кроме пробудиться, как ещё можно это назвать, кто скис и расстроился. Я не имею в виду просветлиться. Но в принципе это можно, близко, потому что в момент просветления суть записывается в свет. Свет — вспыхивает. Это как доказательство. Свет не вспыхивает в Любви. Хотя Свет и Любовь — это, кстати, элемент просветления или пробуждения. Вы должны пробудиться к этому, а что выше пробуждённости? (Пауза).</w:t>
      </w:r>
    </w:p>
    <w:p>
      <w:pPr>
        <w:pStyle w:val="Style39"/>
        <w:rPr/>
      </w:pPr>
      <w:r>
        <w:rPr/>
        <w:t>Всепринятие. Что выше всепринятия? Всеединство — это всё, всёпринятие. Пробуждённость правильно. Пробуждённость со всепринятием к чему ведёт? Вы готовы всё принять, но любую суть принимать нельзя. Поэтому всепринятие отсутствует. Любая суть всё равно будет складываться, исходя из дееспособности ваших частей. Пробудиться надо, на любую правильную формулировку сути. На всякий случай к просветлению вели кааны, некие формулировки парадоксальной сути, которую искали, чтобы такое в человеке затронуть, чтобы он просветлился, чтоб свет у него вспыхнул. Ну, это такой процесс тренировки, взаимосвязи сути и света. Про-буждение, про</w:t>
        <w:noBreakHyphen/>
        <w:t>явление сути в свете. Суть в свете является? Только это не явление, а про</w:t>
        <w:noBreakHyphen/>
        <w:t>явление, а проявление обязательно пробуждение. Проявленное пробуждение. Проявленное.</w:t>
      </w:r>
    </w:p>
    <w:p>
      <w:pPr>
        <w:pStyle w:val="Style39"/>
        <w:rPr/>
      </w:pPr>
      <w:r>
        <w:rPr/>
        <w:t xml:space="preserve">Ещё выше. </w:t>
      </w:r>
    </w:p>
    <w:p>
      <w:pPr>
        <w:pStyle w:val="Style39"/>
        <w:rPr/>
      </w:pPr>
      <w:r>
        <w:rPr/>
        <w:t>(</w:t>
      </w:r>
      <w:r>
        <w:rPr>
          <w:i/>
        </w:rPr>
        <w:t>Реплики из зала.</w:t>
      </w:r>
      <w:r>
        <w:rPr/>
        <w:t xml:space="preserve">) </w:t>
      </w:r>
    </w:p>
    <w:p>
      <w:pPr>
        <w:pStyle w:val="Style39"/>
        <w:rPr/>
      </w:pPr>
      <w:r>
        <w:rPr/>
        <w:t>Явленность, это уже к Духу, к 6</w:t>
        <w:noBreakHyphen/>
        <w:t>му горизонту не относиться. Мудрость в свете. Проявленное пробуждение. Если вы пробуждаетесь, что у вас происходит? Вы вспыхиваете, у вас происходит озарение. Что ещё у вас там происходит? В момент пробуждения и проявления, что у вас происходит? Вы пробуждаетесь, у вас растёт проявленность мудрости в свете. Проявленность нарастает, мудрости в свете. Идёт запись мудрости в свете и проявления реализуется, вы это впитываете. Архимед кричит «Эврика». А мы что кричим? Ну, в принципе это можно сказать и победа, да? — вопрос-какая? Ну не вода же из ванны выливается при этом? Правильно.</w:t>
      </w:r>
    </w:p>
    <w:p>
      <w:pPr>
        <w:pStyle w:val="Style39"/>
        <w:rPr/>
      </w:pPr>
      <w:r>
        <w:rPr/>
        <w:t xml:space="preserve">Вслух. Вслух. Это мозговой штурм. Вслух. </w:t>
      </w:r>
    </w:p>
    <w:p>
      <w:pPr>
        <w:pStyle w:val="Style39"/>
        <w:rPr/>
      </w:pPr>
      <w:r>
        <w:rPr/>
        <w:t>(</w:t>
      </w:r>
      <w:r>
        <w:rPr>
          <w:i/>
        </w:rPr>
        <w:t>Реплика из зала:</w:t>
      </w:r>
      <w:r>
        <w:rPr/>
        <w:t xml:space="preserve"> «</w:t>
      </w:r>
      <w:r>
        <w:rPr>
          <w:i/>
        </w:rPr>
        <w:t>Посвящения</w:t>
      </w:r>
      <w:r>
        <w:rPr/>
        <w:t>».)</w:t>
      </w:r>
    </w:p>
    <w:p>
      <w:pPr>
        <w:pStyle w:val="Style39"/>
        <w:rPr/>
      </w:pPr>
      <w:r>
        <w:rPr/>
        <w:t>Посвящения. Ну, тоже в сторону. При проявленном пробуждении Владыки наделяют посвящениями, согласен. Но посвящения предполагает поверхностный свет. В посвящении записана мудрость. Понятно, да? Но она не обязательно в этот момент записывается в свет. Поэтому посвящение, это уже наделение кусочками света уже с существующими формулировками сути. Существующими (неразборчиво 9.17). (кашель). И когда ты созрел, тебя наделяют посвящением, чтоб ты научился другим формулировкам мудрости, другим наказам, и твой дух научился действовать по-другому. Принцип посвящения только в этом.</w:t>
      </w:r>
    </w:p>
    <w:p>
      <w:pPr>
        <w:pStyle w:val="Style39"/>
        <w:rPr/>
      </w:pPr>
      <w:r>
        <w:rPr/>
        <w:t>Почти, уже Огонь гоняется в зале. Восхождение, это воссоединённое хождение частей собою законодательно и правильно</w:t>
      </w:r>
      <w:r>
        <w:rPr>
          <w:b/>
        </w:rPr>
        <w:t>.</w:t>
      </w:r>
      <w:r>
        <w:rPr/>
        <w:t xml:space="preserve"> То есть хождение, восхождение. Научиться воссоединённо ходить частями. В предыдущей эпохе была большая проблема. Любая часть, лебедь, рак и щука, повозка разваливается посередине. То есть Душа хочет одно, Сознание другое, Сердце третье, Разум четвёртое — всё. Поэтому вос-хождение, это воссоединённое хождение частей внутри вас. Восхождение мы заменили Столпом, где части Отца проявляются, синтезируют каждую часть, потом синтезируют Столпы разных Частей и у вас появляется Иерархический Столп и мы, иерархически действуя, преодолеваем любой уровень восхождение. Можно предположить воскрешение да? — но воскрешение это пробуждение и уход, выход куда-то. То есть, это действие между Иерархией как воскрешённостью и то о чём я сейчас говорил, проявленное пробуждение. Слова проявление вас занизило, оставляем пробуждение. Проявленность это восприятие вы пытаетесь на него переключиться, воссоединенное приятие.</w:t>
      </w:r>
    </w:p>
    <w:p>
      <w:pPr>
        <w:pStyle w:val="Style39"/>
        <w:rPr/>
      </w:pPr>
      <w:r>
        <w:rPr/>
        <w:t>(</w:t>
      </w:r>
      <w:r>
        <w:rPr>
          <w:i/>
        </w:rPr>
        <w:t>Реплика из зала: «Провидение»</w:t>
      </w:r>
      <w:r>
        <w:rPr/>
        <w:t>).</w:t>
      </w:r>
    </w:p>
    <w:p>
      <w:pPr>
        <w:pStyle w:val="Style39"/>
        <w:rPr/>
      </w:pPr>
      <w:r>
        <w:rPr/>
        <w:t xml:space="preserve">Я вам подсказал: </w:t>
      </w:r>
      <w:r>
        <w:rPr>
          <w:b/>
        </w:rPr>
        <w:t>Восприятие</w:t>
      </w:r>
      <w:r>
        <w:rPr/>
        <w:t>. Сам заткнулся, Господи. (</w:t>
      </w:r>
      <w:r>
        <w:rPr>
          <w:i/>
        </w:rPr>
        <w:t>Смех</w:t>
      </w:r>
      <w:r>
        <w:rPr/>
        <w:t>.)</w:t>
      </w:r>
    </w:p>
    <w:p>
      <w:pPr>
        <w:pStyle w:val="Style39"/>
        <w:rPr/>
      </w:pPr>
      <w:r>
        <w:rPr/>
        <w:t>Если вы пробудились, вы начинаете это воспринимать. Я же сказал: принимаете это. Если вы не пробудились, да плевать вам, что ты мне рассказываешь, на фиг это надо кому-то. Я что-то не то говорю? Проявление это восприятие. Вы пробудились, у вас пошёл проявленный процесс и складывается воссоединенное приятие, а не вос</w:t>
        <w:noBreakHyphen/>
        <w:t xml:space="preserve"> хождение, близко но не то я ж подсказывал, части ходят. Приятие, приятие, но приятия я принял, но не обязательно воспринял. И я должен принять мудрость и чтоб во всем моём свете она воссоединилась со всеми другими видами сути, со всеми другими наказами и тогда я Мудрый. Если я взял кусочек новой мудрости, и она не соединилась с другими моими наказами и сутью, у меня будет одна мудрость, другая мудрость, ну, в общем, даже чтобы если иерархизировать, я должен это воспринимать. Вы меня сейчас воспринимаете, вы берете суть.</w:t>
      </w:r>
    </w:p>
    <w:p>
      <w:pPr>
        <w:pStyle w:val="Style39"/>
        <w:rPr/>
      </w:pPr>
      <w:r>
        <w:rPr/>
        <w:t>Я рассказывал первую тему, мы не дошли до пробуждённости и до её восприятия. Вы согласились на условия бытия, потому что я ещё и сказал, что это ночная учёба Матери. Со мной вы ещё могли не согласиться: бред там какой-то несёт заумный, Синтезом там называет. С Матерью уже сложней, потому что вы иерархичны. С этой стороны вы молодцы, вы готовы даже принять тему не понятную вам, чтобы взойти, но она непонятая вам потому, что ваша восприятие не созрело. Тут кто-то явленность вспоминал, так вот условия бытья это восприятие явленности, вашей, этими условиями бытия. И условия бытья исходят из Изначальности, а чтобы к этому взойти надо проявляться, а чтобы проявляться, надо взращивать восприятие. Воспринимаешь, воспринимаешь мирами — один набор сути мудрости. Воспринимаешь реальностью — другой набор сути мудрости. Воспринимаешь присутствиями — третий набор сути мудрости. Тот, кто воспринимает реальность вокруг нас, никогда не умеет смотреть на присутствиях внутри нас и ходить по присутствиям. Тот, кто живёт первым восприятием капельным, сам для себя, никогда не видит мир вокруг себя: он сам в себе, ну, и так далее. Тот, кто видит мир и видит его реальность с трудом переключается на другую.</w:t>
      </w:r>
    </w:p>
    <w:p>
      <w:pPr>
        <w:pStyle w:val="Style39"/>
        <w:rPr/>
      </w:pPr>
      <w:r>
        <w:rPr/>
        <w:t>Там вот распад Советского Союза, переход в новый строй заняло десятилетие смены реальности c астральными выплесками. Реальность — 3</w:t>
        <w:noBreakHyphen/>
        <w:t>е восприятие. То есть, мудрость со светом рождает наше восприятие. Я всегда говорил восприятие это ключевой момент к нашему развитию. Чувствуете пробуждённость: сколько всего открылось! То есть восприятие это не формулировка только присутствия при Сути. Мудрость это формулировки Сути. Значит, ходя на каждое присутствия, получаете формулировки Сути, то есть Мудрость, которую Отец являет нам в некой форме присутствия.</w:t>
      </w:r>
    </w:p>
    <w:p>
      <w:pPr>
        <w:pStyle w:val="Style39"/>
        <w:rPr/>
      </w:pPr>
      <w:r>
        <w:rPr/>
        <w:t>6</w:t>
        <w:noBreakHyphen/>
        <w:t>ка управляет 3</w:t>
        <w:noBreakHyphen/>
        <w:t>кой. 3</w:t>
        <w:noBreakHyphen/>
        <w:t>ка форма, суть 6</w:t>
        <w:noBreakHyphen/>
        <w:t>ка и формулировки сути определяют форму присутствия. Восприятие (пишет на доске) Знаете, что некоторых из вас пугает? — что всё очень просто. А вы ищете сложности во многих явлениях, а всё проще. При этом это не отменяет законы пространства, времени, мерности, материи, но управлении ими несколько проще, чем мы себе надумали: Мудрость другая и восприятие иное.</w:t>
      </w:r>
    </w:p>
    <w:p>
      <w:pPr>
        <w:pStyle w:val="Style39"/>
        <w:rPr/>
      </w:pPr>
      <w:r>
        <w:rPr/>
        <w:t>У нас последний писк (</w:t>
      </w:r>
      <w:r>
        <w:rPr>
          <w:i/>
        </w:rPr>
        <w:t>смех в зале</w:t>
      </w:r>
      <w:r>
        <w:rPr/>
        <w:t>): Любовь с Энергией.</w:t>
      </w:r>
    </w:p>
    <w:p>
      <w:pPr>
        <w:pStyle w:val="Style39"/>
        <w:rPr/>
      </w:pPr>
      <w:r>
        <w:rPr/>
        <w:t>И так у нас есть Основы Иерархии или Основы иерархического восприятия осталось добавить 4</w:t>
        <w:noBreakHyphen/>
        <w:t>ое. Чувствуете основы иерархического восприятия. То же это так, смыслово, звучит хорошо. Осталось: нашу станцу довести до конца.</w:t>
      </w:r>
    </w:p>
    <w:p>
      <w:pPr>
        <w:pStyle w:val="Style39"/>
        <w:rPr/>
      </w:pPr>
      <w:r>
        <w:rPr>
          <w:b/>
        </w:rPr>
        <w:t>С чем связывается Любовь и Энергия? </w:t>
      </w:r>
      <w:r>
        <w:rPr/>
        <w:t>— и узлы бытия или условия бытия у нас не уже не складывается. Любо-овь — это? Мудрость это формулировка сути, а что такое Любовь? Энергия примерно понятно: это что движется, нет энергии, ты не движешься то есть энергия это движитель. Энергия есть результат сил, напоминаю, поэтому энергия даёт тебе силы, сама энергия, сила ниже, да? Ну и силы должны делать правильно. Соответственно, в энергии записаны смыслы. Несёт эти смыслы Любовь. Связь сути это Мудрость, связь смыслов это Любовь. Смотри, какая шоковая терапия? Шоковая терапия: Любовь это связь смыслов? — ага. Вы скажите: ну как же вот я люблю, ну я мужчина — её. Какая ж там связь смыслов? Ну, я её люблю за глаз-а. О! О! Связь смыслов: я её люблю за ... можно не говорить (</w:t>
      </w:r>
      <w:r>
        <w:rPr>
          <w:i/>
        </w:rPr>
        <w:t>смех в зале</w:t>
      </w:r>
      <w:r>
        <w:rPr/>
        <w:t>) связь смыслов. значит смысл поняли что я... ну, и что, что я движениями. Смысл можно передать движениями, можно передать ощущениями, можно передать глазами, можно передать чувством.</w:t>
      </w:r>
    </w:p>
    <w:p>
      <w:pPr>
        <w:pStyle w:val="Style39"/>
        <w:rPr/>
      </w:pPr>
      <w:r>
        <w:rPr/>
        <w:t>«Я его люблю за что он умный» — однажды мне женщина сказала.</w:t>
      </w:r>
    </w:p>
    <w:p>
      <w:pPr>
        <w:pStyle w:val="Style39"/>
        <w:rPr/>
      </w:pPr>
      <w:r>
        <w:rPr/>
        <w:t>Я говорю: а остальные 31 части не используешь?» Она начала смеяться. Подошла женщина и говорит:</w:t>
      </w:r>
    </w:p>
    <w:p>
      <w:pPr>
        <w:pStyle w:val="Style39"/>
        <w:rPr>
          <w:i/>
          <w:i/>
        </w:rPr>
      </w:pPr>
      <w:r>
        <w:rPr>
          <w:i/>
        </w:rPr>
        <w:t>— </w:t>
      </w:r>
      <w:r>
        <w:rPr>
          <w:i/>
        </w:rPr>
        <w:t>У меня проблемы с мужем.</w:t>
      </w:r>
    </w:p>
    <w:p>
      <w:pPr>
        <w:pStyle w:val="Style39"/>
        <w:rPr/>
      </w:pPr>
      <w:r>
        <w:rPr/>
        <w:t>Я говорю: почему? Я говорю: только в начале подумай, а потом сама подойди.</w:t>
      </w:r>
    </w:p>
    <w:p>
      <w:pPr>
        <w:pStyle w:val="Style39"/>
        <w:rPr/>
      </w:pPr>
      <w:r>
        <w:rPr/>
        <w:t>Она подходит, говорит «Я люблю его...». Вот она нашла ответ от Владыки, но расшифровать: «Только за то, что он умный», всё.</w:t>
      </w:r>
    </w:p>
    <w:p>
      <w:pPr>
        <w:pStyle w:val="Style39"/>
        <w:rPr/>
      </w:pPr>
      <w:r>
        <w:rPr/>
        <w:t>Я говорю: поэтому у вас в Теле проблемы, ты же видишь только Ум, всё остальное не видишь, она начала стесняться.</w:t>
      </w:r>
    </w:p>
    <w:p>
      <w:pPr>
        <w:pStyle w:val="Style39"/>
        <w:rPr/>
      </w:pPr>
      <w:r>
        <w:rPr/>
        <w:t>Я говорю: я не имею в виду только Тело, есть ещё Разум, есть ещё Сердце, есть ещё Дом Отца, всё что угодно. Да и Тело это ещё лицо, а ты видишь в этом лице только ум. Ну, в общем, так, поговорили. Это смыслы и вы очень часто любите в другом человеке, анекдот: те смыслы, которых вам не хватает. Связка смыслов неповторимая и уникальная в том или ином человеке притягивает вас к нему и создает любовь. Из истории литературы, науки, культуры, психологии, сейчас нормально отнестись только вот, без личностей. Женщины тянутся к мужчине, который что-то говорит не так как все, поёт не так как всё, двигается не так как все и он уже начинает быть интересным. Почему? Слово не так как все — он связывает смыслы по-иному. Это не обязательно в него окончательно в влюбляются. Он становятся интересным, но если женщина находит ещё и связку смыслов, вот конкретно в этом интересном, возникает состояние любви или влюблённости.</w:t>
      </w:r>
    </w:p>
    <w:p>
      <w:pPr>
        <w:pStyle w:val="Style39"/>
        <w:rPr/>
      </w:pPr>
      <w:r>
        <w:rPr/>
        <w:t>Это психология. Только насчёт связки смыслов это я уже из Синтеза добавил. Психология отмечает интерес к противоположному полу, действующий не так. И эта женщина вызывает интерес. Психологи объясняют это по-другому. Женщины подсознательно ищут генетическое своеобразие в продолжение рода. Если мужчина действует не так, то в генетике женщины заложено что нужно, чтобы человечество росло, и чтобы была вариации генов искать мужчин, которые действуют не так. Это делает своеобразие рецессивных и там, всех и остальных признаков и обогащает генетику. Поэтому женщины генетически тянутся к мужчинам, которые ведут себя не так как все, потому что именно они способны дать — дальше не будем продолжать.</w:t>
      </w:r>
    </w:p>
    <w:p>
      <w:pPr>
        <w:pStyle w:val="Style39"/>
        <w:rPr/>
      </w:pPr>
      <w:r>
        <w:rPr/>
        <w:t>Это такая биологическая психология, вот, любовь по психологии, всё. Поэтому, делает всё не так — и во всех фильмах, молодых людей учат, делай не так как все — заинтересуешь. Только, найди надо делать не так, как все, но интересно для этой женщины, если ты её любишь. И всё, и первый шаг в любви будет. Из любых фильмов смотришь и скучаешь: как же он найдёт, и когда он найдёт, как не так сделать, связав смыслы, чтобы ей понравилось. Всё, вот так, это проблема всех фильмов. Это доказательство, что Любовь есть синтез смыслов. Синтез смыслов.</w:t>
      </w:r>
    </w:p>
    <w:p>
      <w:pPr>
        <w:pStyle w:val="Style39"/>
        <w:rPr/>
      </w:pPr>
      <w:r>
        <w:rPr/>
        <w:t>В обратном порядке: мужчинам нравится женщины за устойчивость тех смыслов, которые он несёт. Устойчивость тех смыслов, которые он несёт. Устойчивость потерялась — любовь прошла. Всё, это по женщинам. Мужчинам нравятся женщины за иные смыслы, когда: «она меня понимает». То есть, когда женщина готова увидеть ту связку смыслов, которые несёт мужчина. И вот раз она меня понимает, и я в неё влюбился, и всё остальное. Ну, и плюс, там, набор смыслов по форме, иногда по содержанию. Женщина иногда мучается, почему смыслы видят по содержанию: полюбил за глаза. И мучается неправильно, не потому что любовь за глаза неправильно, а потому что есть противоположность. Если женщина любит мужчину за связку смыслов: связка смыслов — это содержание. Ну, в какой-то части, я люблю мужчину за ум. В уме связка смыслов, которая интересует женщину, и она любит по содержанию.</w:t>
      </w:r>
    </w:p>
    <w:p>
      <w:pPr>
        <w:pStyle w:val="Style39"/>
        <w:rPr/>
      </w:pPr>
      <w:r>
        <w:rPr/>
        <w:t>Если женщина любит мужчину по содержанию, то мужчина должен любить — по форме. Если мужчина влюбился в женщину по содержанию, то есть ему нравится в ней дух, душа, что-то такое, она занимается Синтезом — он нет, она становится умнее, он заинтересовался, влюбился, то женщина сразу ищет мужчину, мне не показать, (</w:t>
      </w:r>
      <w:r>
        <w:rPr>
          <w:i/>
        </w:rPr>
        <w:t>пытается показать, смеются</w:t>
      </w:r>
      <w:r>
        <w:rPr/>
        <w:t>), по форме. Если мужчина обращает внимание на форму женщины, то он чувствует, что он смыслово богаче. Если женщина обращает внимание на форму мужчины, она чувствует, что она содержательнее этих мужчин, и содержит их. Вот кто содержательнее (</w:t>
      </w:r>
      <w:r>
        <w:rPr>
          <w:i/>
        </w:rPr>
        <w:t>смех в зале)</w:t>
      </w:r>
      <w:r>
        <w:rPr/>
        <w:t>. О, о, нашли! Кто содержательнее по смыслам, тот и содержит форму. Это не анекдот. Есть такой женский фильм, когда женщины побежали, как это называется, в общем, где вокруг шеста, только не женщины, а мужчины. И они наблюдали форму, но они чувствовали себя в этот момент содержательнее тех мужчин, которые показывали форму. Ну, и давали им там, денюжку, за кручение вокруг шеста. В этот момент, женщина поднимает своё достоинство, видя у себя больше смыслов, так как мужчина или любящий не видит, и относится к мужчине, как форме. Также как мужчина к ней относился. Такая психологическая разгрузка (</w:t>
      </w:r>
      <w:r>
        <w:rPr>
          <w:i/>
        </w:rPr>
        <w:t>неразборчиво)</w:t>
      </w:r>
      <w:r>
        <w:rPr/>
        <w:t xml:space="preserve"> для женщин.</w:t>
      </w:r>
    </w:p>
    <w:p>
      <w:pPr>
        <w:pStyle w:val="Style39"/>
        <w:rPr/>
      </w:pPr>
      <w:r>
        <w:rPr/>
        <w:t>Это не значит, что за этим следуют какие-то там некорректные отношения, то же самое у мужчин, нехватка, там, красивой формы — идут смотреть на балет, на шест, ещё на что-нибудь, ну, то есть, на поиск формы. Необязательно худых, есть разные формы, тогда идут в другие места. То есть, есть разные места, где есть разные формы. То же самое у мужчин. Не всякая, кстати, женщина любит рельефные мышцы, некоторые любят большой живот (</w:t>
      </w:r>
      <w:r>
        <w:rPr>
          <w:i/>
        </w:rPr>
        <w:t>смех в зале).</w:t>
      </w:r>
      <w:r>
        <w:rPr/>
        <w:t xml:space="preserve"> Вы скажете, что, это невозможно, п</w:t>
        <w:noBreakHyphen/>
        <w:t>с</w:t>
        <w:noBreakHyphen/>
        <w:t>с</w:t>
        <w:noBreakHyphen/>
        <w:t>с! Есть, заметьте, закон: о вкусах не спорят.</w:t>
      </w:r>
    </w:p>
    <w:p>
      <w:pPr>
        <w:pStyle w:val="Style39"/>
        <w:rPr/>
      </w:pPr>
      <w:r>
        <w:rPr/>
        <w:t>Вопрос Любви — это вопрос уникальной связи смыслов. Уникальной, неповторимой, которая связывается с вашим.</w:t>
      </w:r>
    </w:p>
    <w:p>
      <w:pPr>
        <w:pStyle w:val="Style39"/>
        <w:rPr/>
      </w:pPr>
      <w:r>
        <w:rPr/>
        <w:t>А теперь, смысл Любви. Уникальная связь смыслов, это Любовь, притягивается к вашей энергии. Значит, уникальная связь смыслов должна из вашей энергии достать силу. Значит, смысл связи Любви и Энергии — это когда набор смыслов достаёт, набор смыслов, то есть Любовь, достаёт силу из энергии друг друга.</w:t>
      </w:r>
    </w:p>
    <w:p>
      <w:pPr>
        <w:pStyle w:val="Style39"/>
        <w:rPr/>
      </w:pPr>
      <w:r>
        <w:rPr/>
        <w:t>То есть, другими словами, при взаимоотношении Любви и Энергии, вхождение смыслов любви в энергию партнёров, при взаимоотношении, даже при общении, задача любви — вызвать из энергии силу. И когда мы получаем силу, мы расслабляемся от предыдущей силы и насыщаемся следующей. Так. Энергия реализуется силой, сама по себе энергия — это синтез Универсально-образующих сил. Универсально-образующие силы есть связка смыслов. Но не всякие смыслы мы можем достать, чтоб сила претворилась в энергию, чтоб мы получили эту силу. Значит, мы любим другого человека, который вносит нам некую связку смыслов, эта связка смыслов связывается со своими, моими, там, вашими, смыслами, возбуждает Универсально-образующую силу, рождает энергию, которая выплёскивается из этой силы, да? Вы этой энергией насыщаетесь, и у вас появляется мощь или сила. Далее, вот, начинается объединение разных сил между собой. Увидели? Это процесс. Неважно, нравится вам, не нравится — этот процесс происходит. Тогда масштабируем.</w:t>
      </w:r>
    </w:p>
    <w:p>
      <w:pPr>
        <w:pStyle w:val="Style39"/>
        <w:rPr/>
      </w:pPr>
      <w:r>
        <w:rPr/>
        <w:t xml:space="preserve">В чем связка, теперь, этого процесса: Любовь и Энергия </w:t>
      </w:r>
    </w:p>
    <w:p>
      <w:pPr>
        <w:pStyle w:val="Style39"/>
        <w:rPr/>
      </w:pPr>
      <w:r>
        <w:rPr/>
        <w:t>(</w:t>
      </w:r>
      <w:r>
        <w:rPr>
          <w:i/>
        </w:rPr>
        <w:t>Реплики из зала.</w:t>
      </w:r>
      <w:r>
        <w:rPr/>
        <w:t xml:space="preserve">) </w:t>
      </w:r>
    </w:p>
    <w:p>
      <w:pPr>
        <w:pStyle w:val="Style39"/>
        <w:rPr/>
      </w:pPr>
      <w:r>
        <w:rPr/>
        <w:t>Можно ответить пассионарность. Но, пассионарность, это уже движение тех сил, которые ты получила от всей предыдущей любви. Пассионарность — это энергоизбыточность. Если любовь объединяется с энергией, да? — то большая любовь вызывает большую энергию — избыточную энергию, избыточная пассионарность. Значит, это не ответ на взаимосвязь Любви и Энергии, а это результат любви. Настоящий результат любви, вот настоящей любви, он всегда вводит другого человека, партнёра, в некую пассионарность, энергоизбыточность. Потому что возбуждается сила, идёт избыточная энергия и включается энергоизбыточность — пассионарность. И, если, для общественного действия человеку нужна пассионарность, любого общественного: он там работает где-то — он это восполняет Любовью. То есть, или от Отца, когда Отец наделяет задачей, и ты пассионаришь, пока её не исполнишь — это тоже Любовь. Или, извините, от любимого партнёра, когда вы стыкуетесь в слиянности смыслов, активируете друг в друге силы, спрятанные в энергии. Энергия перевозбуждается, и у тебя включается пассионарность, энергоизбыточность. И ты потом эту пассионарность вполне легко применяешь в нужном тебе общественном действии — в ведении Синтеза.</w:t>
      </w:r>
    </w:p>
    <w:p>
      <w:pPr>
        <w:pStyle w:val="Style39"/>
        <w:rPr/>
      </w:pPr>
      <w:r>
        <w:rPr/>
        <w:t>В ведении Синтеза не Синтезом, а... Пример: нет Любви, ты не можешь вести общественную деятельность. Это к любому касается, если вы не любите, я к чему: если вам сложно вести группу и заниматься в ней — у вас нет любви. Только, пожалуйста, тут не имеется в виду другой человек, который может её возбуждать. Тут имеется в виду и Отец и Владыка, которому вы тоже можете направлять свои помыслы. Вы Отца любите? А что он вам не даёт энергии, чтобы вы вели группу? Вы так любите. То же самое с Владыкой.</w:t>
      </w:r>
    </w:p>
    <w:p>
      <w:pPr>
        <w:pStyle w:val="Style39"/>
        <w:rPr/>
      </w:pPr>
      <w:r>
        <w:rPr/>
        <w:t>То есть, есть разные уровни Любви, есть уровень Любви человеческий, Чело, Ведущего, Аватара. Ну и вот, вы в какой из них? Ну, это уже ладно, это градация. Тоже самое Иерархия, тоже самое восприятия, тоже самое, это... Есть восприятие Человека, есть Чело, есть Ведущего. Совершенно разные восприятия. То, о чём думает человек, Ведущий, вообще об этом не думает, или думает по-другому. А Человек в шоке от того, как думает Ведущий. Ну, это вот о Мудрости, и отсюда, вот, то же самое в Любви. Знаете, когда вам говоришь что-то, как Ведущий, очень часто это совершенно не соответствует Человеку. Мы никогда бы не смогли поднять эту тему по-человечески. Потому что Человек всегда уже взаимосвязан со всеми своими человеческими предыдущими выражениями. Так, мы отвлекаемся.</w:t>
      </w:r>
    </w:p>
    <w:p>
      <w:pPr>
        <w:pStyle w:val="Style39"/>
        <w:rPr/>
      </w:pPr>
      <w:r>
        <w:rPr/>
        <w:t>Итак, Любовь и Энергия — это синтез смысла и силы, Любовь и Энергия объединяются, но, синтез смысла и силы происходит за счёт чего? Любовь несёт связку смыслов, Энергия несёт связку силы, сила состоит из смыслов. Значит, смысл должен войти в Естественно-направляющую функцию, чтобы сила возбудилась, ну, и пошла пассионарность — любовь состоялась. Любовь состоялась.</w:t>
      </w:r>
    </w:p>
    <w:p>
      <w:pPr>
        <w:pStyle w:val="Style39"/>
        <w:rPr/>
      </w:pPr>
      <w:r>
        <w:rPr/>
        <w:t>Итак, как связать смыслы, отсутствующие в вас с вашими силами, чтоб функция возбудилась, открылась сила, пошла энергия, и вы стали пассионарными. Связка смысла и сил, ну или функции (</w:t>
      </w:r>
      <w:r>
        <w:rPr>
          <w:i/>
        </w:rPr>
        <w:t>вопрос из зала неразборчиво</w:t>
      </w:r>
      <w:r>
        <w:rPr/>
        <w:t>). А? Не, не пробуждение, уже было. То, что было, больше не действует, забыли. Все, все, вот мы пробудились восприятием. Вот здесь процесс пробуждения, проявления мы воспринимаем. К смыслам мы уже не пробуждаемся, если мы пробудились к смыслам, сила не возбудилась. Кстати, возбуждение это попытка передать смысл или активировать силу для принятия смыслов. Возбуждение — это активация силы для принятия смыслов. Подумайте. Ну, взаимодействие уже в ту сторону, но это не ответ. Потому что слово взаимо- это не ответ. Нужна, можно взаимоотношения, взаимодействия, взаимосвязь взаимоорганизация, тут всё взаимо-. Да, взаимность двух в одном это один из видов Любви.</w:t>
      </w:r>
    </w:p>
    <w:p>
      <w:pPr>
        <w:pStyle w:val="Style39"/>
        <w:rPr/>
      </w:pPr>
      <w:r>
        <w:rPr/>
        <w:t>Понятно это связка смысла и силы, но взаимность связывает смыслы и силы, но не рождает вот — некую цельность по итогам. Какая цельность рождается по итогам взаимности, взаимосвязи, равновесия, равностность. Это уже весы, это уже мы пошли вот здесь к наборам огнеобразов. Одних больше, других меньше, записей больше, записей меньше. Ты хороший, ты плохой. Это все ниже. Любовь любит и плохих, и хороших. Иначе не было б Любви.</w:t>
      </w:r>
    </w:p>
    <w:p>
      <w:pPr>
        <w:pStyle w:val="Style39"/>
        <w:rPr/>
      </w:pPr>
      <w:r>
        <w:rPr/>
        <w:t>Выражение — подходит — энергии, тобою, в нужном направлении. Когда ты пассионаришь, ну в общем, когда нет смыслов, ты выражаешься. Когда нет смысла любить, ты выражаешься. Выражение очень подходит. Поэтому мы выражаемся на любимого человека, когда нет смысла его любить, а очень хочется. Любить, а любить не за что, и мы начинаем выражаться. В крайней степени ругаться. Всё. Поэтому выражение сюда подходит, но уже в той степени в противоположной, когда ты ещё идешь к тому, что мы ищем. Заметьте, видите как у нас тут снизился мозговой накал, потому что все таки это о Любви, но в принципе, мы держимся. У нас «вос» уже почти прошёл. Соединенность, воссоединенность, соединенность двух в одном, воссоединенность двух в одном. «Вос» уже использовали. Приставки воссоединенность уже не действуют. Восприятия, есть просто приятие, слиянность тоже уже не действует, это процесс Любви. Слиянность смысла рождает в тебе Любовь. Понятно. Так же как слиянность функций, (усилия тоже не действуют), так же как слиянность функций рождает силу. Так что, слиянность — это внутренние процессы что Любви, что Энергии. Усилие это один из видов Огня. Если мы любим только усилием, это уже не любовь (</w:t>
      </w:r>
      <w:r>
        <w:rPr>
          <w:i/>
        </w:rPr>
        <w:t>смех в зале</w:t>
      </w:r>
      <w:r>
        <w:rPr/>
        <w:t>). Я просто ответил, чтоб мы сняли это слово. Потому что любовь это вот, влечение без усилия. Если это влечение с усилием, это уже надуманная любовь и специальное замужество или женатость, ну, в общем там. За что-то, я усиленно люблю, но мне выгодно это в том-то. Поэтому буду усиленно любить, потому что это так выгодно. Ну, пример в Советском Союзе любили за прописку в Москве. Делали усилия над одинокими москвичками (</w:t>
      </w:r>
      <w:r>
        <w:rPr>
          <w:i/>
        </w:rPr>
        <w:t>смех в зале</w:t>
      </w:r>
      <w:r>
        <w:rPr/>
        <w:t>). Нормально, нормально, в Советском Союзе, все в порядке. Сейчас в принципе иногда тоже, но это уже вообще от градации уникальности (и</w:t>
      </w:r>
      <w:r>
        <w:rPr>
          <w:i/>
        </w:rPr>
        <w:t>з зала: устремленность</w:t>
      </w:r>
      <w:r>
        <w:rPr/>
        <w:t>).</w:t>
      </w:r>
    </w:p>
    <w:p>
      <w:pPr>
        <w:pStyle w:val="Style39"/>
        <w:rPr/>
      </w:pPr>
      <w:r>
        <w:rPr/>
        <w:t>Если я устремлен в любви (</w:t>
      </w:r>
      <w:r>
        <w:rPr>
          <w:i/>
        </w:rPr>
        <w:t>смех в зале</w:t>
      </w:r>
      <w:r>
        <w:rPr/>
        <w:t>). О! Доформулируйте. Вы смысл несете. Формулируйте. Если я устремлен это не значит, что я её имею. (</w:t>
      </w:r>
      <w:r>
        <w:rPr>
          <w:i/>
        </w:rPr>
        <w:t>из зала: активность?)</w:t>
      </w:r>
      <w:r>
        <w:rPr/>
        <w:t xml:space="preserve"> А мы говорим то, что мы имеем и то что мы, ну, активность без энергии. Ну, ну, ну. Вы сейчас уходите в какую-то движительную активность (</w:t>
      </w:r>
      <w:r>
        <w:rPr>
          <w:i/>
        </w:rPr>
        <w:t>смех в зале).</w:t>
      </w:r>
      <w:r>
        <w:rPr/>
        <w:t xml:space="preserve"> Устремленность. Взаимосвязанность. Забудьте о движениях (</w:t>
      </w:r>
      <w:r>
        <w:rPr>
          <w:i/>
        </w:rPr>
        <w:t xml:space="preserve">из зала: может условия?). </w:t>
      </w:r>
      <w:r>
        <w:rPr/>
        <w:t>Условия это вообще вот к Синтезу, а мы разбираем Мамку или Дочь.</w:t>
      </w:r>
    </w:p>
    <w:p>
      <w:pPr>
        <w:pStyle w:val="Style39"/>
        <w:rPr/>
      </w:pPr>
      <w:r>
        <w:rPr/>
        <w:t>Так, маленькая подсказка, чтобы сбить вас с того настроя, куда вас сейчас уводит. У Изначально Вышестоящей Дочери, которая занимается сейчас Изначально Вышестоящей Любовью, до Изначально Вышестоящей Любви была Изначально Вышестоящая Конкретность. Воля, Воля была на седьмом горизонте у Дочери, вы путаете Дочь и Изначально Вышестоящая Дочь. Я говорю о пятом горизонте. У неё сейчас Изначально Вышестоящая Любовь у Изначально Вышестоящей Дочери. Всё. До этого у неё был Огонь Изначально Вышестоящей Конкретности. Значит, Любовь должна быть конкретна. Так же, как Мудрость должна быть проявлена. Я, конечно, понимаю, что вся любовь должна примениться, но не всякую любовь можно применить. Давайте подзеним чуть-чуть. Так вот, сформулируем вот такой уникальный парадокс, очень полезный.</w:t>
      </w:r>
    </w:p>
    <w:p>
      <w:pPr>
        <w:pStyle w:val="Style39"/>
        <w:rPr/>
      </w:pPr>
      <w:r>
        <w:rPr/>
        <w:t>Итак, всё-таки, конкретность взаимоотношений, конкретность слиянности. Активность не трогаем, устремленность тоже. Вот какая конкретность с чем-то ведёт к чему-то. Конкретность ещё имеет некий кон: ну, пан или пропан, да, в любви, или пропал. Это выбор ещё. О, уже легче стало, активность ушла — конкретность выбора. А вдруг это связка смыслов в силу не войдёт и энергию не возбудит? И нужно ощутить некий выбор смыслов, и даже если мы любим человека, мы периодически активируем в себе влюбленность, а периодически нет.</w:t>
      </w:r>
    </w:p>
    <w:p>
      <w:pPr>
        <w:pStyle w:val="Style39"/>
        <w:rPr/>
      </w:pPr>
      <w:r>
        <w:rPr/>
        <w:t xml:space="preserve">Значит, в этот момент совершаем выбор. Допустим, несмотря на то, что мы любим человека, мы счастливы, что он уехал на работу. Это, не потому что любовь прошла, а потому что вечно заниматься одним и тем же — сидишь, смотришь и любишь. Ну, как по Толстому, он пишет, она там, вяжет, любят друг друга, смотрят. А если устанут? </w:t>
      </w:r>
      <w:r>
        <w:rPr>
          <w:i/>
        </w:rPr>
        <w:t>(из зала: разнообразие, да?)</w:t>
      </w:r>
      <w:r>
        <w:rPr/>
        <w:t xml:space="preserve"> Да, и начинается разнообразие. То есть, обязательно должно быть разнообразие. Это к конкретности выбора. То есть, разнообразие, да, но, если мы сейчас сюда поставим разнообразие, представляешь, что с любовью начнется? (</w:t>
      </w:r>
      <w:r>
        <w:rPr>
          <w:i/>
        </w:rPr>
        <w:t>смех в зале)</w:t>
      </w:r>
      <w:r>
        <w:rPr/>
        <w:t xml:space="preserve"> У нас же сразу начнут конкретно принимать разнообразие в любви. А это не тот смысл, это не то, к чему мы идём. Но разнообразие в этом есть, то есть, конкретность выбора предполагает разнообразие смыслов. Иногда любовь проходит, потому что люди вырастают, называется, выросли из любви, новых смыслов не нашли, новых сил не нашли, любовь проходит, потому что нет смыслов, сил. «Нет сил, любить тебя, любимый». Ну, примерно, вот так это, почти по Шекспиру.</w:t>
      </w:r>
    </w:p>
    <w:p>
      <w:pPr>
        <w:pStyle w:val="Style39"/>
        <w:rPr/>
      </w:pPr>
      <w:r>
        <w:rPr/>
        <w:t>Итак, конкретность выбора к чему ведёт? Вот здесь было проявленность, пробуждённости, у нас здесь конкретность выбора — мы нашли. Вы, кстати себе пишите конкретность выбора, так же, как и восприятия, как проявленность пробуждённости. Это очень важные смыслы внутренние. Новое начало — можно вот, начало начал вспомнить, да, как новое начало, согласен. По результату любви и энергии идёт новое начало, вопрос, какой. Потому что начало — это всё во всём. Так же, как здесь основы, сюда можно поставить начало. Но у нас это будет не ответ, если основа — это некий ответ, потому что это наша основа, то когда мы скажем — это наше начало, это не ответ. Это — точка начала процесса, да, то есть, это исход. (</w:t>
      </w:r>
      <w:r>
        <w:rPr>
          <w:i/>
        </w:rPr>
        <w:t>Из зала говорят: объект любви)</w:t>
      </w:r>
      <w:r>
        <w:rPr/>
        <w:t xml:space="preserve">. Объект, субьект... Знаешь, такое: какая разница кого любить, когда хочется отдать смысл </w:t>
      </w:r>
      <w:r>
        <w:rPr>
          <w:i/>
        </w:rPr>
        <w:t>(смех в зале).</w:t>
      </w:r>
      <w:r>
        <w:rPr/>
        <w:t xml:space="preserve"> Но разница появляется, когда там есть сила. Понял, увидел. Ну, и объект уже: я люблю машину за её мощный мотор, да, это объект любви. Это вот какая разница что любить, главное, что там есть какой-то ответ. Мы устали, я понимаю, мозги устали так долго думать, но всё-таки, конкретность выбора ведёт не к любви. А? Не к слиянности, не к взаимности, не к взаимоотношениям. Это всё ...Господа, всё, что вы говорите — это неправильное видение любви, её неправильная применение. Если любовь ведёт к слиянности — её нет, если любовь ведёт к взаимоотношениям — это не любовь. Потому что взаимоотношения — это не Любовь, это взаимоотношения для налаживания в перспективе Любви. То есть, при взаимоотношениях Любовь в перспективе.</w:t>
      </w:r>
    </w:p>
    <w:p>
      <w:pPr>
        <w:pStyle w:val="Style39"/>
        <w:rPr/>
      </w:pPr>
      <w:r>
        <w:rPr/>
        <w:t>При слиянности она только рождается, потому что Любовь это уже высшая слиянность, где слиянности нет. Есть слиянность смыслов и уже родилась Любовь. Если у вас идёт слиянность, то ещё идёт связка смыслов, Любви нет. Если есть взаимоотношения, значит, нет отношений. Мы ищем взаимность, чтоб появились отношения, и Любовь могла выразится. То есть, идёт пристройка Энергии — при взаимоотношениях. Значит, ни слиянность, ни взаимность, ни Инь-Ян, даже не Дао.</w:t>
      </w:r>
    </w:p>
    <w:p>
      <w:pPr>
        <w:pStyle w:val="Style39"/>
        <w:rPr/>
      </w:pPr>
      <w:r>
        <w:rPr/>
        <w:t>Есть некое состояние, которое вызывает у нас избыток Любви. Какое? Мы, кстати, это слово часто употребляем. Давайте так: Инь-Ян слияние, взаимопроникновение рождает Дао. Что это такое? А? (</w:t>
      </w:r>
      <w:r>
        <w:rPr>
          <w:i/>
        </w:rPr>
        <w:t>реплики в зале)</w:t>
      </w:r>
      <w:r>
        <w:rPr/>
        <w:t xml:space="preserve"> Единство это результат взаимоотношений. Это единство. Но, единство Инь-Ян Дао ещё нет. Вот если Инь-Ян слились в друг друге...? О! Цель, да. Конкретность выбора рождает цель. И ещё глубже. Не, не, не. </w:t>
      </w:r>
      <w:r>
        <w:rPr>
          <w:i/>
        </w:rPr>
        <w:t>(смех в зале)</w:t>
      </w:r>
      <w:r>
        <w:rPr/>
        <w:t xml:space="preserve"> Я абстрагируюсь до конца. Молодцы. Цельность — правильно, но, слово должно быть глубже. И вы сразу поймёте насколько оно правильно. А? </w:t>
      </w:r>
    </w:p>
    <w:p>
      <w:pPr>
        <w:pStyle w:val="Style39"/>
        <w:rPr/>
      </w:pPr>
      <w:r>
        <w:rPr>
          <w:i/>
        </w:rPr>
        <w:t>(Реплика из зала: «Целостность».)</w:t>
      </w:r>
      <w:r>
        <w:rPr/>
        <w:t xml:space="preserve"> </w:t>
      </w:r>
    </w:p>
    <w:p>
      <w:pPr>
        <w:pStyle w:val="Style39"/>
        <w:rPr/>
      </w:pPr>
      <w:r>
        <w:rPr/>
        <w:t>О, о, человек знает. Целостность.</w:t>
      </w:r>
    </w:p>
    <w:p>
      <w:pPr>
        <w:pStyle w:val="Style39"/>
        <w:rPr/>
      </w:pPr>
      <w:r>
        <w:rPr/>
        <w:t>Слово: «Целостность» вам о чём-то говорит? Такое, ассоциативное. У вас рождается новое целое или в виде ребёнка, если Любовь соответствующая, или в виде нового чувства, если Любовь соответствующая. Вы принимаете новую Целостность. Так, при слиянности Любви и Энергии, двух в одном. Я принимаю Инь и становлюсь целостным как Ян и Инь. А Инь принимает Ян, и становится целостным как Инь и Ян. И взаимоотношения семейные это поиск целостности каждого из нас друг в друге.</w:t>
      </w:r>
    </w:p>
    <w:p>
      <w:pPr>
        <w:pStyle w:val="Style39"/>
        <w:rPr/>
      </w:pPr>
      <w:r>
        <w:rPr/>
        <w:t>По-другому скажу: муж и жена… (</w:t>
      </w:r>
      <w:r>
        <w:rPr>
          <w:i/>
        </w:rPr>
        <w:t>смех в зале</w:t>
      </w:r>
      <w:r>
        <w:rPr/>
        <w:t>). Скажи ни кто твой друг... — это тоже о Любви, и я скажу кто ты. То есть, ты обобщаешь в дружбе некие накопления твоего друга и фактически начинаешь быть лохо..., ну, быть похожим на него. Вот, самое высокое выражение, это выше дружбы, это Любовь. Когда ты за счёт взаимоотношений (внимание!) рождаешь в себе новую целостность. Отсюда целибат в католичестве, так и называется. То есть, прекращение взаимоотношений в Любви с другими людьми, особенно с женщинами, чтобы ты сохранил свою целостность по отношению к Отцу. Целостность — целибат.</w:t>
      </w:r>
    </w:p>
    <w:p>
      <w:pPr>
        <w:pStyle w:val="Style39"/>
        <w:rPr/>
      </w:pPr>
      <w:r>
        <w:rPr/>
        <w:t>Целостность, есть женское некорректное слово для девственности, но, оно правильное, с древности. Сохранение собственной целостности без соприкосновения с мужчиной, физического. Рождаются весталки, которые тоже полностью подчиняют себе, подчиняют себя Отцу. За отсутствие подчиненности их казнили. Увидели, да? Вот это целостность. Она показана даже физиологически в женском своеобразии. Почему мы говорим, что женское тело выше, потому, что она изначально цельнее мужского. Если вы со всеми этими смыслами сложите. И ещё: Целостность в корне имеет цель. И кто-то правильно сказал, что Изначально Вышестоящая Дочь внутри имеет Изначальную Волю, мы это проходили когда-то. А цель — это продукт Изначальной Воли. И вот Целостность — это выявление глубинных целей ваших смыслов, сил. То есть, при взаимоотношении Любви и Энергии, при связках Смысл и Энергии — Сил, при возбуждении пассионарности, у тебя появляется некая цельность, в начале, когда ты возбуждён, а потом целостность действия, где цель и средство, и условия достижения, и возможности у тебя гармонично совпадают.</w:t>
      </w:r>
    </w:p>
    <w:p>
      <w:pPr>
        <w:pStyle w:val="Style39"/>
        <w:rPr/>
      </w:pPr>
      <w:r>
        <w:rPr/>
        <w:t>Давайте так: вам приятно жить цельно? Почему? Ведь это просто слово. Потому что тут есть и Любовь, и Энергия в единстве. А целостностно вам приятно жить? Не просто цельно, целостно, я не оговорился. Это же какая-то внутренняя гармония с окружающим природой. То есть, целостность мы видим как некую отчуждённую форму. А представьте это ещё и взаимосвязь полной гармонии, как красоты и гармонии предыдущей этой с окружающей средой.</w:t>
      </w:r>
    </w:p>
    <w:p>
      <w:pPr>
        <w:pStyle w:val="Style39"/>
        <w:rPr/>
      </w:pPr>
      <w:r>
        <w:rPr/>
        <w:t>Ну, и последнее, Целостность. Любовь, тире, отсутствие разрушений, да. И ещё, такая, Целостность ведёт к явлению наших частей. Ну, допустим, сфера Дома вокруг нас. Она целостна — самое высокое её развитие. Оболочка внутри этой сферы Дома, или просто внутри Дома — целостная. Сфера мысли — целостная. Да? — или цельна, ы, ещё больше увидите. Цель</w:t>
        <w:noBreakHyphen/>
        <w:t>на после взаимодействия Смыслов, Энергии. В общем, Цельность. Целостность — это смысл единства Любви, то есть, всё, что на основе слово «Цель».</w:t>
      </w:r>
    </w:p>
    <w:p>
      <w:pPr>
        <w:pStyle w:val="Style39"/>
        <w:rPr/>
      </w:pPr>
      <w:r>
        <w:rPr/>
        <w:t xml:space="preserve">Сложили? Что у нас получилось? Целостность? Лучше написать: «Цельность». «Цель носить надо», а не «целостна». Ну, можно и Целостность, ну, это — цель </w:t>
      </w:r>
      <w:r>
        <w:rPr>
          <w:i/>
        </w:rPr>
        <w:t xml:space="preserve">(пишет на доске). </w:t>
      </w:r>
      <w:r>
        <w:rPr/>
        <w:t>Если вы цельный человек, вам приятно жить. И если Цельность у вам разрушена, вы начинаете дёргаться, быть не гармоничным и больным. Соответственно, цельный человек, это человек имеющий единство Любви и Энергии внутри себя. Когда я рассказывал о Любви и Энергии, вы понятно, видели противоположного партнёра, ну, там, в зависимости от биологии. Но, при этом, есть ведь и цельность когда ты и в Любви, и в Энергии. То есть, ты ищешь в противоположном человеке, которого любишь, уже другой уровень смысла, то есть, в Любви, и другой уровень сил, куда эти смыслы войдут. Соответственно, сам по себе, со всеми накоплениями любви предыдущих эпох, ты цельностен, или целостностен Синтезом той Любви и Энергии, которую ты имеешь. Вот примерно так.</w:t>
      </w:r>
    </w:p>
    <w:p>
      <w:pPr>
        <w:pStyle w:val="Style39"/>
        <w:rPr/>
      </w:pPr>
      <w:r>
        <w:rPr/>
        <w:t>Поэтому Любовь, результатом Любви становится цельность вас и вашей жизни. В любой любви есть результат. У любой мудрости есть результат. Результат Мудрости есть смена восприятия. Результат Любви — смена цельности. Смена может быть выше, смена может быть ниже, смотря с кем связался. Или ты сам можешь повысить свою цельность и понизить.</w:t>
      </w:r>
    </w:p>
    <w:p>
      <w:pPr>
        <w:pStyle w:val="Style39"/>
        <w:rPr/>
      </w:pPr>
      <w:r>
        <w:rPr/>
        <w:t xml:space="preserve">Немного сложновато, но мы, зато разобрали все важные моменты ночной учёбы. Такое, объективизируем, 2 часа. Ну, зато 2 темы хорошие. Просто, практики чуть отодвинули. Ну, если б я сделал практики, вы б это, в это не вошли. То есть, нужна была перестройка мозгового, мозга, то есть. Вот из этого. </w:t>
      </w:r>
    </w:p>
    <w:p>
      <w:pPr>
        <w:pStyle w:val="Style39"/>
        <w:rPr/>
      </w:pPr>
      <w:r>
        <w:rPr/>
        <w:t xml:space="preserve">То есть, если </w:t>
      </w:r>
      <w:r>
        <w:rPr>
          <w:b/>
        </w:rPr>
        <w:t>мы вот это всё свяжем как новую 8</w:t>
        <w:noBreakHyphen/>
        <w:t>рицу, вот, при глубоком соприкосновении вот этих всех частей, у вас складывается то, что называется Условия Бытия.</w:t>
      </w:r>
      <w:r>
        <w:rPr/>
        <w:t xml:space="preserve"> То есть, любое </w:t>
      </w:r>
      <w:r>
        <w:rPr>
          <w:b/>
        </w:rPr>
        <w:t>Условие Бытия должно соответствовать Цельности, восприимчивости Иерархии, или восприятию Иерархии, Основы. Связывать Стандарт, Закон, Метод и Правило, не нарушая, но и не следуя им.</w:t>
      </w:r>
      <w:r>
        <w:rPr/>
        <w:t xml:space="preserve"> И примерно, соответствуя вот этой связке. Вот, </w:t>
      </w:r>
      <w:r>
        <w:rPr>
          <w:b/>
        </w:rPr>
        <w:t>если вот это объединение 16</w:t>
        <w:noBreakHyphen/>
        <w:t>рицы взять в точку, у вас появятся Условия Бытия</w:t>
      </w:r>
      <w:r>
        <w:rPr/>
        <w:t>. А </w:t>
      </w:r>
      <w:r>
        <w:rPr>
          <w:b/>
        </w:rPr>
        <w:t>16</w:t>
        <w:noBreakHyphen/>
        <w:t>рица это</w:t>
      </w:r>
      <w:r>
        <w:rPr/>
        <w:t xml:space="preserve"> что у нас? — </w:t>
      </w:r>
      <w:r>
        <w:rPr>
          <w:b/>
        </w:rPr>
        <w:t>Дом Отца</w:t>
      </w:r>
      <w:r>
        <w:rPr/>
        <w:t xml:space="preserve">, как раз. </w:t>
      </w:r>
    </w:p>
    <w:p>
      <w:pPr>
        <w:pStyle w:val="Style39"/>
        <w:rPr/>
      </w:pPr>
      <w:r>
        <w:rPr/>
        <w:t xml:space="preserve">Вот </w:t>
      </w:r>
      <w:r>
        <w:rPr>
          <w:b/>
        </w:rPr>
        <w:t>новые Условия Бытия будут строиться — правильные действия, корректное действие.</w:t>
      </w:r>
      <w:r>
        <w:rPr/>
        <w:t xml:space="preserve"> В Новую Эпоху будут строиться на взаимогармонизации вот этих начал. И если мы видим что человек в Любви, и он становится цельным, гармоничным, эта Любовь — правильная. Если он дисгармонизируется, это Любовь неправильная. И так далее. И так как простые такие вещи. Всё.</w:t>
      </w:r>
    </w:p>
    <w:p>
      <w:pPr>
        <w:pStyle w:val="Style45"/>
        <w:shd w:fill="auto" w:val="clear"/>
        <w:rPr/>
      </w:pPr>
      <w:bookmarkStart w:id="24" w:name="__RefHeading___Toc394081706"/>
      <w:bookmarkEnd w:id="24"/>
      <w:r>
        <w:rPr/>
        <w:t>Комментарий перед практикой</w:t>
      </w:r>
    </w:p>
    <w:p>
      <w:pPr>
        <w:pStyle w:val="Style39"/>
        <w:rPr/>
      </w:pPr>
      <w:r>
        <w:rPr/>
        <w:t>Вот теперь у нас есть такая специфика, зачем мы на это выходили. Значит, один из Стандартов 31</w:t>
        <w:noBreakHyphen/>
        <w:t xml:space="preserve">го Синтеза в практиках — это </w:t>
      </w:r>
      <w:r>
        <w:rPr>
          <w:b/>
        </w:rPr>
        <w:t>стяжание прямого фрагмента Огня из каждой части Изначально Вышестоящего Отца</w:t>
      </w:r>
      <w:r>
        <w:rPr/>
        <w:t>. И </w:t>
      </w:r>
      <w:r>
        <w:rPr>
          <w:b/>
        </w:rPr>
        <w:t>сложение синтеза этих фрагментов в единый Огонь каждого из нас</w:t>
      </w:r>
      <w:r>
        <w:rPr/>
        <w:t>. Можно назвать это цельностью, я предлагаю по-другому. Каждый фрагмент Огня — почему я вот сейчас занимался так долго и нудно этим — ну, мы фрагменты Огня уже стяжали у Отца, да, на одном из 31</w:t>
        <w:noBreakHyphen/>
        <w:t>х Синтезов, это стало Стандартом. Но, вопрос в том, что мы хотим, чтоб в этих фрагментах Огня было записано?</w:t>
      </w:r>
    </w:p>
    <w:p>
      <w:pPr>
        <w:pStyle w:val="Style39"/>
        <w:rPr/>
      </w:pPr>
      <w:r>
        <w:rPr/>
        <w:t>Я предлагаю, чтоб мы попросили у Отца, чтоб у вас было такое устремление: не только записать некий Синтез для развития наших частей, как мы это делали в предыдущую практику, а чтоб в каждый фрагмент Огня было вписана эта 16</w:t>
        <w:noBreakHyphen/>
        <w:t xml:space="preserve">рица с учётом того, что центровку её мы вчера стяжали, как условие перехода в Универсум, новое, да? И чтоб мы в </w:t>
      </w:r>
      <w:r>
        <w:rPr>
          <w:i/>
        </w:rPr>
        <w:t>каждый</w:t>
      </w:r>
      <w:r>
        <w:rPr/>
        <w:t xml:space="preserve"> фрагмент Огня стяжали 16</w:t>
        <w:noBreakHyphen/>
        <w:t>ричное исполнение или реализацию, или развертывание новых условий бытия. Плюс, все необходимые наборы записей Синтеза для фрагмента Огня от части Отца в развитии части каждого из нас.</w:t>
      </w:r>
    </w:p>
    <w:p>
      <w:pPr>
        <w:pStyle w:val="Style39"/>
        <w:rPr/>
      </w:pPr>
      <w:r>
        <w:rPr/>
        <w:t>Значит, мы пишем или просим записать максимальный набор Синтеза для реализации части каждого из нас в выражении части Отца в синтезе с Условиями Бытия. Если я говорю «условия бытия», вот это такой 16</w:t>
        <w:noBreakHyphen/>
        <w:t>ричный синтез, вспоминайте. Ну, не вспоминайте, он так запишется в синтезе с условиями бытия, которыми Отец может наделить своим Огнём каждую из наших частей. Вот это очень важно, которыми условиями бытия Отец может наделить каждую из наших частей, потому что у одного из нас одна часть способна на одни условия бытия, у другого из нас — на другие. И вот наделяет и выбирает, кого, чем наделить — Отец.</w:t>
      </w:r>
    </w:p>
    <w:p>
      <w:pPr>
        <w:pStyle w:val="Style39"/>
        <w:rPr/>
      </w:pPr>
      <w:r>
        <w:rPr/>
        <w:t>Так, у нас практика, а то мы так это не начнем. Всё. Действуем. Практика.</w:t>
      </w:r>
    </w:p>
    <w:p>
      <w:pPr>
        <w:pStyle w:val="Style42"/>
        <w:shd w:fill="auto" w:val="clear"/>
        <w:rPr/>
      </w:pPr>
      <w:bookmarkStart w:id="25" w:name="__RefHeading___Toc394081707"/>
      <w:bookmarkEnd w:id="25"/>
      <w:r>
        <w:rPr/>
        <w:t>ПРАКТИКА 5. Стяжание 32</w:t>
        <w:noBreakHyphen/>
        <w:t>х фрагментов Огня 32</w:t>
        <w:noBreakHyphen/>
        <w:t>х частей Изначально Вышестоящего Отца. Стяжание 16</w:t>
        <w:noBreakHyphen/>
        <w:t>рицы принципатов — организации условий бытия. Стяжание 32</w:t>
        <w:noBreakHyphen/>
        <w:t>х условий бытия. Стяжание ядра цельности Изначально Вышестоящего Человека.</w:t>
      </w:r>
    </w:p>
    <w:p>
      <w:pPr>
        <w:pStyle w:val="Style43"/>
        <w:rPr/>
      </w:pPr>
      <w:r>
        <w:rPr/>
        <w:t>Мы возжигаемся всем накопленным Огнём. Возжигаясь всем накопленным Огнём, мы возжигаем все наши части, все наши Посвящения, все наши возможности и накопления.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развёртываясь в форме Чело Вышестоящего круга подготовки пред Изначально Вышестоящими Владыками Кут Хуми, Фаинь.</w:t>
      </w:r>
    </w:p>
    <w:p>
      <w:pPr>
        <w:pStyle w:val="Style43"/>
        <w:rPr/>
      </w:pPr>
      <w:r>
        <w:rPr/>
        <w:t>И в этом Огне синтезируемся с Хум Изначально Вышестоящего Владыки Кут Хуми и стяжаем Изначально Вышестоящий Огонь 31</w:t>
        <w:noBreakHyphen/>
        <w:t>го Синтеза Огня, второй его части, в каждом из нас в явлении новых возможностей Изначально Вышестоящего Отца 31</w:t>
        <w:noBreakHyphen/>
        <w:t>рично каждым из нас и синтезом нас собою. (Пауза.)</w:t>
      </w:r>
    </w:p>
    <w:p>
      <w:pPr>
        <w:pStyle w:val="Style43"/>
        <w:rPr/>
      </w:pPr>
      <w:r>
        <w:rPr/>
        <w:t xml:space="preserve">Возжигаясь этим Огнём, проникаемся им 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b/>
        </w:rPr>
        <w:t>прося преобразить каждого из нас и синтез нас на выражение 32</w:t>
        <w:noBreakHyphen/>
        <w:t xml:space="preserve">х фрагментов Огня частей Изначально Вышестоящего Отца собою в созидании нового цельного Огня </w:t>
      </w:r>
      <w:r>
        <w:rPr/>
        <w:t>каждым из нас и синтезом нас нами. (Пауза.)</w:t>
      </w:r>
    </w:p>
    <w:p>
      <w:pPr>
        <w:pStyle w:val="Style43"/>
        <w:rPr/>
      </w:pPr>
      <w:r>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И, синтезируясь с Хум Изначально Вышестоящего Отца, </w:t>
      </w:r>
      <w:r>
        <w:rPr>
          <w:b/>
        </w:rPr>
        <w:t>стяжаем 16</w:t>
        <w:noBreakHyphen/>
        <w:t>рицу принципатов — организацию условий бытия в каждом из нас, развернутую лекционно. И возжигаемся принципатом взаимосвязи 16</w:t>
        <w:noBreakHyphen/>
        <w:t>ти выражений в условия бытия каждого из нас</w:t>
      </w:r>
      <w:r>
        <w:rPr/>
        <w:t xml:space="preserve">, синтезируясь с Изначально Вышестоящим Отцом и </w:t>
      </w:r>
      <w:r>
        <w:rPr>
          <w:b/>
        </w:rPr>
        <w:t>стяжая 32 условия бытия каждой из наших частей от соответствующих частей Изначально Вышестоящего Отца</w:t>
      </w:r>
      <w:r>
        <w:rPr/>
        <w:t xml:space="preserve"> собою в новом их выражении каждым из нас. (Пауза.)</w:t>
      </w:r>
    </w:p>
    <w:p>
      <w:pPr>
        <w:pStyle w:val="Style43"/>
        <w:rPr/>
      </w:pPr>
      <w:r>
        <w:rPr/>
        <w:t>И в синтезе 32</w:t>
        <w:noBreakHyphen/>
        <w:t xml:space="preserve">рицы условий бытия каждым из нас мы </w:t>
      </w:r>
      <w:r>
        <w:rPr>
          <w:b/>
        </w:rPr>
        <w:t>стяжаем центральное условие бытия</w:t>
      </w:r>
      <w:r>
        <w:rPr/>
        <w:t xml:space="preserve"> каждому из нас и синтезу нас собою. (Пауза.) И возжигаемся центральным условием бытия на каждом из нас, развёртываясь им. (Пауза.)</w:t>
      </w:r>
    </w:p>
    <w:p>
      <w:pPr>
        <w:pStyle w:val="Style43"/>
        <w:rPr/>
      </w:pPr>
      <w:r>
        <w:rPr/>
        <w:t xml:space="preserve">И в этом Огне мы синтезируемся с Изначально Вышестоящим Отцом. Возжигаемся его Огнём и </w:t>
      </w:r>
      <w:r>
        <w:rPr>
          <w:b/>
        </w:rPr>
        <w:t>стяжаем 32 фрагмента Огня 32</w:t>
        <w:noBreakHyphen/>
        <w:t xml:space="preserve">х частей Изначально Вышестоящего Отца </w:t>
      </w:r>
      <w:r>
        <w:rPr/>
        <w:t>каждому из нас</w:t>
      </w:r>
      <w:r>
        <w:rPr>
          <w:b/>
        </w:rPr>
        <w:t xml:space="preserve"> в развитие выражений каждой из 32</w:t>
        <w:noBreakHyphen/>
        <w:t xml:space="preserve">х частей </w:t>
      </w:r>
      <w:r>
        <w:rPr/>
        <w:t>каждого из нас</w:t>
      </w:r>
      <w:r>
        <w:rPr>
          <w:b/>
        </w:rPr>
        <w:t xml:space="preserve"> собою, </w:t>
      </w:r>
      <w:r>
        <w:rPr/>
        <w:t>(пауза)</w:t>
      </w:r>
      <w:r>
        <w:rPr>
          <w:b/>
        </w:rPr>
        <w:t xml:space="preserve"> прося развернуть в каждом из фрагментов Огня максимальные записи Синтеза для развития, развертывания выражений и активной дееспособности каждой из наших частей, вписав в них новые условия бытия, </w:t>
      </w:r>
      <w:r>
        <w:rPr/>
        <w:t>(пауза) и фиксирующие применение фрагментов Огня Изначально Вышестоящего Отца выраженным Синтезом во взаимоотношениях условиями бытия каждой части, синтеза частей и каждым из нас в целом. (Пауза.)</w:t>
      </w:r>
    </w:p>
    <w:p>
      <w:pPr>
        <w:pStyle w:val="Style43"/>
        <w:rPr/>
      </w:pPr>
      <w:r>
        <w:rPr/>
        <w:t xml:space="preserve">И, реализуясь этим Огнём, мы синтезируемся с Изначально Вышестоящим Отцом и </w:t>
      </w:r>
      <w:r>
        <w:rPr>
          <w:b/>
        </w:rPr>
        <w:t>стяжаем</w:t>
      </w:r>
      <w:r>
        <w:rPr/>
        <w:t xml:space="preserve"> </w:t>
      </w:r>
      <w:r>
        <w:rPr>
          <w:b/>
        </w:rPr>
        <w:t>синтез 32</w:t>
        <w:noBreakHyphen/>
        <w:t xml:space="preserve">х фрагментов Огня частей Изначально Вышестоящего Отца собою. В синтезе этого Огня, стяжая ядро цельности Изначально Вышестоящего Человека </w:t>
      </w:r>
      <w:r>
        <w:rPr/>
        <w:t>каждым из нас. (Пауза.)</w:t>
      </w:r>
    </w:p>
    <w:p>
      <w:pPr>
        <w:pStyle w:val="Style43"/>
        <w:rPr>
          <w:b/>
          <w:b/>
        </w:rPr>
      </w:pPr>
      <w:r>
        <w:rPr/>
        <w:t xml:space="preserve">И, возжигаясь ядром Огня Изначально Вышестоящего Отца в явлении Изначально Вышестоящего Человека, всем синтезом частей в каждом из нас, (пауза) мы синтезируемся с Хум Изначально Вышестоящего Отца, стяжая Изначально Вышестоящий Синтез Изначально Вышестоящего Отца и </w:t>
      </w:r>
      <w:r>
        <w:rPr>
          <w:b/>
        </w:rPr>
        <w:t xml:space="preserve">прося преобразить каждого из нас и синтез нас </w:t>
      </w:r>
      <w:r>
        <w:rPr/>
        <w:t>(пауза)</w:t>
      </w:r>
      <w:r>
        <w:rPr>
          <w:b/>
        </w:rPr>
        <w:t xml:space="preserve"> на новое выражение Огня Синтеза и условий бытия явлением Изначально Вышестоящего Отца собою. </w:t>
      </w:r>
      <w:r>
        <w:rPr/>
        <w:t>(Пауза.)</w:t>
      </w:r>
    </w:p>
    <w:p>
      <w:pPr>
        <w:pStyle w:val="Style43"/>
        <w:rPr/>
      </w:pPr>
      <w:r>
        <w:rPr/>
        <w:t>И, преображаясь Синтезом, развёртываясь им (пауза) и развёртываясь пред Изначально Вышестоящим Отцом в новом Огне частей каждого из нас в синтезе нового выражения Человека собою, мы благодарим Изначально Вышестоящего Отца, Изначально Вышестоящих Владык Кут Хуми, Фаинь. Возвращаемся в Физическое присутствие, развёртывая полнотой нового Огня в синтезе фрагментов Огня частей Изначально Вышестоящего Отца в частях каждого из нас цельностью ядра Огня собою, выявляя новый Синтез и условия бытия каждым из нас в синтезе их собою. (Пауза.)</w:t>
      </w:r>
    </w:p>
    <w:p>
      <w:pPr>
        <w:pStyle w:val="Style43"/>
        <w:rPr/>
      </w:pPr>
      <w:r>
        <w:rPr/>
        <w:t>И эманируем всё стяжённое и возожжённое в Изначальный Дом Изначально Вышестоящего Отца, в Сибирское кольцо Огня, во все Изначальные Дома и Группы участников данной практики и Изначальный Дом каждого.</w:t>
      </w:r>
    </w:p>
    <w:p>
      <w:pPr>
        <w:pStyle w:val="Style43"/>
        <w:rPr/>
      </w:pPr>
      <w:r>
        <w:rPr/>
        <w:t>И выходим из практики. Аминь.</w:t>
      </w:r>
    </w:p>
    <w:p>
      <w:pPr>
        <w:pStyle w:val="Style45"/>
        <w:shd w:fill="auto" w:val="clear"/>
        <w:rPr/>
      </w:pPr>
      <w:bookmarkStart w:id="26" w:name="__RefHeading___Toc394081708"/>
      <w:bookmarkEnd w:id="26"/>
      <w:r>
        <w:rPr/>
        <w:t>Комментарий после практики</w:t>
      </w:r>
    </w:p>
    <w:p>
      <w:pPr>
        <w:pStyle w:val="Style39"/>
        <w:rPr/>
      </w:pPr>
      <w:r>
        <w:rPr/>
        <w:t xml:space="preserve">Практика немного долгая, но мы преображались. Теперь такая простая вещь. Мы сейчас получили новый фрагмент Огня, </w:t>
      </w:r>
      <w:r>
        <w:rPr>
          <w:b/>
        </w:rPr>
        <w:t>мы получили новые Условия Бытия</w:t>
      </w:r>
      <w:r>
        <w:rPr/>
        <w:t xml:space="preserve">, ну, исходя из того, что вы до этого проходили, что нам надо сделать? — Опустошиться, чтобы оно нас заполнило. Проблема в том, что при вмещении нового Огня есть два варианта: или он начинает бороться у нас со старым, — естественно он поборет, и мы войдём в новый Синтез, — или мы отдадим то старое, что у нас есть. </w:t>
      </w:r>
    </w:p>
    <w:p>
      <w:pPr>
        <w:pStyle w:val="Style45"/>
        <w:shd w:fill="auto" w:val="clear"/>
        <w:rPr/>
      </w:pPr>
      <w:bookmarkStart w:id="27" w:name="__RefHeading___Toc394081709"/>
      <w:bookmarkEnd w:id="27"/>
      <w:r>
        <w:rPr/>
        <w:t>Матричный Синтез</w:t>
      </w:r>
    </w:p>
    <w:p>
      <w:pPr>
        <w:pStyle w:val="Style39"/>
        <w:rPr/>
      </w:pPr>
      <w:r>
        <w:rPr/>
        <w:t>Вот сейчас давайте разберём, что старое и где оно у нас есть, то есть в чём смысл этого. Потому что, когда мы говорим: вот старое, его надо отдать, вместить новое», мы обычно теоретизируем. То есть, мы вообще видим вот это старое, а конкретно не складываем. И потом сразу идём в практику. То есть немного, буквально немного поосмысляем.</w:t>
      </w:r>
    </w:p>
    <w:p>
      <w:pPr>
        <w:pStyle w:val="Style39"/>
        <w:rPr/>
      </w:pPr>
      <w:r>
        <w:rPr/>
        <w:t>Итак, допустим, вот это часть. Я понимаю, что любая часть состоит из 16</w:t>
        <w:noBreakHyphen/>
        <w:t>рицы Слова Отца. Вот, допустим там, Образа Отца, вот она насыщена 16</w:t>
        <w:noBreakHyphen/>
        <w:t>рицей Слова Отца. Это Огонь, дух, свет и не до поля, а ниже, да, это там, до активности. Это кто-то активность хотел в Любовь записать, а, оно у нас в Слове Отца оказалось. То есть, там и так мы активны. То есть, там и условия, и качество, и все остальное. Вот любая часть состоит из набора Слова Отца. Соответственно в любой части из 16</w:t>
        <w:noBreakHyphen/>
        <w:t>ричного набора Слова Отца записана ещё и 16</w:t>
        <w:noBreakHyphen/>
        <w:t>рица Образа Отца.</w:t>
      </w:r>
    </w:p>
    <w:p>
      <w:pPr>
        <w:pStyle w:val="Style39"/>
        <w:rPr/>
      </w:pPr>
      <w:r>
        <w:rPr>
          <w:i/>
        </w:rPr>
        <w:t>Любая часть</w:t>
      </w:r>
      <w:r>
        <w:rPr/>
        <w:t xml:space="preserve"> имеет свои идеи, пламя, мысли, неотчужденность. Я подчеркиваю, любая часть. Мысли одной части отличаются от другой части. Легче всего это связать со сферами мысли. Ну, вот, если взять мысль. То есть, допустим, 28</w:t>
        <w:noBreakHyphen/>
        <w:t>я сфера мысли работает на то, чтобы наш ХУМ думал. Вы так не думали? А как же закон «всё во всём», где 28</w:t>
        <w:noBreakHyphen/>
        <w:t>я сфера является 28</w:t>
        <w:noBreakHyphen/>
        <w:t>й присутственностью, а, значит, при поднятии в 28</w:t>
        <w:noBreakHyphen/>
        <w:t>е присутствие она становится 4</w:t>
        <w:noBreakHyphen/>
        <w:t>й присутственностью 28</w:t>
        <w:noBreakHyphen/>
        <w:t>го присутствия. То есть, мыслью 28</w:t>
        <w:noBreakHyphen/>
        <w:t>й части, то бишь, ХУМ. Мы это проходили? — проходили. Значит, любая часть имеет свою мысль, идею, смысл. Во! Поехали.</w:t>
      </w:r>
    </w:p>
    <w:p>
      <w:pPr>
        <w:pStyle w:val="Style39"/>
        <w:rPr/>
      </w:pPr>
      <w:r>
        <w:rPr/>
        <w:t>Значит, в любой части есть 16</w:t>
        <w:noBreakHyphen/>
        <w:t>рица Образа Отца, 16</w:t>
        <w:noBreakHyphen/>
        <w:t>рица Слова Отца. Поэтому, они называются Слово Отца и Образ Отца, потому что это не просто вот, — а потом Душа, — это не просто какие-то выделения, а, это то, из чего состоит каждая часть, обязательно. Ну, теперь такой парадокс: есть ли у вас мысли Дома Отца? Только, пожалуйста, не о Доме Отца, а мысли самого Дома Отца? А идеи? Ну, содержание Дома Отца явно есть. А неотчужденность Дома Отца? То есть, попробуйте по осмыслять дома на 16</w:t>
        <w:noBreakHyphen/>
        <w:t>рицу Слова Отца. Ну, там легче. Все, скажете, есть. Но на 16</w:t>
        <w:noBreakHyphen/>
        <w:t>рицу Образа Отца для каждой части. Понимаете? То есть, это очень важно, потому что мы не допускаем, чтобы в наших частях иногда были какие-то, ну, условно, мысли Столпа, — ведь 15</w:t>
        <w:noBreakHyphen/>
        <w:t>я сфера мысли есть? А чувства Столпа есть? Ни когда Душа чувствует, а когда Столп чувствует. Ну, мы же говорим, что Тело чувствует. Не только Душа чувствует, Тело тоже чувствует. Уже две части и все чувствуют. А Разум чувствует? Сказать сложно, но некоторые уже согласятся, — чувствует. Как-то чувствительны. Попробуйте не согласиться. А Сознание чувствует? Уже сложнее согласиться, потому что Сознание вроде бы не должно чувствовать. Ну, а как же оно собирает чувства и осознаёт это. Чтобы осознать чувство, надо их почувствовать. А Грааль чувствует? Тут сложнее, потому что само название вроде бы предполагает, но как-то вот, это, мы пока его формально видим. Но в принципе чувствует.</w:t>
      </w:r>
    </w:p>
    <w:p>
      <w:pPr>
        <w:pStyle w:val="Style39"/>
        <w:rPr/>
      </w:pPr>
      <w:r>
        <w:rPr/>
        <w:t>То есть, чувствует любая часть. А, значит, 16</w:t>
        <w:noBreakHyphen/>
        <w:t>рица Образа Отца есть в любой части. Соответственно, когда мы говорим о записях Синтеза в любой части, это, прежде всего синтез 16</w:t>
        <w:noBreakHyphen/>
        <w:t>риц в разных вариантах Образа Отца, там: мысли, чувства, движения, неотчужденности между собой, да? Это не обязательно всей 16</w:t>
        <w:noBreakHyphen/>
        <w:t>рицы. Двух позиций, трех позиций, пять позиций, я не знаю, сколько вариантов. То есть, чем больше позиций, тем развита часть. Сколько позиций из Образа Отца вы может синтезировать собою? Две. Недоразвиты. Почему? Это движение и ощущение. Есть такие люди, которые всё только ощущают. Но это недоразвитые. Ощущать-то надо. Вопрос в том, что надо ещё чувствовать, мыслить, смыслить и так далее. А не только не отчуждаться. Есть такие люди, которые только не отчуждаются. Они следуют за тем, то за другим. Ну, если это дети и в малости, и взрослый человек в старости, то это, ну, как бы физиология уже. Это процесс какого-то одряхления. И то, если ты в старости себя так довёл, ты просто не имеешь достаточно мыслей, интеллекта активничать или тебя наказали, отключив способность действовать другими возможностями. То есть, ты не любил, и тебя учат любить, привязывая тебя к неотчуждаемому субъекту. Ты вы-ынужден быть с ним. И в этот момент ты вы</w:t>
        <w:noBreakHyphen/>
        <w:t>ынужден его любить. Детей то же самое. Нет, дети не всегда вынуждены, они любят искреннее. Но очень часто Душа приходит — вынуждена придти к маме и папе. Почему? — Должна! Или мама и папа, или эта Душа маме и папе. Ну и тогда вначале идёт, — особенно, если должна сильно, — вначале идёт неотчужденная привязанность, в ненависти рождающая любовь. Если не родит любовь, то это приходит к кризису семейному. Если родит, ну ещё хоть что-то из этого получится. То есть Дхарму преодолеет.</w:t>
      </w:r>
    </w:p>
    <w:p>
      <w:pPr>
        <w:pStyle w:val="Style39"/>
        <w:rPr/>
      </w:pPr>
      <w:r>
        <w:rPr/>
        <w:t>В итоге разные виды связок 16</w:t>
        <w:noBreakHyphen/>
        <w:t>рицы Образа Отца и 16</w:t>
        <w:noBreakHyphen/>
        <w:t>рицы Слова Отца ведут к тому, что мы называем долгом по-русски, или дхармой на</w:t>
      </w:r>
      <w:r>
        <w:rPr>
          <w:i/>
        </w:rPr>
        <w:t xml:space="preserve"> санскрите</w:t>
      </w:r>
      <w:r>
        <w:rPr/>
        <w:t>, дхаммой на</w:t>
      </w:r>
      <w:r>
        <w:rPr>
          <w:i/>
        </w:rPr>
        <w:t xml:space="preserve"> пали</w:t>
      </w:r>
      <w:r>
        <w:rPr/>
        <w:t>. Дхаммы Созидания как части нет. Но дхарма как долг духа есть. В чём смысл долга духа или кармы? В том, что дхарма это результат записанных действий правильных или неправильных, да? — но, которую нужно правильно откорректировать. И когда вы связываете между собой 16</w:t>
        <w:noBreakHyphen/>
        <w:t>рицу Образа Отца или Слова Отца, у вас возникает некое действие духа, некое действие света, записанные в Книге явлений, как некий до-л-г. «ДО» — это Дом Отца, условия Дома Отца, а «Л-Г», это в единстве, «Л» это или любовь, Господа, Господина или Г... с троеточием, если ты не господину, ну, в общем, Дом Отца с условиями какой-то слиянности Любви, то есть условия некой слиянности в исполнении — долг. Ну, и отсюда и дхрма, то же самое: условия некой слиянности в исполнении.</w:t>
      </w:r>
    </w:p>
    <w:p>
      <w:pPr>
        <w:pStyle w:val="Style39"/>
        <w:rPr/>
      </w:pPr>
      <w:r>
        <w:rPr/>
        <w:t>И каждое наше тело насыщено не какими-то там абстрактными записями Синтеза и Мудрости. Есть, конечно, записи сложные, нам непонятные. Ну, допустим, записанными смыслами в связи с мыслями (смыслом). Это или Синтез, или Мудрость. Записанными идеями в связи с движениями — это Дух или Энергия. Соответственно, пишется Воля — идея с движениями, или пишется Любовь — идея с движениями в зависимости, что это вызывает. Есть идея для энергии, ну, чтобы что-то сделать. А есть энергия для духа, чтобы что-то там выразить, слиться. То есть, это разные такие вещи.</w:t>
      </w:r>
    </w:p>
    <w:p>
      <w:pPr>
        <w:pStyle w:val="Style39"/>
        <w:rPr/>
      </w:pPr>
      <w:r>
        <w:rPr/>
        <w:t xml:space="preserve">И когда мы говорим о записях, мы предполагаем </w:t>
      </w:r>
      <w:r>
        <w:rPr>
          <w:i/>
        </w:rPr>
        <w:t>разные</w:t>
      </w:r>
      <w:r>
        <w:rPr/>
        <w:t xml:space="preserve"> сочетания 16</w:t>
        <w:noBreakHyphen/>
        <w:t>риц Слова Отца и Образа Отца, фактически 32</w:t>
        <w:noBreakHyphen/>
        <w:t>риц, между собою для выражения различных явлений в каждой нашей части. Это записи Синтеза на основе этих двух 16</w:t>
        <w:noBreakHyphen/>
        <w:t>риц. Это записи Воли на основе этого же. Это записи Мудрости на основе этого же. Это записи Любви на основе этого в этой 4</w:t>
        <w:noBreakHyphen/>
        <w:t>рице. Плюс записи Синтеза там появляются и Стандарты записей Духа, появляется Закон. То есть это все смешивается в связи с этими записями. То есть, в выражении Закона, у тебя такие идеи, мысли и чувства. В выражении Методов, у тебя такие смыслы, движения и неотчужденность. Всё во всём. То есть, вот эти все тридцать два пункта в выражении каждого из этих вот 16</w:t>
        <w:noBreakHyphen/>
        <w:t>ти пунктов (показывает на доске) рождают то, что мы называем записи. Вот эти, здесь есть и Синтез, и Огонь, и Воля.</w:t>
      </w:r>
    </w:p>
    <w:p>
      <w:pPr>
        <w:pStyle w:val="Style39"/>
        <w:rPr/>
      </w:pPr>
      <w:r>
        <w:rPr/>
        <w:t>И, когда мы берем 16</w:t>
        <w:noBreakHyphen/>
        <w:t>рицу Образа и Слова Отца в неимоверном и их разном словосочетании. Причём вы скажете: «Ну, здесь вот Огонь, дух есть». В Слове Отца как бы есть. В Слове Отца есть то, что вам уже дадено. А здесь есть то, что вы ещё не имеете и то, что должно войти. Допустим, мы сейчас стяжали фрагменты Огня частей Отца, это вот это, как минимум, потому что в вас это нету. То, что у вас записано, в вас есть. И вот старый Огонь отработанный, как это не парадоксально, нужно отдать. Это такие Огня есть. А, новый Огонь вместить. Старые записи в Огне отдать или в духе, а новые Синтезом Воли вместить. При вмещении новых, у вас рождаются новые Стандарты, Основы Иерархии или Законы, да? При уходе старых, вы отдаете вот это же самое, только 16</w:t>
        <w:noBreakHyphen/>
        <w:t>рицами этих двух Начал. Увидели? То есть записи, это не что-то абстрактное, это конкретная взаимосвязь вот этих 16</w:t>
        <w:noBreakHyphen/>
        <w:t>риц на основе той предыдущей или следующей 16</w:t>
        <w:noBreakHyphen/>
        <w:t>рицы, что мы сейчас сложили как Условия Бытия. Ведь, что такое условия бытия? Это тоже набор записей Слова Отца: у-словие, только уже реализуемые в действии. Так. Есть условия бытия наши, есть то, что идёт от Матери. И всё, так легче.</w:t>
      </w:r>
    </w:p>
    <w:p>
      <w:pPr>
        <w:pStyle w:val="Style39"/>
        <w:rPr/>
      </w:pPr>
      <w:r>
        <w:rPr/>
        <w:t>В итоге, записи надо понимать не абстрактно. Вот вы сказали «записи» это как ярлык. Запись — и ты уже не понимаешь, что это. Ну, типа вот как запись в книжке. А надо понимать как различные сочетания, взаимосочетания, взаимосвязи 32</w:t>
        <w:noBreakHyphen/>
        <w:t>рицы фрагментов Слова Отца и Образа Отца в синтезе, и взаимосвязи условий бытия новых, которые входят в каждую вашу часть.</w:t>
      </w:r>
    </w:p>
    <w:p>
      <w:pPr>
        <w:pStyle w:val="Style39"/>
        <w:rPr/>
      </w:pPr>
      <w:r>
        <w:rPr/>
        <w:t>Так: входят новые Стандарты. Он собирает в себе некоторые идеи, некоторые движения, некоторые сферы и некоторые качества. Ничего другого собрать не может. Собрал это всё вместе. Я сказал, что-то из Слова Отца, что-то из Образа Отца специально. А потом начинает добиваться, чтобы в Образе Отца кроме идеи появилась суть, что-то соседнее. В Слове Отца кроме сферы появилось, — что у нас там по соседству со сферой? Сфера. По</w:t>
        <w:noBreakHyphen/>
        <w:t xml:space="preserve">моему, это четверка, там, да? Ну, что-то там, на тройке добивается, допустим, — функция, или что-то там, такое. Так вот, не все почему-то помнят! Ну, ладно поля добиваются, это все помнят, да? Сразу смотрите, о, сразу проживать начали. Всё. Поля добиваются, ну, от сферы до поля, извините, как до китайской границы. Ну, хотя бы силу какую-то добиваются вверх (добиваются), сферы связаны с силой. И вот начинается активация части на то, чтобы в </w:t>
      </w:r>
      <w:r>
        <w:rPr>
          <w:i/>
        </w:rPr>
        <w:t>этом</w:t>
      </w:r>
      <w:r>
        <w:rPr/>
        <w:t xml:space="preserve"> условии сформировать силу и понять какой-то смысл, и идёт такое расширение.</w:t>
      </w:r>
    </w:p>
    <w:p>
      <w:pPr>
        <w:pStyle w:val="Style39"/>
        <w:rPr/>
      </w:pPr>
      <w:r>
        <w:rPr/>
        <w:t>То есть, всегда идёт поиск в расширении на 16</w:t>
        <w:noBreakHyphen/>
        <w:t>рицу Образа Отца и 16</w:t>
        <w:noBreakHyphen/>
        <w:t>рицу Слова Отца, и часть этим развивается. И потом уже в саму часть вот эти все позиции записываются. И ты от этого становишься развитым или неразвитым.</w:t>
      </w:r>
    </w:p>
    <w:p>
      <w:pPr>
        <w:pStyle w:val="Style39"/>
        <w:rPr/>
      </w:pPr>
      <w:r>
        <w:rPr/>
        <w:t>Вот разные записи вот этих двух 16</w:t>
        <w:noBreakHyphen/>
        <w:t xml:space="preserve">риц, и вот этой третьей, которая накладывается на каждую часть, приводят к записям в саму часть. Не в Огонь этой части, где пишутся Синтезы, Стандарты. Не в Дух этой части, а вот в оболочку самой части. В моё тоже тело что-то записано, в моих оболочках Дома Отца что-то записано, в моем Разуме что-то записано. Они состоят из Огня, духа, света, энергии, из всего состоят. Но это записано не в Огне, Духе, Свете, Энергии, а </w:t>
      </w:r>
      <w:r>
        <w:rPr>
          <w:i/>
        </w:rPr>
        <w:t>Огнём, Духом и Светом</w:t>
      </w:r>
      <w:r>
        <w:rPr/>
        <w:t xml:space="preserve"> в части. Может такое быть? Может. Есть устойчивые записи в каждой части, которые не зависят ни от Огня, ни от духа, ни от света, ни от энергии. Они их тоже используют, чтобы записаться. Такое возможно? Вот устойчивые записи в каждой вашей части называются матрицей этих частей. Мы это разбираем, чуть ли не целой там, Программой</w:t>
        <w:tab/>
        <w:t>, у нас пара работает. Мы это привязываем к Головерсуму, чтобы это понимать или какой-то Воссоединенности, чтобы это воспринимать.</w:t>
      </w:r>
    </w:p>
    <w:p>
      <w:pPr>
        <w:pStyle w:val="Style39"/>
        <w:rPr/>
      </w:pPr>
      <w:r>
        <w:rPr/>
        <w:t>Но в принципе, давайте так, структура моего тела состоит из клеток, а потом из огнеобразов. Огнеобразы, любой огнеобраз, бывает сгустком Огня, духа, света, энергии. Правильно? В этом Огонь, дух, свет энергии есть разные записи там Синтез, Стандарты, всё, что угодно. Потом эти огнеобразы начинают между собой стыковаться, образуя разные огнеобразные структуры внутри меня, которые насыщаются как огнеобразами, так и между огнеобразами Огнём, духом, светом, в том числе и других присутствий. И у меня образуется неповторимая взаимосвязь огнеобразов, структурных связей, насыщенности между ними, которые называются матрицей. Вообразили? — вообразили.</w:t>
      </w:r>
    </w:p>
    <w:p>
      <w:pPr>
        <w:pStyle w:val="Style39"/>
        <w:rPr/>
      </w:pPr>
      <w:r>
        <w:rPr/>
        <w:t xml:space="preserve">И вот это всё нуждается в новом насыщении. Пришёл новый Огонь и разрушил некоторые старые связи, огнеобразы перезаписались сейчас. Пришло новое условие бытия, у меня есть </w:t>
      </w:r>
      <w:r>
        <w:rPr>
          <w:i/>
        </w:rPr>
        <w:t>матрица</w:t>
      </w:r>
      <w:r>
        <w:rPr/>
        <w:t xml:space="preserve"> особой позиции, как я к этому поступаю, ну не знаю, к чему, неважно, к чему я так поступаю. Она внутри. Внешне я: «Здравствуйте Иван Иванович, собака такая». То есть вопрос не внешнего, а внутреннего. И вот это условие бытия к Иван Ивановичу у меня внутри начинает разрешаться, как условие бытия. И я уже не «собака такая». Ну, ладно и я подрасту когда-нибудь, и у меня позиция поменялась.</w:t>
      </w:r>
    </w:p>
    <w:p>
      <w:pPr>
        <w:pStyle w:val="Style39"/>
        <w:rPr/>
      </w:pPr>
      <w:r>
        <w:rPr/>
        <w:t>Я уже из конфликтности перехожу в поиск карьерного роста, чтобы преодолеть, называется, « умали не прикасаясь». Что там конфликтовать, ты можешь вырасти и сказать: «Ну, что Иван Иванович, теперь вы мой подчиненный. Разберемся по-новому. Раньше вы разбирались со мной». То есть, надо занять более высокое карьерное положение по подготовке, по глубине. То есть не обязательно перейти в более высокую должность. Можно сказать одну мысль, от которой Иван Иванович заткнется на весь день: он будет пытаться её обработать. Этого хватает, чтобы весь день прошёл комфортно. О! Многие меня понимают. На следующий день мысль уже понятна, он уже на страже стоит. Ты кидаешь ему идею. И так каждый день, что-нибудь подкидываешь через 16 дней новую мысль. Иван Иванович развивается. Он начинает становиься все более цивильным. Потому что его аппараты постоянно заняты обработкой твоих подсказок. Ты ценный работник, так как его аппараты заняты. Если его аппараты скучают, ты не ценный работник. Потому что он приходит со скукой, ждёт, что он сейчас поработает, то есть, в смысле аппараты включит, а ему никто ничего не подсказывает. Иван Иванович начинает разоряться на всех, потому что он разорительный сам по себе: у него ничего не работает. Ну, как вариант.</w:t>
      </w:r>
    </w:p>
    <w:p>
      <w:pPr>
        <w:pStyle w:val="Style39"/>
        <w:rPr/>
      </w:pPr>
      <w:r>
        <w:rPr/>
        <w:t>Вот, если отойти от «Иван Ивановича», то же самое происходит, в принципе, у каждого из нас. И. вот, когда мы вмещаем новый Огонь, нам надо научаться разрушать вот эти старые матрицы. Они не только вот так, вот как я представил, они бывают многомерными неимоверно. Только такое слово многомерно неимоверно. Каждый человек это неповторимое неотчуждаемая матрица в каждой части и в матричном синтезе всех частей.</w:t>
      </w:r>
    </w:p>
    <w:p>
      <w:pPr>
        <w:pStyle w:val="Style39"/>
        <w:rPr/>
      </w:pPr>
      <w:r>
        <w:rPr/>
        <w:t>И вот Мама, Изначально Вышестоящая Мать, занимается матричным синтезом всех частей. Не матрицей, а матричным Синтезом всех частей. Если вспомнить, что Огнефа это как раз у нас 31</w:t>
        <w:noBreakHyphen/>
        <w:t>я часть, а, стяжая Огнефа, мы его на веки вечные впитываем в себя, вопрос, куда мы впитываем Огнефа? Вот в этот матричный синтез неимоверной индивидуализации каждого из нас. И, когда мне говорят, вот тело умирает, а мы потом всё забываем. Да, мы выходим, Душа. Если раньше Душа была сама по себе, тело само по себе: Душа здесь в «темнице сырой» притомилась, бедная и ждала, пока сдохне... — взойдешь, воскреснешь, и она освободится, то теперь всё, наоборот. У нас масса частей действующих, живущих на каждом присутствии. Умирает физическое тело, переключается на физичность другого тела. Ну, допустим, анекдот, можно переключиться на физичность тела на 9</w:t>
        <w:noBreakHyphen/>
        <w:t>м присутствии, переключившись на физичность Метагалактической эволюции. Планета отдыхает, хотя ты на ней умер. Более того, нам надоело в Метагалактике, мы переключаемся на физичность Универсумной эволюции, продолжаем жить. И весь матричный синтез сдвигается туда, вечная жизнь просто. Нам надо, вообще: Метагалактика переносит весь матричный синтез — это пока сложно, но можно, — на первое вышестоящее присутствие. Пока туда у нас редкие единицы доходят, но можно. А скоро и в Универсум будет приходить. Это разные виды матричного синтеза, организуемые Огнём, в том числе и Матери, чтобы это уникальное сочетание матричного Синтеза, который очень долго и с трудом воспитывается Матерью, Владыками, всей Иерархией, не потеряла своей своеобразности после смерти, и могло развиваться дальше.</w:t>
      </w:r>
    </w:p>
    <w:p>
      <w:pPr>
        <w:pStyle w:val="Style39"/>
        <w:rPr/>
      </w:pPr>
      <w:r>
        <w:rPr/>
        <w:t>А то у нас получается однобоко, умер, всё забыл, всё разрушилось. Воплотился, заново тебя мучай, воспитывай. Воспитали, развили, умер, всё опять разрушилось. Матричный синтез разрушился, опять следующее воплощение. А Душа просто записи духа держит. Ну, как-то уже непрактично, мелковато, не интересно.</w:t>
      </w:r>
    </w:p>
    <w:p>
      <w:pPr>
        <w:pStyle w:val="Style39"/>
        <w:rPr/>
      </w:pPr>
      <w:r>
        <w:rPr/>
        <w:t>Вот матричный синтез это попытка сохранить вашу индивидуальную своеобразность. Помните, Новая Эпоха это эпоха индивидуальностей. Вот индивидуальность это матричный синтез неповторимости выраженных возможностей каждого из нас. (</w:t>
      </w:r>
      <w:r>
        <w:rPr>
          <w:i/>
        </w:rPr>
        <w:t>Чихнули в зале</w:t>
      </w:r>
      <w:r>
        <w:rPr/>
        <w:t>. — Спасибо, точно).</w:t>
      </w:r>
    </w:p>
    <w:p>
      <w:pPr>
        <w:pStyle w:val="Style39"/>
        <w:rPr/>
      </w:pPr>
      <w:r>
        <w:rPr/>
        <w:t>Это матричный синтез неповторимостью выраженных возможностей каждого из вас. Это ваша, вот такая специфика. И вот Мать занимается этим сохранением, развитием и продолжением. Каждая часть, в связи с этим, обладает своей матрицей, ну и идёт уникальное выражение.</w:t>
      </w:r>
    </w:p>
    <w:p>
      <w:pPr>
        <w:pStyle w:val="Style39"/>
        <w:rPr/>
      </w:pPr>
      <w:r>
        <w:rPr/>
        <w:t xml:space="preserve">Отсюда сейчас </w:t>
      </w:r>
      <w:r>
        <w:rPr>
          <w:b/>
        </w:rPr>
        <w:t>мы идём к Маме и просим разрушить старые матрицы</w:t>
      </w:r>
      <w:r>
        <w:rPr/>
        <w:t xml:space="preserve">. Сразу подчёркиваю, все матрицы не разрушаемы. С нашей сложностью даже на сегодня это невозможно. Понятно. Но часть матриц будет разрушено. И вот из Огня Отца, фрагментов Огня Отца, вот его части, начать складывать или сложить новые матрицы, новый матричный синтез каждой части. Я подчеркиваю, чтобы мы не теряли свою индивидуальность, личность, это не казалось полной смертью, это как раз потеря матрицы, когда мы теряем личностное, индивидуальное выражение. Это идёт не более 50%, 50% сохраняется. Но чаще всего 51 %. Это позволяет вам устояться как личность, индивидуальность. </w:t>
      </w:r>
      <w:r>
        <w:rPr>
          <w:i/>
        </w:rPr>
        <w:t>Максимум</w:t>
      </w:r>
      <w:r>
        <w:rPr/>
        <w:t xml:space="preserve"> 49 % может быть разрушено. Но есть такая проблема — 49 — это полный максимум. К нему надо ещё дойти. В итоге, от вашей открытости, устремленности, согласия, желания, всего остального у вас открывается от 0,5% на моём теле, пускай, 1</w:t>
        <w:noBreakHyphen/>
        <w:t>го %, до 49. Ну, я 50 % показываю. Ну, можно снизу. Там ...вопрос видения, какая разница. Вопрос, на сколько, вы сейчас откроетесь, будете согласны и готовы преобразиться в этом, вот столько Синтеза столько Огня и такие условия бытия выйдут из того, что вы сейчас стяжали, формируя ваши новые возможности и новые матрицы. Очень часто вы не можете сформировать новые возможности, потому что мешают старые матрицы. Кто переходил на новую работу из старой, это вот именно о том: на новой работе вы должны что-то делать по-другому, по-новому, да? — а вы привыкли к матрицам старым. И вот ломка старых матриц и наработка новых, это называется и переход на новую работу при той же специальности, это получение и новой профессии, это вообще ломка «сурьёзная». Иногда люди уходят в кризис, спиваются, там, матерятся, не потому, что они хотят этого. Они не могут преодолеть свою наработанную матрицу. Это — из жизни.</w:t>
      </w:r>
    </w:p>
    <w:p>
      <w:pPr>
        <w:pStyle w:val="Style39"/>
        <w:rPr/>
      </w:pPr>
      <w:r>
        <w:rPr/>
        <w:t xml:space="preserve">Продавец, работавший в магазине Советского Союза, с трудом устраивается на любые виды продаж в настоящую профессиональную компанию современности. Почему?- улыбаться не может. Они не привыкли. Продавать может, улыбаться нет. Сейчас надо с клиентом общаться, чтобы завлёкся. А раньше пошла: «Видишь, семечки грызу. Сейчас закончу, продам». Примерно такое состояние. Причём в некоторых магазинах, не где-то на периферии, в Москве, в некоторые магазины маленькие зайдешь, и там продолжается то же состояние. Главное, чтобы это был частный небольшой магазин, где по-свойски устроилась или своя семья, или старый советский продавец. Можно и в большой компании встретить, но обычно это не на долго. Так как там ещё и камеры всё снимают: директор по камерам всё смотрит. Ну и тебя уже видят. Не потому, что надо услуживать клиенту, надо быть внимательным к нему. Про-давец — про-дави товар в ту матрицу, которая пришла за ним, но боится его впитать. И вот, во внимательности ляпнет, и ты можешь это передать. А когда ты </w:t>
      </w:r>
      <w:r>
        <w:rPr>
          <w:i/>
        </w:rPr>
        <w:t>сам нанял</w:t>
      </w:r>
      <w:r>
        <w:rPr/>
        <w:t xml:space="preserve"> и </w:t>
      </w:r>
      <w:r>
        <w:rPr>
          <w:i/>
        </w:rPr>
        <w:t xml:space="preserve">такая же </w:t>
      </w:r>
      <w:r>
        <w:rPr/>
        <w:t>стоит, говоря: «Мне нужен товар, но я его принять не могу. Поэтому он всегда не такой как мне надо, потому что матрица моя не принимает нужный мне утюг. Да, не тот мне, мне другой утюг нужен. Буквы здесь не те. Ну и что, что он те же функции имеет. Хочу другие буквы!».</w:t>
      </w:r>
    </w:p>
    <w:p>
      <w:pPr>
        <w:pStyle w:val="Style39"/>
        <w:rPr/>
      </w:pPr>
      <w:r>
        <w:rPr/>
        <w:t>Тут вопрос не в операции, это матрицы не принимают буквы. Всё, проблема матрицы той части, которая выражается на «утюг». Причём даже не всей части, это может быть Разум, это может быть Душа, что там у него ещё есть: то, что у него есть. Это может просто матричное состояние тяжелой ситуации недопитой рюмки или неправильно посланного состояния в магазин, сложилась матрица, потому что часто посылали, и с каждым походом в магазин у тебя матрица посланного в магазин, посланного в магазин, посланного в магазин. Рано или поздно ты идёшь в магазин всегда, как посланный, даже когда тебя уже не посылают. И ты ненавидишь магазин не от того, что магазин плохой, а то, что у тебя матрица посланного, не посланника, когда тебя послали. И вот это матрица, этот магазин, и ищешь, где бы приложиться в нём. Ну, и так далее, и так далее, и так далее.</w:t>
      </w:r>
    </w:p>
    <w:p>
      <w:pPr>
        <w:pStyle w:val="Style39"/>
        <w:rPr/>
      </w:pPr>
      <w:r>
        <w:rPr/>
        <w:t>Вот это всё называется матрицы. Она выходит аж до Огнефа, Матричный Синтез, аж до 31</w:t>
        <w:noBreakHyphen/>
        <w:t>го Синтеза. И вроде бы на 31</w:t>
        <w:noBreakHyphen/>
        <w:t>й части, вы скажете: «да, там только Огнефа, какая это часть? Чем занимается Огнефа. Ну, мы его на Синтезе накопили, а оно висит у нас как тридцать первая часть».</w:t>
      </w:r>
    </w:p>
    <w:p>
      <w:pPr>
        <w:pStyle w:val="Style39"/>
        <w:rPr/>
      </w:pPr>
      <w:r>
        <w:rPr/>
        <w:t>Но ведь 31</w:t>
        <w:noBreakHyphen/>
        <w:t xml:space="preserve">й частью занимается Иерархия. </w:t>
      </w:r>
      <w:r>
        <w:rPr>
          <w:b/>
        </w:rPr>
        <w:t>Чем связана Огнефа с Иерархией?</w:t>
      </w:r>
      <w:r>
        <w:rPr/>
        <w:t xml:space="preserve"> При открытии Огнефа у нас строится другой матричный синтез. И само Огнефа это матричный синтез, открытый для нас. Вот сейчас мы прошли 12 часов Синтеза, у нас сложился матричный синтез 31</w:t>
        <w:noBreakHyphen/>
        <w:t>го Синтеза. В центр него фиксируется Огнефа. Если этот матричный синтез преодолевает все ваши матрицы и матричные синтезы на тему пройденного, 31</w:t>
        <w:noBreakHyphen/>
        <w:t>й Огнефа активничает и продолжает развивать матричный синтез каждого из вас. Увидели? Увидели. Если матричный синтез не складывается на тему пройденного, то развивать это нечем. И тогда это застывает или вообще собирается в Огнефа.</w:t>
      </w:r>
    </w:p>
    <w:p>
      <w:pPr>
        <w:pStyle w:val="Style39"/>
        <w:rPr/>
      </w:pPr>
      <w:r>
        <w:rPr/>
        <w:t>В итоге, Огнефа, раскрываясь, строит новый матричный синтез в том, что у вас есть. Не в матрице отдельной части, а в матричном синтезе всех частей и поддерживает внутри себя перспективный матричный синтез, в том числе строит не всю матрицу а, по фрагментам. Так, первое Огнефа у меня открывается, и по-другому все мои огнеобразы связываются между собой и идёт насыщение, что внутри, что вокруг них каким-то своеобразием моего тела или чего-то. Второе Огнефа открывается, то же самое на эфире с эфирными огнеобразами. Увидели? И вот этот матричный синтез — это то, чем занимается Огнефа, как 31</w:t>
        <w:noBreakHyphen/>
        <w:t xml:space="preserve"> часть.</w:t>
      </w:r>
    </w:p>
    <w:p>
      <w:pPr>
        <w:pStyle w:val="Style39"/>
        <w:rPr/>
      </w:pPr>
      <w:r>
        <w:rPr/>
        <w:t>Поэтому 31</w:t>
        <w:noBreakHyphen/>
        <w:t>я часть это не шар Огня Синтеза, а это часть, которая собирает все Огнефа с каждых Синтезов и строит управление всем матричным синтезом. Почему? Потому что Огнефа это самый высокий огнеобраз — 32</w:t>
        <w:noBreakHyphen/>
        <w:t>ой. Вышестоящее включает все нижестоящее и управляет им. То есть это управление всем огнеобразным составом всех частей и их взаимосвязей этих огнеобразов между собою с учетом насыщенности этих огнеобразов Огнём, духом, светом, энергией и записи этих огнеобразов или в этих огнеобразах и между ними. Вот вам такая интересная 31</w:t>
        <w:noBreakHyphen/>
        <w:t>я часть, заодно.</w:t>
      </w:r>
    </w:p>
    <w:p>
      <w:pPr>
        <w:pStyle w:val="Style39"/>
        <w:rPr/>
      </w:pPr>
      <w:r>
        <w:rPr/>
        <w:t>Некоторые увидели, некоторые боятся с этим согласиться — матрицы мешают. А некоторые со всем согласились, но не поняли — ты о чем? Вернее как? Они вначале понимали о чём, а когда я перешел на Огнефа, мозг сразу отключаться стал. Почему? Но Огнефа это же после Синтеза. Ну, Огнефа это же 31</w:t>
        <w:noBreakHyphen/>
        <w:t>я часть. Да. И у нас в голове, что оно только после Синтеза. Я согласен, что после Синтеза у вас 32</w:t>
        <w:noBreakHyphen/>
        <w:t xml:space="preserve">я часть появляется. Это я согласен. Но без Синтеза у вас огнеобразы есть? Кто управляет всеми огнеоборазами без Синтеза? Ну, сейчас только Огнефа, можно сказать. Вы скажете: «Какое же Огнефа без Синтеза?» Ну, обязательно Огнефа управляет какой-нибудь самый высокий огнеобраз по подготовке. Для человека с тремя частями управляет, — вспоминаем Блаватскую, — постоянный атом, который остается после тебя и развертывает всю нужную структуру. Вау! Вспомнили, молодцы! </w:t>
      </w:r>
    </w:p>
    <w:p>
      <w:pPr>
        <w:pStyle w:val="Style39"/>
        <w:rPr/>
      </w:pPr>
      <w:r>
        <w:rPr/>
        <w:t>Некоторые помнят предыдущие темы эпохи. Так как три части — постоянный атом. Так как у нас 32</w:t>
        <w:noBreakHyphen/>
        <w:t>ве части — постоянный Огнефа. Поэтому на Синтезах не изучаются шестьдесят четыре части, потому что у нас огнеобразов тридцать два. А шестьдесят четыре части это переход в более высокое состояние в Изначально Вышестоящего Человека. Но уже скоро может быть и дорастем. Раз в Универсум вошли, думаю, скоро возьмемся плотненько за Единое. И тогда у нас будет все шестьдесят четыре огнеобраза, страшно сказать. Увидели?</w:t>
      </w:r>
    </w:p>
    <w:p>
      <w:pPr>
        <w:pStyle w:val="Style39"/>
        <w:rPr/>
      </w:pPr>
      <w:r>
        <w:rPr/>
        <w:t>И вот наш Огнефа, это не только Огнефа, стяженный на Синтезе, а это центр управления всеми огнеобразными взаимосвязями, внутри которого открывается все остальные тридцать один у вас сейчас Огнефа, или тридцать два, кто имеет всё. И как оболочки там внутри действуют, организуя постоянный матричный синтез всего во всём каждого из нас. Это Огнефа. А ФА — это форма Абсолюта. Огнефа — это Огонь Формы Абсолюта каждого из нас, который постоянно рождается соответствующим Матричным Абсолютным Синтезом в каждом из нас. Матричный Абсолютный Синтез, сокращенно «МАС»-са каждой нашей части. Ой! Вообще заплёл мозги! Зато такая косичка, что если разберёте... Есть такой маленький эффектик: нельзя долго и подробно это пока обсуждать, у вас начнется саморазрушение одной из матриц, вплоть до Матричного Синтеза. То есть, Огонь Огнефа настолько сильный, что, включаясь при обсуждении, — он автоматически включается, — он начинает тут же перестраивать вашу матрицу Синтеза. А потом возникает: « А, где я, на Синтезе? А что это? А, Синтез, да». Но через полчаса — «сейчас вспомню, зачем я здес». Это полная перестройка Матричного Синтеза, а то и её саморазрушение. Понимаете, да? Поэтому я говорю кратко образно, чтобы показать процесс.</w:t>
      </w:r>
    </w:p>
    <w:p>
      <w:pPr>
        <w:pStyle w:val="Style39"/>
        <w:rPr/>
      </w:pPr>
      <w:r>
        <w:rPr/>
        <w:t>Но, если глубоко включиться в действие Огнефа, как 31</w:t>
        <w:noBreakHyphen/>
        <w:t>й части, на сегодняшний день это будет выглядеть так, как я сейчас показал. Вы скажете, а как это преодолеть. Но, когда у вас будет двадцать пять дееспособных частей, — Монада обязательно дееспособна, а не висеть в голове и говорить, что я жива, поэтому дееспособна. Знаете, как воздушный шарик на серебряной нити. Знаете, почему мы на парады любили ходить? О! Теперь знаете. Потому что мы так ощущали Монаду с серебряной нитью. Отпустил и думаешь, — «когда же я отсюда смоюсь». Смотришь на шарик летящий, и думаешь: «Господи, как хорошо! Рано или поздно Монада с серебряной нитью отрывается от тела. А его ещё и специально плитой придавливают, чтобы не добежала, и не вернула эту Монаду. Понятно? Ну, это тоже Матричный Синтез. То есть, некоторые наши действия вот именно, вот, на ощущениях построено нашего матричного синтеза. Когда вам не надо отпускать Монаду, вы как-то любите шарики, но не таскаете их. А когда очень хочется. Почему люди, дети любят шарики? Они до сих пор помнят, как было хорошо без тела. Как только они забывают это, шарики как-то перестают их интересовать. И они уже ищут, что бы интересное для тела сделать. Ну, как маленький пример. Поэтому, подари ребенку шарик, он сразу вдохновиться подсознательным воспоминанием, что он свободен и от тебя, кто подарил, и фактически от своего тела. И небольшая радость деньгам. Практика.</w:t>
      </w:r>
    </w:p>
    <w:p>
      <w:pPr>
        <w:pStyle w:val="Style39"/>
        <w:rPr/>
      </w:pPr>
      <w:r>
        <w:rPr/>
        <w:t>Мы меняем матрицы и входим в новый Матричный Синтез...</w:t>
      </w:r>
    </w:p>
    <w:p>
      <w:pPr>
        <w:pStyle w:val="Style42"/>
        <w:shd w:fill="auto" w:val="clear"/>
        <w:rPr/>
      </w:pPr>
      <w:bookmarkStart w:id="28" w:name="__RefHeading___Toc394081710"/>
      <w:bookmarkEnd w:id="28"/>
      <w:r>
        <w:rPr/>
        <w:t>ПРАКТИКА 6. Стяжание нового Матричного Синтеза Изначально Вышестоящего Человека. Стяжание нового Пути исполнения Матричного Синтеза</w:t>
      </w:r>
    </w:p>
    <w:p>
      <w:pPr>
        <w:pStyle w:val="Style43"/>
        <w:rPr/>
      </w:pPr>
      <w:r>
        <w:rPr/>
        <w:t xml:space="preserve">Мы возжигаемся всем накопленным Огнём, синтезируемся с Изначально Вышестоящими Владыками Кут Хуми и Фаинь, развёртываясь в зале Ипостаси Синтеза ДИВО (пауза) явленно. В этом Огне синтезируемся с Хум Изначально Вышестоящих Владык Кут Хуми и Фаинь, стяжаем и возжигаемся Изначально Вышестоящим Огнём Синтеза ИВО в каждом из нас и в синтезе нас и, возжигаясь этим Огнём, (пауза) </w:t>
      </w:r>
      <w:r>
        <w:rPr>
          <w:b/>
        </w:rPr>
        <w:t>просим преобразить</w:t>
      </w:r>
      <w:r>
        <w:rPr/>
        <w:t xml:space="preserve"> каждого из нас и синтез нас </w:t>
      </w:r>
      <w:r>
        <w:rPr>
          <w:b/>
        </w:rPr>
        <w:t>на преображение</w:t>
      </w:r>
      <w:r>
        <w:rPr/>
        <w:t xml:space="preserve"> </w:t>
      </w:r>
      <w:r>
        <w:rPr>
          <w:b/>
        </w:rPr>
        <w:t>Матричного Синтеза</w:t>
      </w:r>
      <w:r>
        <w:rPr/>
        <w:t xml:space="preserve"> </w:t>
      </w:r>
      <w:r>
        <w:rPr>
          <w:b/>
        </w:rPr>
        <w:t>Огнефа</w:t>
      </w:r>
      <w:r>
        <w:rPr/>
        <w:t xml:space="preserve"> в каждом из нас </w:t>
      </w:r>
      <w:r>
        <w:rPr>
          <w:b/>
        </w:rPr>
        <w:t>явлением Изначально Вышестоящей Воли Изначально Вышестоящего Отца Изначально Вышестоящей Матери Метагалактики</w:t>
      </w:r>
      <w:r>
        <w:rPr/>
        <w:t xml:space="preserve"> </w:t>
      </w:r>
      <w:r>
        <w:rPr>
          <w:b/>
        </w:rPr>
        <w:t xml:space="preserve">и освободить </w:t>
      </w:r>
      <w:r>
        <w:rPr/>
        <w:t>каждого из нас</w:t>
      </w:r>
      <w:r>
        <w:rPr>
          <w:b/>
        </w:rPr>
        <w:t xml:space="preserve"> от старых матриц и старого Матричного Синтеза</w:t>
      </w:r>
      <w:r>
        <w:rPr/>
        <w:t xml:space="preserve">, </w:t>
      </w:r>
      <w:r>
        <w:rPr>
          <w:b/>
        </w:rPr>
        <w:t>не соответствующего новому уровню выражения Огня Изначально Вышестоящего Отца фрагментами его Огня новому Синтезу и новым условиям бытия</w:t>
      </w:r>
      <w:r>
        <w:rPr/>
        <w:t>, стяженным каждым из нас собою.</w:t>
      </w:r>
    </w:p>
    <w:p>
      <w:pPr>
        <w:pStyle w:val="Style43"/>
        <w:rPr/>
      </w:pPr>
      <w:r>
        <w:rPr/>
        <w:t>И в этом Огне мы синтезируемся с Изначально Вышестоящей Матерью Метагалактики, возжигаемся её Огнём, переходим в зал Изначально Вышестоящей Матери Метагалактики 63</w:t>
        <w:noBreakHyphen/>
        <w:t xml:space="preserve">х Изначально Вышестояще проявленный явленно. И, синтезируясь с Хум Изначально Вышестоящей Матери, стяжаем Изначально Вышестоящую Волю Изначально Вышестоящего Отца, </w:t>
      </w:r>
      <w:r>
        <w:rPr>
          <w:b/>
        </w:rPr>
        <w:t>прося включить процессы разрушения старых матриц и их перестройки в преображении всего</w:t>
      </w:r>
      <w:r>
        <w:rPr/>
        <w:t xml:space="preserve"> </w:t>
      </w:r>
      <w:r>
        <w:rPr>
          <w:b/>
        </w:rPr>
        <w:t>Матричного Синтеза</w:t>
      </w:r>
      <w:r>
        <w:rPr/>
        <w:t xml:space="preserve"> каждого из нас </w:t>
      </w:r>
      <w:r>
        <w:rPr>
          <w:b/>
        </w:rPr>
        <w:t>на новые фрагменты Огня Изначально Вышестоящего Отца с записями Синтеза и условий бытия</w:t>
      </w:r>
      <w:r>
        <w:rPr/>
        <w:t xml:space="preserve"> </w:t>
      </w:r>
      <w:r>
        <w:rPr>
          <w:b/>
        </w:rPr>
        <w:t>в каждой из наших</w:t>
      </w:r>
      <w:r>
        <w:rPr/>
        <w:t xml:space="preserve"> </w:t>
      </w:r>
      <w:r>
        <w:rPr>
          <w:b/>
        </w:rPr>
        <w:t>частей и</w:t>
      </w:r>
      <w:r>
        <w:rPr/>
        <w:t xml:space="preserve"> </w:t>
      </w:r>
      <w:r>
        <w:rPr>
          <w:b/>
        </w:rPr>
        <w:t>в целом</w:t>
      </w:r>
      <w:r>
        <w:rPr/>
        <w:t xml:space="preserve"> </w:t>
      </w:r>
      <w:r>
        <w:rPr>
          <w:b/>
        </w:rPr>
        <w:t>на ядро Огня этих фрагментов Огня в Матричном Синтезе</w:t>
      </w:r>
      <w:r>
        <w:rPr/>
        <w:t xml:space="preserve"> каждого из нас, </w:t>
      </w:r>
      <w:r>
        <w:rPr>
          <w:b/>
        </w:rPr>
        <w:t>в новой глубине</w:t>
      </w:r>
      <w:r>
        <w:rPr/>
        <w:t xml:space="preserve"> </w:t>
      </w:r>
      <w:r>
        <w:rPr>
          <w:b/>
        </w:rPr>
        <w:t>явленности Огнефа</w:t>
      </w:r>
      <w:r>
        <w:rPr/>
        <w:t xml:space="preserve"> каждым из нас и синтезом нас собою. (Пауза.)</w:t>
      </w:r>
    </w:p>
    <w:p>
      <w:pPr>
        <w:pStyle w:val="Style43"/>
        <w:rPr/>
      </w:pPr>
      <w:r>
        <w:rPr/>
        <w:t xml:space="preserve">И, возжигаясь этим Огнём, (пауза) мы синтезируемся с Изначально Вышестоящим Отцом, возжигаемся его Огнём, переходим в зал Изначально Вышестоящего Отца. </w:t>
      </w:r>
    </w:p>
    <w:p>
      <w:pPr>
        <w:pStyle w:val="Style43"/>
        <w:rPr/>
      </w:pPr>
      <w:r>
        <w:rPr/>
        <w:t xml:space="preserve">И, синтезируясь с Изначально Вышестоящим Отцом, </w:t>
      </w:r>
      <w:r>
        <w:rPr>
          <w:b/>
        </w:rPr>
        <w:t>просим разрушить и освободить нас Синтезом и Огнём Изначально Вышестоящего Отца от всех старых, негодных, некорректных, в том числе, болезненных и неадекватных матриц</w:t>
      </w:r>
      <w:r>
        <w:rPr/>
        <w:t xml:space="preserve"> каждого из нас </w:t>
      </w:r>
      <w:r>
        <w:rPr>
          <w:b/>
        </w:rPr>
        <w:t>со всеми взаимодействиями неадекватного некорректного влияния</w:t>
      </w:r>
      <w:r>
        <w:rPr/>
        <w:t xml:space="preserve"> на каждого из нас </w:t>
      </w:r>
      <w:r>
        <w:rPr>
          <w:b/>
        </w:rPr>
        <w:t>и направленного действия</w:t>
      </w:r>
      <w:r>
        <w:rPr/>
        <w:t xml:space="preserve"> на каждого из нас, </w:t>
      </w:r>
      <w:r>
        <w:rPr>
          <w:b/>
        </w:rPr>
        <w:t>несоответствующего Синтезу и Воле Изначально Вышестоящего Отца</w:t>
      </w:r>
      <w:r>
        <w:rPr/>
        <w:t xml:space="preserve">, в том числе, с </w:t>
      </w:r>
      <w:r>
        <w:rPr>
          <w:b/>
        </w:rPr>
        <w:t>разрушением старых</w:t>
      </w:r>
      <w:r>
        <w:rPr/>
        <w:t xml:space="preserve"> </w:t>
      </w:r>
      <w:r>
        <w:rPr>
          <w:b/>
        </w:rPr>
        <w:t>физиологических матриц</w:t>
      </w:r>
      <w:r>
        <w:rPr/>
        <w:t xml:space="preserve"> каждого из нас, </w:t>
      </w:r>
      <w:r>
        <w:rPr>
          <w:b/>
        </w:rPr>
        <w:t>выражающих Матричный Синтез в целом.</w:t>
      </w:r>
      <w:r>
        <w:rPr/>
        <w:t xml:space="preserve"> И </w:t>
      </w:r>
      <w:r>
        <w:rPr>
          <w:b/>
        </w:rPr>
        <w:t>просим освободить нас от всех старых матриц, отдав их, их фрагменты, какие</w:t>
        <w:noBreakHyphen/>
        <w:t>то части на благо восходящих эволюций,</w:t>
      </w:r>
      <w:r>
        <w:rPr/>
        <w:t xml:space="preserve"> если возможно, или </w:t>
      </w:r>
      <w:r>
        <w:rPr>
          <w:b/>
        </w:rPr>
        <w:t>сжигая их Огнём Отца</w:t>
      </w:r>
      <w:r>
        <w:rPr/>
        <w:t xml:space="preserve"> в каждом из нас. (Длительная пауза.)</w:t>
      </w:r>
    </w:p>
    <w:p>
      <w:pPr>
        <w:pStyle w:val="Style43"/>
        <w:rPr/>
      </w:pPr>
      <w:r>
        <w:rPr/>
        <w:t xml:space="preserve">И, синтезируясь с Изначально Вышестоящим Отцом, </w:t>
      </w:r>
      <w:r>
        <w:rPr>
          <w:b/>
        </w:rPr>
        <w:t>стяжаем 32</w:t>
        <w:noBreakHyphen/>
        <w:t>е новые матрицы с узлами огнеобразов нового Огня, фрагментами частей Изначально Вышестоящего Отца</w:t>
      </w:r>
      <w:r>
        <w:rPr/>
        <w:t xml:space="preserve"> в каждом из нас, </w:t>
      </w:r>
      <w:r>
        <w:rPr>
          <w:b/>
        </w:rPr>
        <w:t xml:space="preserve">с новым выражением записей Синтеза, Воли, Мудрости, Любви и иных по Образу Отца и Слову Отца </w:t>
      </w:r>
      <w:r>
        <w:rPr/>
        <w:t xml:space="preserve">каждого из нас, </w:t>
      </w:r>
      <w:r>
        <w:rPr>
          <w:b/>
        </w:rPr>
        <w:t>с насыщением новыми видами огнеобразов, проявлено-присутственных выражений в максимальной активации</w:t>
      </w:r>
      <w:r>
        <w:rPr/>
        <w:t xml:space="preserve"> каждого из нас. (Длительная пауза.)</w:t>
      </w:r>
    </w:p>
    <w:p>
      <w:pPr>
        <w:pStyle w:val="Style43"/>
        <w:rPr/>
      </w:pPr>
      <w:r>
        <w:rPr/>
        <w:t>И, </w:t>
      </w:r>
      <w:r>
        <w:rPr>
          <w:b/>
        </w:rPr>
        <w:t>стяжая и развёртывая новые матрицы</w:t>
      </w:r>
      <w:r>
        <w:rPr/>
        <w:t xml:space="preserve"> каждого из нас, </w:t>
      </w:r>
      <w:r>
        <w:rPr>
          <w:b/>
        </w:rPr>
        <w:t>мы просим Изначально Вышестоящего Отца выявить новые возможности Человека</w:t>
      </w:r>
      <w:r>
        <w:rPr/>
        <w:t xml:space="preserve"> каждого из нас, </w:t>
      </w:r>
      <w:r>
        <w:rPr>
          <w:b/>
        </w:rPr>
        <w:t>развёртывая новую выявленность Человека</w:t>
      </w:r>
      <w:r>
        <w:rPr/>
        <w:t xml:space="preserve"> собою и </w:t>
      </w:r>
      <w:r>
        <w:rPr>
          <w:b/>
        </w:rPr>
        <w:t>прося освободить нас от старых дхармических путей и дхармы, несоответствующих нашему новому восхождению, новым возможностям и новому Огню реализации</w:t>
      </w:r>
      <w:r>
        <w:rPr/>
        <w:t>. И </w:t>
      </w:r>
      <w:r>
        <w:rPr>
          <w:b/>
        </w:rPr>
        <w:t>просим прощение за все виды дхармических действий, некорректных в реализации восхождения</w:t>
      </w:r>
      <w:r>
        <w:rPr/>
        <w:t xml:space="preserve"> каждого из нас, </w:t>
      </w:r>
      <w:r>
        <w:rPr>
          <w:b/>
        </w:rPr>
        <w:t xml:space="preserve">с осознанием переделывания или выявления новых процессов, являющих новые возможности и действия </w:t>
      </w:r>
      <w:r>
        <w:rPr/>
        <w:t xml:space="preserve">каждого из нас </w:t>
      </w:r>
      <w:r>
        <w:rPr>
          <w:b/>
        </w:rPr>
        <w:t>во внедхармическом поле осуществления</w:t>
      </w:r>
      <w:r>
        <w:rPr/>
        <w:t>. (Длительная пауза.)</w:t>
      </w:r>
    </w:p>
    <w:p>
      <w:pPr>
        <w:pStyle w:val="Style43"/>
        <w:rPr/>
      </w:pPr>
      <w:r>
        <w:rPr/>
        <w:t xml:space="preserve">И, возжигаясь этим, мы синтезируемся с Изначально Вышестоящим Отцом и </w:t>
      </w:r>
      <w:r>
        <w:rPr>
          <w:b/>
        </w:rPr>
        <w:t>стяжаем</w:t>
      </w:r>
      <w:r>
        <w:rPr/>
        <w:t xml:space="preserve"> </w:t>
      </w:r>
      <w:r>
        <w:rPr>
          <w:b/>
        </w:rPr>
        <w:t>новый Матричный Синтез</w:t>
      </w:r>
      <w:r>
        <w:rPr/>
        <w:t xml:space="preserve"> </w:t>
      </w:r>
      <w:r>
        <w:rPr>
          <w:b/>
        </w:rPr>
        <w:t>Изначально Вышестоящего Человека</w:t>
      </w:r>
      <w:r>
        <w:rPr/>
        <w:t xml:space="preserve"> каждым из нас. (Пауза.) И, развёртывая новый </w:t>
      </w:r>
      <w:r>
        <w:rPr>
          <w:b/>
        </w:rPr>
        <w:t>Матричный Синтез</w:t>
      </w:r>
      <w:r>
        <w:rPr/>
        <w:t xml:space="preserve"> собою, являя его каждым из нас и, синтезируясь с Изначально Вышестоящим Отцом, </w:t>
      </w:r>
      <w:r>
        <w:rPr>
          <w:b/>
        </w:rPr>
        <w:t>стяжаем новый Путь</w:t>
      </w:r>
      <w:r>
        <w:rPr/>
        <w:t xml:space="preserve"> </w:t>
      </w:r>
      <w:r>
        <w:rPr>
          <w:b/>
        </w:rPr>
        <w:t>исполнения этого Матричного Синтеза</w:t>
      </w:r>
      <w:r>
        <w:rPr/>
        <w:t xml:space="preserve"> </w:t>
      </w:r>
      <w:r>
        <w:rPr>
          <w:b/>
        </w:rPr>
        <w:t>с преодолением всех условий и систем предыдущей дхармы и в развитии новых</w:t>
      </w:r>
      <w:r>
        <w:rPr/>
        <w:t xml:space="preserve"> </w:t>
      </w:r>
      <w:r>
        <w:rPr>
          <w:b/>
        </w:rPr>
        <w:t>возможностей,</w:t>
      </w:r>
      <w:r>
        <w:rPr/>
        <w:t xml:space="preserve"> </w:t>
      </w:r>
      <w:r>
        <w:rPr>
          <w:b/>
        </w:rPr>
        <w:t>нового созидания и нового сотворения</w:t>
      </w:r>
      <w:r>
        <w:rPr/>
        <w:t xml:space="preserve"> каждого из нас. (Длительная пауза.)</w:t>
      </w:r>
    </w:p>
    <w:p>
      <w:pPr>
        <w:pStyle w:val="Style43"/>
        <w:rPr/>
      </w:pPr>
      <w:r>
        <w:rPr/>
        <w:t xml:space="preserve">И, синтезируясь с Хум Изначально Вышестоящего Отца, мы стяжаем Изначально Вышестоящий Синтез Изначально Вышестоящего Отца, </w:t>
      </w:r>
      <w:r>
        <w:rPr>
          <w:b/>
        </w:rPr>
        <w:t xml:space="preserve">прося преобразить </w:t>
      </w:r>
      <w:r>
        <w:rPr/>
        <w:t xml:space="preserve">каждого из нас и синтез нас </w:t>
      </w:r>
      <w:r>
        <w:rPr>
          <w:b/>
        </w:rPr>
        <w:t>в новом Матричном Синтезе нашем с выявлением Изначально Вышестоящего Человека</w:t>
      </w:r>
      <w:r>
        <w:rPr/>
        <w:t xml:space="preserve"> каждым из нас собою </w:t>
      </w:r>
      <w:r>
        <w:rPr>
          <w:b/>
        </w:rPr>
        <w:t xml:space="preserve">в прямом выражении Изначально Вышестоящего Отца </w:t>
      </w:r>
      <w:r>
        <w:rPr/>
        <w:t>нами и каждым из нас. (Пауза.)</w:t>
      </w:r>
    </w:p>
    <w:p>
      <w:pPr>
        <w:pStyle w:val="Style43"/>
        <w:rPr/>
      </w:pPr>
      <w:r>
        <w:rPr/>
        <w:t>И, возжигаясь этим Огнём, (пауза) мы благодарим Изначально Вышестоящего Отца, Изначально Вышестоящую Мать, Изначально Вышестоящих Владык Кут Хуми и Фаинь, (пауза) возвращаемся в Физическое присутствие, развёртываясь новым выявлением Изначально Вышестоящего Человека каждым из нас в явлении нового Матричного Синтеза и матриц выявления Огнефа каждым из нас с разрушением и выведением из нас старых матриц, освобождением от них соответствующей дхармой. И эманируем всё стяженное и возожжённое, явленное каждым из нас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3"/>
        <w:rPr/>
      </w:pPr>
      <w:r>
        <w:rPr/>
        <w:t>И выходим из практики. Аминь.</w:t>
      </w:r>
      <w:r>
        <w:br w:type="page"/>
      </w:r>
    </w:p>
    <w:p>
      <w:pPr>
        <w:pStyle w:val="Style40"/>
        <w:rPr/>
      </w:pPr>
      <w:bookmarkStart w:id="29" w:name="__RefHeading___Toc394081711"/>
      <w:bookmarkEnd w:id="29"/>
      <w:r>
        <w:rPr/>
        <w:t>2 день 2 часть</w:t>
      </w:r>
    </w:p>
    <w:p>
      <w:pPr>
        <w:pStyle w:val="Style39"/>
        <w:rPr/>
      </w:pPr>
      <w:r>
        <w:rPr/>
        <w:t>Продолжаем. Мы думали сразу уйти на стяжание разных Выявленностей для Ведущего, сейчас мы будем формировать из нас Ведущего, из каждого из всех. Ну, мы ж Человеком стали, пора стать Ведущим. Но у нас так, второй-третий раз, в трёх Домах, обсуждается одна тема. Не могу не сказать, достала, да? И особенно с точки зрения Матери.</w:t>
      </w:r>
    </w:p>
    <w:p>
      <w:pPr>
        <w:pStyle w:val="Style45"/>
        <w:shd w:fill="auto" w:val="clear"/>
        <w:rPr/>
      </w:pPr>
      <w:bookmarkStart w:id="30" w:name="__RefHeading___Toc394081712"/>
      <w:bookmarkEnd w:id="30"/>
      <w:r>
        <w:rPr/>
        <w:t>Энергопотенциал</w:t>
      </w:r>
    </w:p>
    <w:p>
      <w:pPr>
        <w:pStyle w:val="Style39"/>
        <w:rPr/>
      </w:pPr>
      <w:r>
        <w:rPr/>
        <w:t>Значит, пример простой, вначале начну с себя. Владыка, чтобы Синтез мог развиваться, и чтобы я мог работать Ведущим Синтеза, не позволяет мне пользоваться ни одним источником финансовых средств, кроме Синтеза, вообще, жёстко. То есть, чтоб даже эта рубашка была на энергопотенциале Синтеза. Как только я смог перейти на это, Синтез начал развиваться, я начал исполнять поручения Владыки качественнее.</w:t>
      </w:r>
    </w:p>
    <w:p>
      <w:pPr>
        <w:pStyle w:val="Style39"/>
        <w:rPr/>
      </w:pPr>
      <w:r>
        <w:rPr/>
        <w:t>Мы не требуем сейчас это от всех ведущих Синтеза, потому что это невозможно. Но есть Чело, которые имеют поручение и определяют развитие Синтеза. Это я, допустим. С меня это требуют Владыки. Любые мои шаги, даже попытки мысли в ту или иную сторону, заканчивались серьёзным наказанием. Независимо ни от подготовки, ни от чего. Понятно. Наши Ведущие Синтеза на это пока выйти не могут, не способны, хотя может быть кто-нибудь когда-нибудь дойдёт.</w:t>
      </w:r>
    </w:p>
    <w:p>
      <w:pPr>
        <w:pStyle w:val="Style39"/>
        <w:rPr/>
      </w:pPr>
      <w:r>
        <w:rPr/>
        <w:t>Естественно, кто-то будет продолжать развивать Синтез и потом, он не остановится на этом. У нас только 3</w:t>
        <w:noBreakHyphen/>
        <w:t>е проявление взято, а надо взять 32. Другими словами, источник средств, на котором вы живёте, имеет очень большое значение. Честность этих средств, открытость этих средств, обобщение этих средств. Я при этом понимаю,...я вообще вырос и первые 10 лет работал как директор лицея, был на бюджете. Лечил наркоманов, за это получал от директора этого Центра деньги. Это был частный бизнес, он своих сыновей лечил. То есть я участвовал в частных схемах, государственных схемах и жил вообще без финансовых средств, и зарабатывал их как-то сам. Пока вот не пришёл вот к этому выводу и не ограничил себя от всего. То есть я могу участвовать в других вещах, но тогда у меня начинает понижаться выражение Синтеза. И у меня такой чёткий жёсткий выбор: или во всём, или только в этом.</w:t>
      </w:r>
    </w:p>
    <w:p>
      <w:pPr>
        <w:pStyle w:val="Style39"/>
        <w:rPr/>
      </w:pPr>
      <w:r>
        <w:rPr/>
        <w:t>Я не требую это ни от Чело, ни от Ведущих. Я хотел это показать на себе. И у каждого из вас, как ваша дхарма, складывается процесс корректного выражения средств, которые к вам поступают: или в виде вашей зарплаты за труд, или в виде вашей пенсии, тоже за труд, которая в принципе заработали и это всё корректно, или в виде ваших дополнительных доходов там, за бизнес, за предпринимательскую деятельность — это тоже корректно, потому что это вложенный труд, иногда сложный. Там иногда бывают схемы не совсем корректные с точки зрения общества, но нормальные в бизнес-среде. Общество просто в этом ничего не понимает.</w:t>
      </w:r>
    </w:p>
    <w:p>
      <w:pPr>
        <w:pStyle w:val="Style39"/>
        <w:rPr/>
      </w:pPr>
      <w:r>
        <w:rPr/>
        <w:t>Иногда мне говорят, ну а как же там, вот мы тихо мирно тайно договариваемся. Я говорю: тихо, миро, тайно, по-другому бизнес идёт?</w:t>
      </w:r>
    </w:p>
    <w:p>
      <w:pPr>
        <w:pStyle w:val="Style39"/>
        <w:rPr/>
      </w:pPr>
      <w:r>
        <w:rPr/>
        <w:t>— </w:t>
      </w:r>
      <w:r>
        <w:rPr/>
        <w:t>Нет.</w:t>
      </w:r>
    </w:p>
    <w:p>
      <w:pPr>
        <w:pStyle w:val="Style39"/>
        <w:rPr/>
      </w:pPr>
      <w:r>
        <w:rPr/>
        <w:t>Я говорю:</w:t>
      </w:r>
    </w:p>
    <w:p>
      <w:pPr>
        <w:pStyle w:val="Style39"/>
        <w:rPr/>
      </w:pPr>
      <w:r>
        <w:rPr/>
        <w:t>— </w:t>
      </w:r>
      <w:r>
        <w:rPr/>
        <w:t>Значит, это одно из условий бизнеса. И пока не будет других условий, сидите тихо мирно тайно договаривайтесь.</w:t>
      </w:r>
    </w:p>
    <w:p>
      <w:pPr>
        <w:pStyle w:val="Style39"/>
        <w:rPr/>
      </w:pPr>
      <w:r>
        <w:rPr/>
        <w:t>Понимаете? То есть вот это. Но есть: не воруй, не убий, при всём предпринимательстве. Я понимаю, что есть вещи бизнеса на грани возможного, на грани фола, согласен. Но есть такая принципиальная внутренняя установка: не укради. Это как мы сейчас смеялись: все ж деньги от Отца? — Все. Пока из зала все вышли, пройдёмся по сумочкам. А что? Здесь стоит Огонь Отца.(В зале смеются). Правда, смешно?</w:t>
      </w:r>
    </w:p>
    <w:p>
      <w:pPr>
        <w:pStyle w:val="Style39"/>
        <w:rPr/>
      </w:pPr>
      <w:r>
        <w:rPr/>
        <w:t>И вот у вас некоторые наши Ведущие из неадекватно падающих, занимаются вновь воссозданной системой из трёх М: дебил погоняет дебила. Это уже в третьем Доме. В предыдущем Доме, мне даже..., где я читаю Синтез, даже предлагали сделать это целым направлением Центра Изначального Дома с привлечением всех Ведущих. Я сказал: это опасная вредная и тёмная система, которая закончится тем же самым. Любой математик вам это просчитает, даже сослался на материалы. Есть компьютерные математики, где математики просчитали и доказали, что это рано или поздно будет тем же самым, что и в 90</w:t>
        <w:noBreakHyphen/>
        <w:t>х годах. (Там у кого что-то щёлкает, отключите.)</w:t>
      </w:r>
    </w:p>
    <w:p>
      <w:pPr>
        <w:pStyle w:val="Style39"/>
        <w:rPr/>
      </w:pPr>
      <w:r>
        <w:rPr/>
        <w:t>По-русски всем Ведущим и Чело говорю: эта система построена на воровстве: изъятие лишних средств у граждан, куда эти средства даже потом у этого руководителя кто-то забрал. Его сейчас поддерживают, и он живёт на эти средства, но, делая вид, что у него ничего нет, иначе придётся много выплачивать. И они решили прокрутить ещё раз эту схему, чтоб опять изъять, забрать, скрыть, как это получилось в 90</w:t>
        <w:noBreakHyphen/>
        <w:t>х годах и наказать очередных придурков уже современной России. И заметьте, это опять идёт на грани финансового кризиса, как и в прошлый раз, когда пытались люди куда-то спрятать свои деньги, и отдавали туда, и исчезало. То же самое. Всё это тут уже нашли, Пытаются сработать, понимаете?</w:t>
      </w:r>
    </w:p>
    <w:p>
      <w:pPr>
        <w:pStyle w:val="Style39"/>
        <w:rPr/>
      </w:pPr>
      <w:r>
        <w:rPr/>
        <w:t>Наши Ведущие лезут туда же, начинают привлекать туда Чело, что некорректно, потому что Ведущий ведёт Чело Огнём. Я вам предлагал участвовать в каких-то бизнесах? Я вам что, говорил идти работать в ту компанию или в эту? Чем мы будем от секты отличаться, нарушив свободу воли? Я навязывал какие-то маркетинговые схемы, которые мне навязывали? Моё наблюдение, система маркетинга, вот мультимевел пошла от Иерархии Владык 5</w:t>
        <w:noBreakHyphen/>
        <w:t>ой расы для развития бизнес-возможностей.</w:t>
      </w:r>
    </w:p>
    <w:p>
      <w:pPr>
        <w:pStyle w:val="Style39"/>
        <w:rPr/>
      </w:pPr>
      <w:r>
        <w:rPr/>
        <w:t>В конечном счёте, есть системы, которые помогают, не нарушая свободу воли. Но большинство схем стало с нарушением свободы воли, с подавлением вчера только Ведущей отвечал одной, с подавлением других работников под мнение компании. Вплоть до того, этим не занимайся — этим занимайся, это вредно — это полезно. Вплоть до того, что когда идут что в церковь, что к нам (это наблюдение одной крупной международной компании), им запрещают это делать. И исходят из представлений руководства этой компании о развитии духа и всего остального. Несколько конфликтов с крупными компаниями-сетевиков я разбирал с нашими Ведущими и Чело. Где там доложили, что они занимаются у нас, на других доложили, что они ходят не в ту церковь, там не очень адекватное отношение к некоторым церквям, к крупным естественным церквям, которые на нашей земле естественны, но там она неестественная, поэтому плохая. И был конфликт. Я говорил, стой на своём. Наши выиграли в этом конфликте, их никуда там, не исключили, доказали, им вбили, что нарушают Конституцию и законодательство и что в случае чего, всё дойдёт до интересных судов, где эту фирму могут просто распустить. Ну, нарушение свободы вероисповедания — это во всех Конституциях. Элементарная вещь. Заплатят больше, чем платят ежемесячно. Если вообще смогут выплатить всё то, что за это они должны будут всем, кто поднимется на эту тему. Ну, то есть мы им отписали, там, Ведущему посоветовали. Всё, Сразу всё прекратилось.</w:t>
      </w:r>
    </w:p>
    <w:p>
      <w:pPr>
        <w:pStyle w:val="Style39"/>
        <w:rPr/>
      </w:pPr>
      <w:r>
        <w:rPr/>
        <w:t xml:space="preserve">Но, то есть работать можно и там, но я заметил, что постепенно эти Ведущие, бывшие Ведущие Синтеза — слово «бывшие» очень чётко звучит — начинают не проходить разные тесты и экзамены Владык. И работать там можно, и держать себя на </w:t>
      </w:r>
      <w:r>
        <w:rPr>
          <w:i/>
        </w:rPr>
        <w:t>страже нужно</w:t>
      </w:r>
      <w:r>
        <w:rPr/>
        <w:t>. Потому что, как только ты начинаешь, хоть как-то подавлять волю Чело сетевым материалом (сетевой материал — это не продажа: на, тебе, возьми мой пылесос, продай, хотя и это у нас присутствует), а просто вот сетевые технологии убеждения в покупке продуктов переводишь на Чело, который должен, понятно, примениться рядом с тобой по этой же технологией общения, только на основе материалов Синтеза. Понимаете? То есть там есть такие специальные технологии общения, подавляющие волю, чтоб человек купил.</w:t>
      </w:r>
    </w:p>
    <w:p>
      <w:pPr>
        <w:pStyle w:val="Style39"/>
        <w:rPr/>
      </w:pPr>
      <w:r>
        <w:rPr/>
        <w:t>Бывают не подавляющие волю, предлагающие продукт, стать обаятельным так, что человек покупает. Пожалуйста, ведётся — это его учёба. В Синтезе это недопустимо. Мы продукты не продаём, Синтез — это не продукт от Отца, а вы не сетевики Синтеза. Но если вы используете такие технологические сленги для выражения Синтеза, вы получаетесь сетевиками. Вопрос, какой продукт несёте Чело? Если у нас возникают товарно-хозяйственные отношения в Доме, это уже не Дом. (Сигналит телефон в зале). Не-не, всё нормально, тут знают уже где, это нам подсказывают уровень развития Дома.</w:t>
      </w:r>
    </w:p>
    <w:p>
      <w:pPr>
        <w:pStyle w:val="Style39"/>
        <w:rPr/>
      </w:pPr>
      <w:r>
        <w:rPr/>
        <w:t>Есть такая проблема, когда у нас даже из тематики Синтеза пытаются сделать какой-то маленький бизнес, у нас есть жёсткая установка от Владык: ты можешь открыть свою фирму, своё ЧП, своё индивидуальное предпринимательство и, пожалуйста, делай всё что хочешь, применяй Синтез как хочешь. Обсуждение идей в Центре Изначального Дома в службе Иерархии — да, пожалуйста! Разработка схем — да, пожалуйста! Как только доходит до применения, связанное с коммерцией и предпринимательством — свой частный вариант. Вплоть до того, что у нас до сих пор с трудом идёт какие-то финансовые услуги в Центре Изначального Дома, типа консультаций, потому что в голове у наших Чело не различается самоокупаемость, чтобы обеспечить помещение, ну как мы на аренду помещения собираем, это самоокупаемость называется. Это, кстати, это вносится в энергопотенциал, но относится к другой схеме: самоокупаемость и зарабатывание на этом деле. У наших людей это отсутствует.</w:t>
      </w:r>
    </w:p>
    <w:p>
      <w:pPr>
        <w:pStyle w:val="Style39"/>
        <w:rPr/>
      </w:pPr>
      <w:r>
        <w:rPr/>
        <w:t>А я, как меня учили на директора Дома Культуры, и в Советском Союзе это было по схеме самоокупаемость, не коммерцилизированность, то есть Дом Культуры должен как-то самоокупать свою деятельность, но не зарабатывать на этом деньги. Вот такая интересная грань. У нас наши коммерсанты иногда это теряют и вообще, пытаются коммерцию в Дом ввести, в Центр. Это запрещено. Это некорректно. Максимум, до чего можем доходить — до самоокупаемости. Как только начинает приносить прибыль, выделять фирму и до свидания. Что по программам, что по всем. Я подчёркиваю, Синтез и 2</w:t>
        <w:noBreakHyphen/>
        <w:t>3 программы, что у нас действуют по условиям Синтеза, утвержденным Владыками, они занимаются развитием человека в той или иной области. Как только они перестают это делать, и начинают, там, программа не самоокупаемого бизнеса, ушёл из Синтеза.</w:t>
      </w:r>
    </w:p>
    <w:p>
      <w:pPr>
        <w:pStyle w:val="Style39"/>
        <w:rPr/>
      </w:pPr>
      <w:r>
        <w:rPr/>
        <w:t>При этом Огонь, Синтез, так же как Энергия и Любовь с финансами не просто должны дружить, а должны быть. То есть Дух и Свет без финансов, поэтому в Духе денег нет, а Огонь и Энергия, Синтез и Любовь — с финансами, потому что Отец и Мать — это одно, Мать — это энергопотенциал и финансы, значит, у Отца то же самое: управление этими финансами. Сын и Дочь — это другое. Поэтому с точки зрения Огня разрабатывать энергопотенциал мы должны. Но, разрабатывая энергопотенциал, мы должны понимать, что в любую энергию, в любой энергопотенциал вписываются, что? — записи, откуда он пришёл. Понимаете? У нас даже в Синтезе есть очень жёсткое требование, что жить ты должен на труд, пенсия это тоже результат труда, на всякий случай, а не на проценты со счёта. Проценты на счёт могут накапливаться, рано или поздно будут реализовываться в какое-то имущество, жить ты на это не можешь. Если быть честным Ведущим, то есть ты должен конкретно жить за труд, тогда у тебя будет честный энергопотенциал.</w:t>
      </w:r>
    </w:p>
    <w:p>
      <w:pPr>
        <w:pStyle w:val="Style39"/>
        <w:rPr/>
      </w:pPr>
      <w:r>
        <w:rPr/>
        <w:t>Если вы включаетесь в схему, где вы сдаёте как в кооперативную кассу какие-то финансы, потом получаете оттуда б’ольший процент, а эта компания не имеет реальных производственных схем, допустим, я покупаю акции металлургического завода, который выпускает металл. Эта компания имеет конкретное производство, я вкладываю деньги в развитие конкретного производства, я думаю, как эти деньги будут работать в производстве, потому если я акционер, я пытаюсь в этом участвовать, обязан участвовать. Это тоже труд, пускай интеллектуальный.</w:t>
      </w:r>
    </w:p>
    <w:p>
      <w:pPr>
        <w:pStyle w:val="Style39"/>
        <w:rPr/>
      </w:pPr>
      <w:r>
        <w:rPr/>
        <w:t>Но если я вкладываю в компанию, где нет производства, где просто манипуляция идёт финансовыми средствами, таких очень много инструментов в мире, ими пользуются очень крупные финансисты, на этом последний финансовый кризис начался, на этом началось падение крупнейшего и старейшего банка США, которого сейчас уже нет, это была одна из крупнейших и древнейших финансовых фамилий США была. Может быть они где-то сейчас сидят, но их банка теперь нет. Потому что они накрутили, накопили этих продуктов — финансовый кризис. То есть, участвуя в неадекватных схемах финансирования, вы поддерживаете падение энергопотенциала мира, да ещё и своим Огнём.</w:t>
      </w:r>
    </w:p>
    <w:p>
      <w:pPr>
        <w:pStyle w:val="Style39"/>
        <w:rPr/>
      </w:pPr>
      <w:r>
        <w:rPr/>
        <w:t xml:space="preserve">Немецкая экономика устойчива потому, что она строится на </w:t>
      </w:r>
      <w:r>
        <w:rPr>
          <w:i/>
        </w:rPr>
        <w:t>семейном</w:t>
      </w:r>
      <w:r>
        <w:rPr/>
        <w:t xml:space="preserve"> бизнесе, капиталистическом. Никакого кризиса там нет, да ещё и всю Европу тянет. Почему? Потому что конкретная семья занимается конкретным производством: варенье, машины строят, духи производят, ещё там что-то делают, дороги строят, дома строят — конкретное производство. И при любом кризисе, когда они больше денег вкладывают в своё производство, и нацелены, что оно было, уже иногда 2</w:t>
        <w:noBreakHyphen/>
        <w:t>3 столетия, чё им кризис, когда вот основные фонды производства ихние! Ну, разве что объёмы сокращаются строительства, и то, у них не сокращаются, оказывается. А если у них всё это в деньгах крутиться: всё, раз и нету. Устойчивости экономики нету.</w:t>
      </w:r>
    </w:p>
    <w:p>
      <w:pPr>
        <w:pStyle w:val="Style39"/>
        <w:rPr/>
      </w:pPr>
      <w:r>
        <w:rPr/>
        <w:t xml:space="preserve">В, какую экономику поддерживаете — по восприятиям </w:t>
      </w:r>
      <w:r>
        <w:rPr>
          <w:i/>
        </w:rPr>
        <w:t>реальную</w:t>
      </w:r>
      <w:r>
        <w:rPr/>
        <w:t>, где надо трудиться? Труд это не облагораживает человека даже. Труд — это естественная необходимость человека. Если он не будет трудиться, человек не развивается. Я понимаю, что у нас и в Советском Союзе, и в идеологическом, совсем размытое понятие труда. Объясняю, так же как тело должно двигаться, чтобы жить, части человека должны трудиться, чтоб развиваться. Отсутствие труда в частях означает деградацию частей, если вы хотите взять понимание Синтеза.</w:t>
      </w:r>
    </w:p>
    <w:p>
      <w:pPr>
        <w:pStyle w:val="Style39"/>
        <w:rPr/>
      </w:pPr>
      <w:r>
        <w:rPr/>
        <w:t>Значит, любые источники финансовых средств без вложенного труда, когда я кинул свою денежку, а мне там, кинут обратно, и я обогащусь, означает автоматическое наказание Владык и Отца. Потому что в этом не было труда. Это ростовщичество, которое наказывается и в мусульманстве, и в христианстве, и везде. Есть даже специальная система в мусульманских банках, потому что процент по вкладам там означает ростовщичество, что по Корану фактически приравнивается к смертной казни. Я не шучу. Поэтому если вы внимательно будете изучать финансовую систему, вы узнаете, что есть специальные банки, построенные по мусульманским традициям, я не буду называть специфическое слово, которое всё это обозначает, чтобы мусульмане могли вкладывать средства в банк, и это не называлось ростовщичеством. Вот так всё построено серьёзно в некоторых странах и совершенно правильно. Нам внушили идиотизм.</w:t>
      </w:r>
    </w:p>
    <w:p>
      <w:pPr>
        <w:pStyle w:val="Style39"/>
        <w:rPr/>
      </w:pPr>
      <w:r>
        <w:rPr/>
        <w:t>При этом мы должны были отойти от идиотического коммунизма, хотя сам по себе он был правильный, нам надо было вот, как китайцы сделали: синтезировать наши советские достижения, не коммунистические, советские и капиталистические и перейти в новую формацию. Я бы сказал: универсализировать возможности. А мы, отказавшись от советского, опустили в самое подлое, негативное: «клоаку капиталистическую». Сейчас начинаем из этого выбираться.</w:t>
      </w:r>
    </w:p>
    <w:p>
      <w:pPr>
        <w:pStyle w:val="Style39"/>
        <w:rPr/>
      </w:pPr>
      <w:r>
        <w:rPr/>
        <w:t>Вопрос: что вы, как Чело поддерживаете? Мы сейчас Матерью занимаемся это её вопрос. Три МММ — это материнский вопрос для падших и неадекватных. У меня были друзья, которые занимались в девяностые годом МММ, за одного я даже заплатил свои личные деньги, чтоб его бандиты не пригрохали. Он испугался, побежал ко мне, поехали, оплатили. Потому что он взял у них деньги, вложил, касса закрылась в нужный момент, отдавать нечем. Есть люди, которые продали квартиру, вложили — не имеешь право от своего жилища отказываться. И мы опять рекламируем этот идиотизм? Тот человек в наказании, но он ещё и больной был чуть-чуть, как больной, он на голову здоровый, ну, оказалось, болел, через 3</w:t>
        <w:noBreakHyphen/>
        <w:t>4 года умер, ну он много там вложил, я только часть за него выплатил, чтоб от него отвяли на какое-то время. Он сказал: «Соберу, отдам». Явно не собрал, не отдал, к сожалению... Молодой человек, двадцать с чем-то лет было. У другого, вместе с ним работающего, такие сложности пошли, от семьи до бизнеса, что и семья распалась очень хорошая, с детьми, и там то распалось, и не один бизнес не удался, и ... и на суде потом, лет через 5, за него и за его друзей выступал чтоб просто... и ничто ни шло, в наказание за неправильное вложение энергопотенциала, осознайте это пожалуйста, в наказание за неправильное вложение.</w:t>
      </w:r>
    </w:p>
    <w:p>
      <w:pPr>
        <w:pStyle w:val="Style39"/>
        <w:rPr/>
      </w:pPr>
      <w:r>
        <w:rPr/>
        <w:t>Я понимаю, что хочется быстро урвать денежки. Я понимаю, что нас к этому приучает некорректная идеология. Тогда, пожалуйста, возьмите всё от нёё, и там очень чётко сейчас указывается — родитель один, родитель два, отца нет. Перейдите на розовые и голубые отношения, никаких других. И вообще пойдите по всем демонским технологиям. Вы что сюда тяните в Дом, который сопротивляется этому и пытается оздоровить экономику мира, в том числе Сибирским кольцом Огня. Вы тяните демонские самые падшие неадекватные отношения. Вы разве не понимаете, что получив любые денежки оттуда, вы получаете слёзы других людей, которые вложили и рано или поздно не получат то, что вложили. Вы разве не понимаете, что там производства нет, откуда берутся проценты? — из вложений других. Значит, за счёт других живешь, значит, вампир и ты перестаёшь быть человеком? Я не шучу.</w:t>
      </w:r>
    </w:p>
    <w:p>
      <w:pPr>
        <w:pStyle w:val="Style39"/>
        <w:rPr/>
      </w:pPr>
      <w:r>
        <w:rPr/>
        <w:t>Вампиризация деньгами это тот же вид вампиризма осуществлённый физически, банки на этом хорошо живут. И если банк имеет больше активов за счёт клиентов, без реальных производств, то этот банк называется — вампирический. На языке всего лишь эфирного присутствия. Реальных производств это, когда банк финансирует ещё там развитие там какого-то завода, каких-то малых фирм, маленького предпринимательства и вот у него должно быть равновесие между балансом клиентов и балансом заводов, тогда банк нормальный. Как только он пользуется только клиентами и через договора берёт комиссию и только вот этим крутит, фактически становится вампи</w:t>
        <w:noBreakHyphen/>
        <w:t>рическим. Рано или поздно все такие банки лопаются. (реплика из зала, неразборчиво) МММ это вообще не банк. (реплика из зала: «А Сбербанк?») Сбербанк? Давайте сейчас не будем рассуждать о разных банках и об их этих. Есть одна проблема: Сбербанк имеет 50 процентов гос участия, а гос. участие это вся экономика России, не идёт. То же самое Внешэкономбанк — не идёт, то же самое ВТБ банк — не идёт, а все остальные банки у нас растут с трудом, потому что «фиг» пройдут, если они не будут развивать реальную экономику.</w:t>
      </w:r>
    </w:p>
    <w:p>
      <w:pPr>
        <w:pStyle w:val="Style39"/>
        <w:rPr/>
      </w:pPr>
      <w:r>
        <w:rPr/>
        <w:t xml:space="preserve">Вот это называется Огонь в России. И даже пытаются пройти и все кто пытались на этих схемах работать, их с этой территории вдавливает, что русские, что иностранные банки. Понимаешь, территория Огня не позволяет вампирить, потому что вампир, прикоснувшийся к Огню, перестаёт быть вампиром и должен переходить на иные технологии. То есть надо ещё смотреть на этот банки, вот, в более широком масштабе, кто там является частью акционеров. Сбербанк создал...создало государство для поддержки финансов граждан. И Сбербанк крупный банк, потому что граждане знают, что государство отвечает за вложения. Как оно отвечает, мы тоже знаем, 20 лет назад, но при этом через Сбербанк все равно спонсируется экономика России, куда б мы это не делали, как бы он на этом не крутил. В случае чего государство там, прижимает нужные точки. Ну а то, что Сбербанк покупает «Opel» пускай это неудавшаяся покупка, но реальное производство для вытягивания там чего-то, это говорит о том, что он не только гражданским обеспечением занимается. Всё. Поэтому здесь сложнее. Есть вещи сложнее, а есть просто фирмы подставы, которые просто набирают массу средств от разных клиентов и живут, пока они набирают средства. Они могут прикрываться всем и туристическим бизнесом и отсутствием любого бизнеса или просто раскруткой трёх букв непонятно где. И мы </w:t>
      </w:r>
      <w:r>
        <w:rPr>
          <w:i/>
        </w:rPr>
        <w:t>опять</w:t>
      </w:r>
      <w:r>
        <w:rPr/>
        <w:t xml:space="preserve"> ведёмся на этот идиотизм, вместо того чтоб сопротивляться ему. Мы опять перестаём быть Чело и Ведущими, вместо того, что бы осознать, что если мы хотим быстро разбогатеть не по труду, нам дадут деньги вместе с наказанием или сразу дадут наказание без денег, смотря, на что успеете.</w:t>
      </w:r>
    </w:p>
    <w:p>
      <w:pPr>
        <w:pStyle w:val="Style39"/>
        <w:rPr/>
      </w:pPr>
      <w:r>
        <w:rPr/>
        <w:t>Вы куда двигаетесь Чело и Ведущие? Я понимаю, что вам не указ все математики и администраторы в России, которые соображают в этих схемах финансовых. Финансовый математик сказал — неадекватно, финансовый аналитик сказал — неадекватно. Суд сейчас запретил даже рекламу на это, потому что кое-что нельзя запрещать свобода ж воли, кто хочет, ну пускай вешается. Не, это всё неправильно, это наезжают специально, это лишь бы мы не заработали на этом деньги. Вы на чём деньги зарабатываете? На том, что другие сдали, вы забрали свой процент за месяц. Что это за деньги? — слёзы других людей. Пока не слёзы, потом когда всё это рухнет, все слёзы распределятся по всем, кто это взял. То, что это рухнет, без реальных вложений, это точно. Потому что компания с реальными вложениями имеет сложный финансовый маркетинг и извините, бизнес производство. Там этого вообще ничего нет, кроме счетов и пару компьютерных игрушек.</w:t>
      </w:r>
    </w:p>
    <w:p>
      <w:pPr>
        <w:pStyle w:val="Style39"/>
        <w:rPr/>
      </w:pPr>
      <w:r>
        <w:rPr/>
        <w:t>Я разбирался, ко мне подходила Ведущая с предложениями раскрутить это в Центре. Я только от названия сказал, что это гадость, потом она объяснила мне схему, я её просмотрел и в тройне сказал, что гадость. Я вообще не бизнесмен и не финансист, ну как-то вот, просматривать умею гадость. Это «2011»!.</w:t>
      </w:r>
    </w:p>
    <w:p>
      <w:pPr>
        <w:pStyle w:val="Style39"/>
        <w:rPr/>
      </w:pPr>
      <w:r>
        <w:rPr/>
        <w:t>И вот у нас есть Ведущие, сидящие, в том числе, в зале, которые привлекают к этому Чело, вместо того чтоб заниматься Огнём и Синтезом, они привлекают в неадекватные компании и сами туда засовывают деньги, а потом спрашивают, почему они падают как Ведущие и Чело и почему им Синтез не помогает. Да Синтез наказывать за это будет. Не я буду наказывать, Синтез идёт от Отца. Понимаете? Я просто объясняю, что за это положено наказание в Синтезе. При этом, если вы лично занимаетесь, тихо</w:t>
        <w:noBreakHyphen/>
        <w:t>мирно — свобода воли. Я ж не спрашиваю, кто, где работает, когда вы приходите служить в Дом. Ну междусобойчиком вы можете узнать, это нормальные человеческие отношения. Но никто не будет спрашивать, какой у вас счёт, какие у вас вложения, а ну-ка, поделись. Это ж маразм церквей предыдущей эпохи.</w:t>
      </w:r>
    </w:p>
    <w:p>
      <w:pPr>
        <w:pStyle w:val="Style39"/>
        <w:rPr/>
      </w:pPr>
      <w:r>
        <w:rPr/>
        <w:t>Мы этим не занимаемся, и не будем заниматься. Но когда вы свои бизнес схемы переносите в Синтез, а не наоборот: Синтез в свои бизнес схемы — Синтез в бизнес схемы без вопросов, вон иногда с ребятами сижу, раскручиваю какие-нибудь бизнес проекты — интересно, как Синтез можно применить. Но когда вы в Синтезе это делаете, да ещё с неадекватными схемами, вы ж за наказанием идёте. Разве это непонятно?</w:t>
      </w:r>
    </w:p>
    <w:p>
      <w:pPr>
        <w:pStyle w:val="Style39"/>
        <w:rPr/>
      </w:pPr>
      <w:r>
        <w:rPr/>
        <w:t>Дом занимается Огнём и Синтезом. Дом занимается развитием Человека, Чело, Ведущего, Аватара, выражением этого. Всё остальное, пожалуйста, в жизнь. Лично занимаешься, сиди, занимайся. Как только это начало публиковаться рядом с тобой другим Чело и Ведущим — ты вступил на неадекватный путь. А если это схема неадекватная — ты уже начал опускаться в неадекватные отношения. Вы что думаете, Владыка не видит за счет, каких источников средств вы живёте? Или вы считаете, что мы просто так энергопотенциал берём на Обменный Огонь, сдаём на Обменный Огонь. Кто сдаёт, кто берёт. Я беру Обменный Огонь, а вы сдаёте энергопотенциал. Чувствуете разницу? После сдачи надо ещё взять. А если энергопотенциал неадекватный, как вы себе представляете Обменный Огонь, вам его никто не даст.</w:t>
      </w:r>
    </w:p>
    <w:p>
      <w:pPr>
        <w:pStyle w:val="Style39"/>
        <w:rPr/>
      </w:pPr>
      <w:r>
        <w:rPr/>
        <w:t>Напоминаю систему Духа 5</w:t>
        <w:noBreakHyphen/>
        <w:t>ой расы и в целом систему Синтеза Огня: за любые неадекватные действия Человек тратит Дух и Огонь, Дух и Огонь не восстанавливаются. Вы это помните? Дхарма называется и Карма. За адекватные действия по труду, Дух и Огонь восстанавливаются и усилятся в 10, 100 и более раз. Значит, за любые энергопотенциальные, языком Синтеза, финансовые вложения в неадекватные системы, как за неправильные действия, вы теряете и энергопотенциал, а ещё Дух и Огонь, которые не восстанавливаются, потому что вы заранее пошли воровать, у других. Не вкладывать средства в реальное производство, которое будет помогать развивать производство, а потом получать деньги за это вложение, и то там ещё надо посмотреть от какого производства и какие деньги. А вложить деньги непонятно во что и получить энергопотенциал непонятно от кого.</w:t>
      </w:r>
    </w:p>
    <w:p>
      <w:pPr>
        <w:pStyle w:val="Style39"/>
        <w:rPr/>
      </w:pPr>
      <w:r>
        <w:rPr/>
        <w:t>Мне один Ведущий сказал: «Виталик мы хотим построить здание, давай Синтезом накрутим ситуацию, что мы выиграем в лотерейный билетик, мы сразу все эти деньги — построим здание», — вот весь Дом готов был. Я говорю: накрутить то можно, но вместе с лотерейными деньгами, вы получите энергопотенциал или государства или этой компании. И первые годы этот энергопотенциал вы будете отрабатывать, перерабатывая его физически не поднимая головы. Причём я это проверил. После этих публикаций мы там столкнулись с крупными бизнесменами в одном... они ходили, учились вот сюда. Крупные это у них состояние на миллион долларов, в минимальном масштабе, как они нам сказали, своя яхта, свой «600</w:t>
        <w:noBreakHyphen/>
        <w:t>тый», «500</w:t>
        <w:noBreakHyphen/>
        <w:t>тый» и дополнительно ко всему, но они ходили, учились как Чело. И мы повзаимодействовали, вот, с ними, ну знаете, как вот общаемся, сидим там кофе пьём. Они рассказывают свои схемы, мы им объясняем с точки зрения Синтеза что да, а что нет — обучали их, смотрели на это. И как только начиналось какое-то неадекватное у них вложение энергопотенциальных средств — у них наказание, нам фактически тоже. Они, входя в Синтез, начинали получать дополнительные наказания, как только правильно всё решили с Синтезом — поощрение. Они были даже в ужа... как только они пытались нас использовать, даже если схема была вся правильная по бизнесу — их использовали.</w:t>
      </w:r>
    </w:p>
    <w:p>
      <w:pPr>
        <w:pStyle w:val="Style39"/>
        <w:rPr/>
      </w:pPr>
      <w:r>
        <w:rPr/>
        <w:t>То есть все автоматически включались, как только энергопотенциал сдавался правильно, со всем их бизнесом, ребята строительством занимались, всё идеально идёт. Малейшее «не туда», хотя бизнес там, вот, всегда окручено, ну, всегда есть «туда» и «не туда», в любом бизнесе. И бизнесмены это понимают: малейшее «не туда», у них всё летело. Вот мы и обучались несколько месяцев и мы, интересно было, как энергопотенциал в крупном бизнесе участвует. В крупном это одно из крупнейших производств в этом городе и один из там, нескольких Человек с самым крупным состоянием в этом городе и может ли он в этом участвовать? Участвовать может, если этот Человек адекватный и приводит бизнес в порядок. Они прошли переподготовку у нас полную и продолжают заниматься своим бизнесом, своей властью и всеми остальными делами, наши могут иногда с ними созваниваться, чтоб было понятно это, когда они были заинтересованы научится, они готовы были купить офис, но на моё имя. Я отказался, сказал: на Дом. На Дом так и не купили, потому что он чётко выучил систему энергопотениала: «кому даёшь, от того и получаешь зарядик». Так как не получилось с помещением, везёт он меня на своём «500</w:t>
        <w:noBreakHyphen/>
        <w:t>ом» в аэропортик, случайно открывает бардачок, как обычно случайно такие люди открывают, а там лежит такая печечка долларов. Он: тут тебе часть передали. Я говорю: мне никто не мог ничего передать.</w:t>
      </w:r>
    </w:p>
    <w:p>
      <w:pPr>
        <w:pStyle w:val="Style39"/>
        <w:rPr/>
      </w:pPr>
      <w:r>
        <w:rPr/>
        <w:t>— </w:t>
      </w:r>
      <w:r>
        <w:rPr/>
        <w:t>Ну, ты ж там строишься, вы ж там что-то от ИДИВО строите, мы хотим вот вам отдать.</w:t>
      </w:r>
    </w:p>
    <w:p>
      <w:pPr>
        <w:pStyle w:val="Style39"/>
        <w:rPr/>
      </w:pPr>
      <w:r>
        <w:rPr/>
        <w:t>Я говорю: нам не надо, мы должны строить только энергопотенциалом Синтеза иначе это не будет здание ИДИВО.</w:t>
      </w:r>
    </w:p>
    <w:p>
      <w:pPr>
        <w:pStyle w:val="Style39"/>
        <w:rPr/>
      </w:pPr>
      <w:r>
        <w:rPr/>
        <w:t>Он:</w:t>
      </w:r>
    </w:p>
    <w:p>
      <w:pPr>
        <w:pStyle w:val="Style39"/>
        <w:rPr/>
      </w:pPr>
      <w:r>
        <w:rPr/>
        <w:t>— </w:t>
      </w:r>
      <w:r>
        <w:rPr/>
        <w:t>А тогда как?</w:t>
      </w:r>
    </w:p>
    <w:p>
      <w:pPr>
        <w:pStyle w:val="Style39"/>
        <w:rPr/>
      </w:pPr>
      <w:r>
        <w:rPr/>
        <w:t>— </w:t>
      </w:r>
      <w:r>
        <w:rPr/>
        <w:t>Я тебе потом объясню, мы в аэропорт едем, эти пачки убери это твоё, я этим не занимаюсь.</w:t>
      </w:r>
    </w:p>
    <w:p>
      <w:pPr>
        <w:pStyle w:val="Style39"/>
        <w:rPr/>
      </w:pPr>
      <w:r>
        <w:rPr/>
        <w:t>Он говорит:</w:t>
      </w:r>
    </w:p>
    <w:p>
      <w:pPr>
        <w:pStyle w:val="Style39"/>
        <w:rPr/>
      </w:pPr>
      <w:r>
        <w:rPr/>
        <w:t>— </w:t>
      </w:r>
      <w:r>
        <w:rPr/>
        <w:t>Я тебе просто дарю.</w:t>
      </w:r>
    </w:p>
    <w:p>
      <w:pPr>
        <w:pStyle w:val="Style39"/>
        <w:rPr/>
      </w:pPr>
      <w:r>
        <w:rPr/>
        <w:t>Я говорю:</w:t>
      </w:r>
    </w:p>
    <w:p>
      <w:pPr>
        <w:pStyle w:val="Style39"/>
        <w:rPr/>
      </w:pPr>
      <w:r>
        <w:rPr/>
        <w:t>— </w:t>
      </w:r>
      <w:r>
        <w:rPr/>
        <w:t>Тоже не надо.</w:t>
      </w:r>
    </w:p>
    <w:p>
      <w:pPr>
        <w:pStyle w:val="Style39"/>
        <w:rPr/>
      </w:pPr>
      <w:r>
        <w:rPr/>
        <w:t>Он вообще был в шоке. Он же:</w:t>
      </w:r>
    </w:p>
    <w:p>
      <w:pPr>
        <w:pStyle w:val="Style39"/>
        <w:rPr/>
      </w:pPr>
      <w:r>
        <w:rPr/>
        <w:t>— </w:t>
      </w:r>
      <w:r>
        <w:rPr/>
        <w:t>Тебе же нужны деньги?</w:t>
      </w:r>
    </w:p>
    <w:p>
      <w:pPr>
        <w:pStyle w:val="Style39"/>
        <w:rPr/>
      </w:pPr>
      <w:r>
        <w:rPr/>
        <w:t>Я говорю: Нужны, но я не возьму, потому что этот подарок несёт весь энергопотенциал твой, а зная, что твой бизнес возрастал не всегда однозначными вариантами, ( ну, он мне рассказывал, а любой бизнес в 90</w:t>
        <w:noBreakHyphen/>
        <w:t>е годы вырастал так), то ты мне отдашь энергопотенциал, только я как Синтез на любую единицу в этой пачке (там несколько десятков тысяч могло быть), я возьму в 10, 100 раз больше. И ты просто хочешь скинуть на себя весь свой негатив... на меня, чтоб я его переработал. Я, конечно, его сожгу, но правда я потом не смогу заниматься Синтезом, пока не отработаю каждую эту единицу.</w:t>
      </w:r>
    </w:p>
    <w:p>
      <w:pPr>
        <w:pStyle w:val="Style39"/>
        <w:rPr/>
      </w:pPr>
      <w:r>
        <w:rPr/>
        <w:t>Я говорю:</w:t>
      </w:r>
    </w:p>
    <w:p>
      <w:pPr>
        <w:pStyle w:val="Style39"/>
        <w:rPr/>
      </w:pPr>
      <w:r>
        <w:rPr/>
        <w:t>— </w:t>
      </w:r>
      <w:r>
        <w:rPr/>
        <w:t>Ты понимаешь, куда ты меня ведёшь?</w:t>
      </w:r>
    </w:p>
    <w:p>
      <w:pPr>
        <w:pStyle w:val="Style39"/>
        <w:rPr/>
      </w:pPr>
      <w:r>
        <w:rPr/>
        <w:t>Он говорит:</w:t>
      </w:r>
    </w:p>
    <w:p>
      <w:pPr>
        <w:pStyle w:val="Style39"/>
        <w:rPr/>
      </w:pPr>
      <w:r>
        <w:rPr/>
        <w:t>— </w:t>
      </w:r>
      <w:r>
        <w:rPr/>
        <w:t>Я понимаю.</w:t>
      </w:r>
    </w:p>
    <w:p>
      <w:pPr>
        <w:pStyle w:val="Style39"/>
        <w:rPr/>
      </w:pPr>
      <w:r>
        <w:rPr/>
        <w:t>Я говорю:</w:t>
      </w:r>
    </w:p>
    <w:p>
      <w:pPr>
        <w:pStyle w:val="Style39"/>
        <w:rPr/>
      </w:pPr>
      <w:r>
        <w:rPr/>
        <w:t>— </w:t>
      </w:r>
      <w:r>
        <w:rPr/>
        <w:t>Но вот видишь, мы уже понимающие в бизнесе люди.</w:t>
      </w:r>
    </w:p>
    <w:p>
      <w:pPr>
        <w:pStyle w:val="Style39"/>
        <w:rPr/>
      </w:pPr>
      <w:r>
        <w:rPr/>
        <w:t>Вместе посмеялись, мы продолжали дружить, продолжали вместе обедать, больше он никогда мне денег не предлагал. Он нашёл другой выход, вполне бизнесовый.</w:t>
      </w:r>
    </w:p>
    <w:p>
      <w:pPr>
        <w:pStyle w:val="Style39"/>
        <w:rPr/>
      </w:pPr>
      <w:r>
        <w:rPr/>
        <w:t>Он говорит:</w:t>
      </w:r>
    </w:p>
    <w:p>
      <w:pPr>
        <w:pStyle w:val="Style39"/>
        <w:rPr/>
      </w:pPr>
      <w:r>
        <w:rPr/>
        <w:t>— </w:t>
      </w:r>
      <w:r>
        <w:rPr/>
        <w:t>Ну, тогда я тебя приглашаю в баню.</w:t>
      </w:r>
    </w:p>
    <w:p>
      <w:pPr>
        <w:pStyle w:val="Style39"/>
        <w:ind w:firstLine="720"/>
        <w:rPr/>
      </w:pPr>
      <w:r>
        <w:rPr/>
        <w:t>Я говорю:</w:t>
      </w:r>
    </w:p>
    <w:p>
      <w:pPr>
        <w:pStyle w:val="Style39"/>
        <w:ind w:firstLine="720"/>
        <w:rPr/>
      </w:pPr>
      <w:r>
        <w:rPr/>
        <w:t>— </w:t>
      </w:r>
      <w:r>
        <w:rPr/>
        <w:t>Пожалуйста.</w:t>
      </w:r>
    </w:p>
    <w:p>
      <w:pPr>
        <w:pStyle w:val="Style39"/>
        <w:ind w:firstLine="720"/>
        <w:rPr/>
      </w:pPr>
      <w:r>
        <w:rPr/>
        <w:t>Он знал что я баню люблю, но и мы вместе после Синтеза в ночь ходили в баню в мужскую. (смех в зале) Вначале была его мужская компания, потом она исчезла. Не, не, не там, как только я начал появляться с ним, банщик меня запомнил, компания начала исчезать, всем стало некогда появляться в это время. Он так на меня посмотрел с ужасом. Я говорю, но мы ж с тобой пришли общаться, но и попарились, пообщались, а так как наше общение очень странное, он тоже не всегда выпивает, а там товарищи обычно этим занимались, всё-таки он Чело больше был. Как то компания начала исчезать и переходить на другое время. Он и тут всё понял, в баню мы, потом ходили и раздельно уже ходили, ну он с компанией ещё должен был ходить, там они договора заключали. И он убедился, как энергопотенциал работает, даже у его друга в той бане, которую он спонсирует, там содержит и всё остальное. Я, может быть, много рассказываю, но я специально объясняю, что я специально вникал в схемы разных бизнесменов и Чело, которые у нас до сих пор есть и Ведущие даже Изначальных Групп и Домов, которые занимаются бизнесом более</w:t>
        <w:noBreakHyphen/>
        <w:t>менее, с моей точки зрения, серьёзно вообще. И Чело, которые имеют миллионные состояния реально и спокойно оперируют большими суммами и ... я не знаю как они применяют Синтез — не моё дело. Переподготовился — живи, но в Огне. Имеют и связи за рубежом. И реально Владыка меня за эти годы меня подготовил к общению с разными людьми на разных уровнях бизнесовых, ну как бы нюх на неадекватности интуитивно. Нюх это по бизнесу, он всегда чувствуется. Зачем это Владыка делает? — развитие системы энергопотенциала. Рано или поздно система энергопотенциала должна стать общероссийской, а это значит, по ней будет жить весь бизнес.</w:t>
      </w:r>
    </w:p>
    <w:p>
      <w:pPr>
        <w:pStyle w:val="Style39"/>
        <w:rPr/>
      </w:pPr>
      <w:r>
        <w:rPr/>
        <w:t>Только неадекватные сделки, по поэтому... схеме жить не смогут. Значит, если наши Ведущие и Чело занимаются неадекватными сделками со своими финансами и рекламируют это в адекватном 24</w:t>
        <w:noBreakHyphen/>
        <w:t>ом ДИВО, который создаёт условия внутренней жизни для всей России, вы участвуете в неадекватной жизни. И однозначно вас уже начинают наказывать, если не Владыка Кут Хуми, то Юлий уже точно вами занимается, и рано или поздно это вывернет вас наизнанку, в плохом смысле слова. Я не говорю, что вот, ты наказан, я сообщаю итоги этого пути, я видел эти итоги и в обычной жизни, и в Синтезе. Вы чего здесь делаете? Если вы пришли переподготовиться, вот ещё один Синтез, я рад был видеть вас здесь, вы полностью переподготовлены — линяйте отсюда, со всем этим бизнесом. Я честно говорю, лучше будет здесь минимум Домов, чем неадекватные Чело с неадекватными вложениями и рекламами: «А давайте мы на слезах других подзаработаем». Это честность Чело? Это служение человечеству? Это служение Человеку? Это полная жертва «урвать» у других ради себя хорошего? Вы что делаете, Чело, если вас так можно называть после этого?! Там: Отец даёт возможности! Да возможности Отец-то даёт, а выбрать должен их ты.</w:t>
      </w:r>
    </w:p>
    <w:p>
      <w:pPr>
        <w:pStyle w:val="Style39"/>
        <w:rPr/>
      </w:pPr>
      <w:r>
        <w:rPr/>
        <w:t>— </w:t>
      </w:r>
      <w:r>
        <w:rPr/>
        <w:t>Всё от Отца!</w:t>
      </w:r>
    </w:p>
    <w:p>
      <w:pPr>
        <w:pStyle w:val="Style39"/>
        <w:rPr/>
      </w:pPr>
      <w:r>
        <w:rPr/>
        <w:t>Так всё от Отца! У всех кошельки на месте, это всё от Отца. Что делать будем? (смеётся) — свобода ж воли, это ваша! Давайте представим, я скажу: «Это моё». Вот этим занимается MMM, окучивая ваши головы как тыквы. Разве непонятно?</w:t>
      </w:r>
    </w:p>
    <w:p>
      <w:pPr>
        <w:pStyle w:val="Style39"/>
        <w:rPr/>
      </w:pPr>
      <w:r>
        <w:rPr/>
        <w:t>В общем, Чело, любым действием, участвуя в неадекватном действии другого, автоматически положе... получают понижение статуса, сокрытие посвящений, наказания и иные варианты воздействия Иерархии на него, пока он не очистится от этого. Я понимаю, при этом на грани возможного, если вы занимаетесь бизнесом, там есть сложности, с которыми Владыки не трогают, потому что среда такая. Но участие в конкретной фирме, где сразу видно, что это не среда такая, а гадость — это однозначно Владык трогает. Грубо говоря, если пошёл в банк и начал воровать, я как Ведущий, я уже не имею право ни Синтез вести, ни быть Ведущим. Я просто изъясняюсь?</w:t>
      </w:r>
    </w:p>
    <w:p>
      <w:pPr>
        <w:pStyle w:val="Style39"/>
        <w:rPr/>
      </w:pPr>
      <w:r>
        <w:rPr/>
        <w:t>При этом все мы современные люди, летаем на самолётах, ездим на поездах, платим за это денежки, должен быть какой-то оборот, чтобы было за что платить, ездить и жить. Это естественно в современном мире, но это должно быть твоим трудом, в том числе, многоприсутственным, а не урвать. У нас есть церкви, которые обязывают десятину платить церкви, просто так, при вхождении, заплатил и всё, вот все, с любых доходов, десятину — эти церкви становятся вампи</w:t>
        <w:noBreakHyphen/>
        <w:t>рическими. Секты такие у нас по России. Это вампиризм, поэтому не допускаем это сами и не разрешаем другим. Максимум членский взнос, как в общественной организации, который устанавливает ваш же Совет. Но это, это называется складчина — это нормально. Всё.</w:t>
      </w:r>
    </w:p>
    <w:p>
      <w:pPr>
        <w:pStyle w:val="Style39"/>
        <w:rPr/>
      </w:pPr>
      <w:r>
        <w:rPr/>
        <w:t>Я так широковато всё объяснил? Я прошу всех Ведущих и Чело, которые уже вошли в наказание за участие в МММ, если вы хотите дальше развиваться, выйти из этого. Более того, по моим математическим анализам, к середине июня это должно как-то рассасываться, остался месяц, судебные запреты в России уже на это пошли, объявление было 3 дня назад, я слежу за новостями, разными. Я не шучу сейчас, может хоть так до вас дойдёт. Вы можете этим заниматься, тогда, надеюсь, на следующий год, кроме Действительного Чело где-нибудь в октябре, вы ничё стяжать не будете. Действительный Чело действительно может заниматься всем, чем хочет (смех в зале). Понятно.</w:t>
      </w:r>
    </w:p>
    <w:p>
      <w:pPr>
        <w:pStyle w:val="Style39"/>
        <w:rPr/>
      </w:pPr>
      <w:r>
        <w:rPr/>
        <w:t>Чело, Ведущие могут заниматься, но если дошло до такой открытой рекламы в нашем Доме, буду уже я запрещать. В том Доме я не запретил, я успокоил, запретил рекламу, сказал: «Лично занимайся, как хочешь, услышу в Доме — сниму окончательно, правом Вето сниму». В вашем Доме мне 2</w:t>
        <w:noBreakHyphen/>
        <w:t xml:space="preserve">ой раз это уже рассказывают, я устал от этого, будем запрещать. Тот Дом не влияет на внутреннее развитие России, </w:t>
      </w:r>
      <w:r>
        <w:rPr>
          <w:i/>
        </w:rPr>
        <w:t>ещё</w:t>
      </w:r>
      <w:r>
        <w:rPr/>
        <w:t>, а ваш уже влияет. И паршивцы из Тёмного Отдела подставляют именно те Дома, которые влияют, чтобы от нас эманировала гадость по России, а я устал от неё, и в России, и у наших Чело и Ведущих. Или мы служим честно Отцу и России, именно так. Или мы хотим урвать «бабок» через какую-то фирму, тогда это не служение, это двуличие, это 8</w:t>
        <w:noBreakHyphen/>
        <w:t>ой смертный грех, и лучше вам прекратить или то, или другое.</w:t>
      </w:r>
    </w:p>
    <w:p>
      <w:pPr>
        <w:pStyle w:val="Style39"/>
        <w:rPr/>
      </w:pPr>
      <w:r>
        <w:rPr/>
        <w:t>Я предлагаю прекратить служение, потому что вы уже в двуличии, и это отрабатывать придётся. Если вы решили остаться служить, срочно прекращайте второй вариант. Если вам некуда деть деньги, вложите в акции какого-нибудь развивающегося производства. Есть специальные фонды, которые управляют. Или войдите в акционерное общество, без вопросов, если хотите в этом участвовать. В банк положите, но это сейчас, это вообще сейчас, с учётом инфляции это съедается на раз-два, хотя говорят, что что-то там зарабатываешь, это всё бред, я понимаю, что в банках сейчас деньги держать не стоит. Тогда по-своему как-то вкладывайте, стройте чё-нибудь, это всегда всё растёт. Вон тут есть строительные ребята, которые занимаются строительным бизнесом, вот договоритесь с ним, давайте им деньги, вам будет процент со стройки, или квартиры на стройке, пожалуйста, построили, продали квартиру, это нормально — это труд, это вложение ваших денег. Но тут дёргаться надо, думать надо, соображать надо, о господи, вдруг обманут: этот кинул, забрал, и пальцы веером. Но ты забрал с Энергопотенциалом неадекватного вложения средств, значит, тебе пропишут карму и дхарму, ещё плюс отработка всех записей неадекватных средств. И зачем я вас чистил в матричном Синтезе до этого? И зачем я тут что-то выдумывал в Огне Владыки? И зачем вам Владыка давал такую тему? И зачем меня тут всю ночь стимулировал, чтобы у нас это получилось? Когда вы сейчас вошли в новый Матричный Синтез, выйдете и тут же всё обкакаете. Это к тому, зачем я так долго это рассказываю. Мы, только что, сбросили старые матрицы, иногда это надо довести до физического действия. При этом дхарма, или, или уже карма даже из-за этого, кармы нет, но есть причинно-следственные связи, могут на вас за это висеть.</w:t>
      </w:r>
    </w:p>
    <w:p>
      <w:pPr>
        <w:pStyle w:val="Style39"/>
        <w:rPr/>
      </w:pPr>
      <w:r>
        <w:rPr/>
        <w:t>Я хочу, чтоб это ещё другие Дома послушали. Ваши Синтезы смотрят другие. Этот бред, идущий по многим городам, уйдёт это трёхбуквенное, придёт следующее, именное какое-нибудь, которых было много на территории России — всё это надо выжигать калёным железом. У меня всё. Чело Ведущие, всем всё понятно? У вас выбор, можно даже сейчас, или вы Ведущие, Чело, или вы занимаетесь неадекватными финансовыми сделками — двуличие. Если вы работаете в банке, там сложно сказать, адекватное, неадекватное, это ваша служба — меня не касается. Если вкладываете личные средства в любое реальное производство — меня не касается, если вы вкладываете в нереальную фирму, эта нереальная фирма свои щупальца в вас запустила, и вы в нашем Доме распускаете энергетику неадекватной фирмы — это меня касается.</w:t>
      </w:r>
    </w:p>
    <w:p>
      <w:pPr>
        <w:pStyle w:val="Style39"/>
        <w:rPr/>
      </w:pPr>
      <w:r>
        <w:rPr/>
        <w:t>Неадекватный Энергопотенциал через ваш Дом точно дотянется до ИДИВО. И чтоб мы с Ведущей ИДИВО не включали Огонь Отца на вас, вместе с мечами за щупальцы ваши, лучше отойти в сторону: будет хуже. Если мы подключим к этому Иерархию, будет ещё хуже, а если на вас посмотрит Отец, от вас даже мокрого места не останется. Всё идёт к этому, так как в двух Домах: «там, где двое во имя моё там Отец», я это слышу в двух Домах, явно придётся засучить рукава и объяснить всем, даже по России. Одна наша объяснялка закончилась судебным процессом, человек отсидел 5 лет за неадекватное отношение к гражданам России, официально отсидел, его пытались все оттуда изъять, Волей Отца было запрещено — из бывших эзотериков, идиотов нашей жизни. Вот так заканчивается, понятно, неадекватное воздействие на Россию. Так мы с вами в команде, или вы против нас работаете? Против нас — это против Иерархии.</w:t>
      </w:r>
    </w:p>
    <w:p>
      <w:pPr>
        <w:pStyle w:val="Style39"/>
        <w:rPr/>
      </w:pPr>
      <w:r>
        <w:rPr/>
        <w:t xml:space="preserve">Вы хотя бы думайте, что вы делаете, что вы сотрудники Иерархии, или вы в Иерархию гадость вносите? Тогда какие вы сотрудники?! Вы не помните, что все, кто служит в ИДИВО — это сотрудники Иерархии, а значит, должны быть кристально честны во всём. А если этого нет, вы кто? Или совершенствовать в той области, где вы продолжаете работать, там много несовершенства, это понятно, на то вас и Владыка призвал на путь Чело, чтобы улучшать среду вокруг вас как Чело, Чело улучшают среду. А вы её ухудшаете неадекватными сделками в этой среде. И какой вы Чело после этого? В чём вы Пионер? — всем неадекватным пример? Тогда в какой вы, извините, Иерархии находитесь? Вы, наверное, уже в </w:t>
      </w:r>
      <w:r>
        <w:rPr>
          <w:u w:val="single"/>
        </w:rPr>
        <w:t>Г</w:t>
      </w:r>
      <w:r>
        <w:rPr/>
        <w:t>лобусе находитесь? Не, наверно, а наверно точно, тогда что вы тут вообще сидите и в 31</w:t>
        <w:noBreakHyphen/>
        <w:t>ое проявление ходите? Вышел к Маме, с наказанием взошёл, вышел к Маме, с наказанием взошёл, что-то поразвил, что-то с наказанием взошёл, а потом спрашиваете: «Чё ты ко мне так неадекватно относишься?» Я даже интуитивно не знаю, что делать, напрягаюсь и говорю: «что-то здесь не то». А потом выясняется, или внутри не то, или вокруг не то.</w:t>
      </w:r>
    </w:p>
    <w:p>
      <w:pPr>
        <w:pStyle w:val="Style39"/>
        <w:rPr/>
      </w:pPr>
      <w:r>
        <w:rPr/>
        <w:t xml:space="preserve">Надеюсь, для Сибирского нашего Отделения это будет небольшой урок. Уроком будет, когда кого-нибудь правом Вето снимем. Я подчёркиваю, лично в жизни, делай что хочешь, лично вот здесь, чтобы это никто по соседству не слышал. Услышал, я не виноват. Но раз это здесь уже услышали, я сообщаю, участие, </w:t>
      </w:r>
      <w:r>
        <w:rPr>
          <w:i/>
        </w:rPr>
        <w:t>крупное</w:t>
      </w:r>
      <w:r>
        <w:rPr/>
        <w:t>, наших Ведущих и Чело в этой программе «2011» — это помешательство, которое уже привело к наказанию вас как Чело, если вы срочно не поменяете своё действие, приведёт вас к падению, в том числе финансовому. Если вы мне не верите, проживёте по жизни. Вопрос не в том, что вы заберёте деньги и заберёте больше, вопрос в том, что в этот энергопотенциал вам впишут, и на той фирме, и Отец.</w:t>
      </w:r>
    </w:p>
    <w:p>
      <w:pPr>
        <w:pStyle w:val="Style39"/>
        <w:rPr/>
      </w:pPr>
      <w:r>
        <w:rPr/>
        <w:t>Как кто-то здесь сказал: «Ну, Отец ведь всё даёт». Да, Отец даёт по вашему подобию в 10 раз больше. Это значит, вы берёте энергопотенциал той фирмы, энергопотенциал неадекватный, это усиляется на 10 раз, ну, Отец даёт. Если несчастный, не в Огне Человек, получает единицу неадекватности на эту общую сумму, то вы получаете минимум в 10 раз больше, потом это умножается на силу вашего желания обогатиться, тогда в 100 раз больше, деньги вы получаете, и вы начинаете их отрабатывать. Надеюсь понятно, пока вы это отрабатываете, служить в нашем Доме незачем. Потому что мы вас отчищаем Синтезом, а вы опять испачкались. Ну, выросли из детской неожиданности. Я корректно объясняю?</w:t>
      </w:r>
    </w:p>
    <w:p>
      <w:pPr>
        <w:pStyle w:val="Style39"/>
        <w:rPr/>
      </w:pPr>
      <w:r>
        <w:rPr/>
        <w:t>Ну, и последнее. От Отца вы не всегда поверите, американская статистика: большинство людей, выигравших в американскую лотерею, десятки, сотни миллионов долларов, заканчивали жизнь от 3</w:t>
        <w:noBreakHyphen/>
        <w:t>х до 8</w:t>
        <w:noBreakHyphen/>
        <w:t>ми, 10</w:t>
        <w:noBreakHyphen/>
        <w:t>ти лет, даже молодые. Статистика. Поэтому люди хотят выиграть и боятся, они сразу покупали, все, что им надо, и за, от 3</w:t>
        <w:noBreakHyphen/>
        <w:t>х до 10</w:t>
        <w:noBreakHyphen/>
        <w:t>ти лет, ну до 8</w:t>
        <w:noBreakHyphen/>
        <w:t>ми там, 10 там пару случаев было всего, сгорали в этих деньгах. Самое интересное, что все эти деньги никому не принесли ни пользы, ни счастья, все их вложения оборачивались в основном крахом, за редким исключением двух, первые нескольких лет. (Хлопок) Понятно. Статистика капиталистов. При этом, эта лотерея продолжается, всё продолжает выплачивать, и ищут очередную жертву. Я не отследил, но последняя жертва даже появляться не захотела ни на экранах, нигде. Все знают, что кто-то выиграл, но не знают кто, все искали, всей Америкой, кто же выиграл, чтоб скинуть, и показывают что, ему все вскидывают, все кто вложил там 1, 2, 3 доллара. Как вам такой ответ, если вы не верите в систему энергопотенциала? Пожалуйста-пожалуйста, участвуйте, это то же самое, только там лотерея хотя бы официальная, но тоже ради «урвать» денежек. Понятно?</w:t>
      </w:r>
    </w:p>
    <w:p>
      <w:pPr>
        <w:pStyle w:val="Style39"/>
        <w:rPr/>
      </w:pPr>
      <w:r>
        <w:rPr/>
        <w:t>Я знаю, что это может быть все устали, все сказали: «Мы в этом не участвуем». У нас же экзамен, два раза за два дня слышать одно и то же, это значит — надо объясниться на экзамене. У нас на каждом экзамене бывает спец тема, у вас такая спец тема, будем считать, что это экзаменационная спец тема. Выводы очень советую сделать, не думайте, что они прекратятся. И на будущее сделайте вывод, то есть, встраиваясь, в любую систему, надо внимательно подумать: продолжите ли вы восходить как Чело и как Ведущий после этого? Но при этом, со всеми финансовыми инструментами знакомым быть надо. Напоминаю, в «Двух Жизнях», учитель Илларион в банк ходил. Учитель Павел плантациями занимался, контролировал, ну и в какой-то мере управлял, был управляющим. Учитель Мория был далеко не бедным человеком, и это не только было по наследству, если он там проводил электричество в свою деревню, это очень дорого в то время было, ну, в принципе, сейчас столько же стоит (</w:t>
      </w:r>
      <w:r>
        <w:rPr>
          <w:i/>
        </w:rPr>
        <w:t>смеется, смех в зале</w:t>
      </w:r>
      <w:r>
        <w:rPr/>
        <w:t xml:space="preserve">), кто проводил электричество. Всё понятно? </w:t>
      </w:r>
    </w:p>
    <w:p>
      <w:pPr>
        <w:pStyle w:val="Style39"/>
        <w:rPr/>
      </w:pPr>
      <w:r>
        <w:rPr/>
        <w:t>Практика.</w:t>
      </w:r>
    </w:p>
    <w:p>
      <w:pPr>
        <w:pStyle w:val="Style39"/>
        <w:rPr/>
      </w:pPr>
      <w:r>
        <w:rPr/>
        <w:t>Мне просто нечего было рассказывать на Синтезе (</w:t>
      </w:r>
      <w:r>
        <w:rPr>
          <w:i/>
        </w:rPr>
        <w:t>смех в зале</w:t>
      </w:r>
      <w:r>
        <w:rPr/>
        <w:t>) и я решил сосредоточиться на энергопотенциале. Заодно встряхнёмся. Так как у вас ожидается ещё один 31</w:t>
        <w:noBreakHyphen/>
        <w:t>ый Синтез, мы там доработаем то, что мы сейчас потратили на обсуждение этой темы. Но я бы хотел, чтобы эта тема звучала по ИДИВО и наши Чело всё</w:t>
        <w:noBreakHyphen/>
        <w:t xml:space="preserve">таки начинали думать, чем и как они живут и кого, куда втягивают в Доме. Вне Дома — тоже думали, но там уже свобода воли действует. На служении свобода воли есть у Человека, у Чело и Ведущего есть </w:t>
      </w:r>
      <w:r>
        <w:rPr>
          <w:i/>
        </w:rPr>
        <w:t>служение и Воля</w:t>
      </w:r>
      <w:r>
        <w:rPr/>
        <w:t xml:space="preserve"> Отца.</w:t>
      </w:r>
    </w:p>
    <w:p>
      <w:pPr>
        <w:pStyle w:val="Style39"/>
        <w:rPr/>
      </w:pPr>
      <w:r>
        <w:rPr/>
        <w:t>Начиная служить в Доме, действует формула: «не моя воля, а Твоя</w:t>
      </w:r>
      <w:r>
        <w:rPr>
          <w:b/>
        </w:rPr>
        <w:t xml:space="preserve">, </w:t>
      </w:r>
      <w:r>
        <w:rPr/>
        <w:t>Отче», и у тебя остаётся свобода воли только на твою личную человеческую жизнь. Кто забыл об этом, напоминаю, на человеческие действия. И то, ты там должен максимально быть корректным, чтобы ты ещё рос как Человек, потому что вначале Человек, потом Чело. Если ты как Человек не совершенствуешь свою деятельность, то ты и как Чело не вырастешь, а потом и как Ведущий не взойдёшь. О! Теперь, наверное, легче стало, понятно, что же я имел ввиду. Сообщаю, что это уже предел нашей глупости.</w:t>
      </w:r>
    </w:p>
    <w:p>
      <w:pPr>
        <w:pStyle w:val="Style45"/>
        <w:shd w:fill="auto" w:val="clear"/>
        <w:spacing w:before="120" w:after="60"/>
        <w:rPr/>
      </w:pPr>
      <w:bookmarkStart w:id="31" w:name="__RefHeading___Toc394081713"/>
      <w:bookmarkEnd w:id="31"/>
      <w:r>
        <w:rPr/>
        <w:t>Комментарий перед практикой</w:t>
      </w:r>
    </w:p>
    <w:p>
      <w:pPr>
        <w:pStyle w:val="Style39"/>
        <w:rPr/>
      </w:pPr>
      <w:r>
        <w:rPr>
          <w:b/>
        </w:rPr>
        <w:t>Идём стяжать Выявленного Ведущего Личного Огня</w:t>
      </w:r>
      <w:r>
        <w:rPr/>
        <w:t>, где как раз впишут в этот Огонь весь Синтез лучших ваших действий, мыслей и желаний. Это обязательно, кстати. И потом стяжаем выявленный Дом Ведущего личного Огня и Ведущего Огня и, вообще, любого Ведущего</w:t>
      </w:r>
      <w:r>
        <w:rPr>
          <w:b/>
        </w:rPr>
        <w:t>,</w:t>
      </w:r>
      <w:r>
        <w:rPr/>
        <w:t xml:space="preserve"> а потом я объясню, после практики, что это такое, у вас. В зале Отца это будет видеться Сферой вокруг вашего тела. Это ни в коем случае не отдельное здание, со зданиями у вас всё уже должно быть завершено. Это, конкретно, Сфера Огня вокруг вас. Ведущие, она у вас формируется автоматически. Если вы как Ведущие допустили такие сделки, поэтому зданием это уже записано. Естественно, вам уже всё «записют» за это. Это так, для развитых.</w:t>
      </w:r>
    </w:p>
    <w:p>
      <w:pPr>
        <w:pStyle w:val="Style39"/>
        <w:rPr/>
      </w:pPr>
      <w:r>
        <w:rPr/>
        <w:t>Практика.</w:t>
      </w:r>
    </w:p>
    <w:p>
      <w:pPr>
        <w:pStyle w:val="Style42"/>
        <w:shd w:fill="auto" w:val="clear"/>
        <w:rPr/>
      </w:pPr>
      <w:bookmarkStart w:id="32" w:name="__RefHeading___Toc394081714"/>
      <w:bookmarkEnd w:id="32"/>
      <w:r>
        <w:rPr/>
        <w:t>ПРАКТИКА 7. Стяжание эталона Ведущего в Ведении частного Огня. Стяжание Выявленного Дома Ведения. Стяжание Пути Ведущего во всех аспектах выявления этого Пути</w:t>
      </w:r>
    </w:p>
    <w:p>
      <w:pPr>
        <w:pStyle w:val="Style43"/>
        <w:rPr/>
      </w:pPr>
      <w:r>
        <w:rPr/>
        <w:t>Мы возжигаемся всем накопленным Огнём. (Пауза.) Возжигаемся всем Синтезом Огня в каждом из нас, возжигая устоявшийся цельный Матричный Синтез в новом выражении Изначально Вышестоящего Человека собою. И, завершив сжигание неадекватных матриц в каждом из нас, в том числе, последней лекционной темой, дорабатывающей или дорабатывавшей сжигание тех матриц, которые у нас не были до конца сожжены или недосгорели. Вот сейчас просто мы устанавливаем: все матрицы сгорели окончательно. (Пауза.)</w:t>
      </w:r>
    </w:p>
    <w:p>
      <w:pPr>
        <w:pStyle w:val="Style43"/>
        <w:rPr/>
      </w:pPr>
      <w:r>
        <w:rPr/>
        <w:t>В этом Огне мы синтезируемся с Изначально Вышестоящими Владыками Кут Хуми Фаинь, возжигаемся их Огнём, (пауза) переходим в зал Ипостаси Синтеза ДИВО 32</w:t>
        <w:noBreakHyphen/>
        <w:t>х Изначально Вышестояще проявленный явлено, синтезируемся с Хум Изначально Вышестоящих Владык, стяжаем и возжигаемся Изначально Вышестоящим Огнём Синтеза Изначально Вышестоящего Отца. (Длительная пауза.)</w:t>
      </w:r>
    </w:p>
    <w:p>
      <w:pPr>
        <w:pStyle w:val="Style43"/>
        <w:rPr/>
      </w:pPr>
      <w:r>
        <w:rPr/>
        <w:t>И </w:t>
      </w:r>
      <w:r>
        <w:rPr>
          <w:b/>
        </w:rPr>
        <w:t>просим преобразить</w:t>
      </w:r>
      <w:r>
        <w:rPr/>
        <w:t xml:space="preserve"> каждого из нас и синтез нас </w:t>
      </w:r>
      <w:r>
        <w:rPr>
          <w:b/>
        </w:rPr>
        <w:t>на выявление Ведущего личного Огня физически</w:t>
      </w:r>
      <w:r>
        <w:rPr/>
        <w:t xml:space="preserve"> собою, </w:t>
      </w:r>
      <w:r>
        <w:rPr>
          <w:b/>
        </w:rPr>
        <w:t xml:space="preserve">с развёртыванием Выявленного Дома Ведения </w:t>
      </w:r>
      <w:r>
        <w:rPr/>
        <w:t xml:space="preserve">каждому из нас, </w:t>
      </w:r>
      <w:r>
        <w:rPr>
          <w:b/>
        </w:rPr>
        <w:t>в реализации перспективного роста Ведущего</w:t>
      </w:r>
      <w:r>
        <w:rPr/>
        <w:t xml:space="preserve"> каждому из нас и Синтезу нас (пауза). </w:t>
      </w:r>
      <w:r>
        <w:rPr>
          <w:b/>
        </w:rPr>
        <w:t>И разработку нового Пути Ведения</w:t>
      </w:r>
      <w:r>
        <w:rPr/>
        <w:t xml:space="preserve">, </w:t>
      </w:r>
      <w:r>
        <w:rPr>
          <w:b/>
        </w:rPr>
        <w:t>как в служении в ИДИВО, так и в личной жизни по завершению переподготовки</w:t>
      </w:r>
      <w:r>
        <w:rPr/>
        <w:t xml:space="preserve"> каждому из нас.</w:t>
      </w:r>
    </w:p>
    <w:p>
      <w:pPr>
        <w:pStyle w:val="Style43"/>
        <w:rPr/>
      </w:pPr>
      <w:r>
        <w:rPr/>
        <w:t>И, возжигаясь этим Огнём, мы синтезируемся с Изначально Вышестоящим Отцом, (пауза) возжигаемся этим Огнём, (пауза) переходим в зал Изначально Вышестоящего Отца 64—ёх Изначально Вышестояще проявленный явленно.</w:t>
      </w:r>
    </w:p>
    <w:p>
      <w:pPr>
        <w:pStyle w:val="Style43"/>
        <w:rPr/>
      </w:pPr>
      <w:r>
        <w:rPr/>
        <w:t xml:space="preserve">И, развёртываясь пред Изначально Вышестоящим Отцом в форме Чело Вышестоящего круга подготовки, синтезируемся с Изначально Вышестоящим Отцом и </w:t>
      </w:r>
      <w:r>
        <w:rPr>
          <w:b/>
        </w:rPr>
        <w:t>стяжаем выявление Ведущего частного Огня</w:t>
      </w:r>
      <w:r>
        <w:rPr/>
        <w:t xml:space="preserve"> каждого из нас, в каждом из нас, </w:t>
      </w:r>
      <w:r>
        <w:rPr>
          <w:b/>
        </w:rPr>
        <w:t>в формировании Нового Пути Иерархического действия Домом Изначально Вышестоящего Отца для восходящих Чело</w:t>
      </w:r>
      <w:r>
        <w:rPr/>
        <w:t xml:space="preserve"> каждым из нас и синтеза нас.</w:t>
      </w:r>
    </w:p>
    <w:p>
      <w:pPr>
        <w:pStyle w:val="Style43"/>
        <w:rPr/>
      </w:pPr>
      <w:r>
        <w:rPr/>
        <w:t>И развёртываем Ведущего частного Огня всего Синтеза личных Огней, записей Синтеза и иных достижений Духа, Света и Энергии явлением своим, каждым из нас и синтезом нас собою.</w:t>
      </w:r>
    </w:p>
    <w:p>
      <w:pPr>
        <w:pStyle w:val="Style43"/>
        <w:rPr/>
      </w:pPr>
      <w:r>
        <w:rPr/>
        <w:t xml:space="preserve">И в этом Огне мы синтезируемся с Хум Изначально Вышестоящего Отца, синтезируемся с Изначально Вышестоящим Синтезом Изначально Вышестоящего Отца, </w:t>
      </w:r>
      <w:r>
        <w:rPr>
          <w:b/>
        </w:rPr>
        <w:t>стяжая эталон Ведущего в ведении частного Огня</w:t>
      </w:r>
      <w:r>
        <w:rPr/>
        <w:t xml:space="preserve"> собою (пауза) </w:t>
      </w:r>
      <w:r>
        <w:rPr>
          <w:b/>
        </w:rPr>
        <w:t>и развёртывании эталона Ведущего частного Огня</w:t>
      </w:r>
      <w:r>
        <w:rPr/>
        <w:t xml:space="preserve"> каждому из нас </w:t>
      </w:r>
      <w:r>
        <w:rPr>
          <w:b/>
        </w:rPr>
        <w:t xml:space="preserve">в выявлении его всей нашей частной жизни </w:t>
      </w:r>
      <w:r>
        <w:rPr/>
        <w:t>собою.</w:t>
      </w:r>
    </w:p>
    <w:p>
      <w:pPr>
        <w:pStyle w:val="Style43"/>
        <w:rPr/>
      </w:pPr>
      <w:r>
        <w:rPr/>
        <w:t xml:space="preserve">И, возжигаясь этим Огнём, преображаясь им, мы синтезируемся с Изначально Вышестоящим Отцом и </w:t>
      </w:r>
      <w:r>
        <w:rPr>
          <w:b/>
        </w:rPr>
        <w:t>стяжаем Путь Ведущего</w:t>
      </w:r>
      <w:r>
        <w:rPr/>
        <w:t xml:space="preserve"> (пауза) каждому из нас и Синтезу нас собою, </w:t>
      </w:r>
      <w:r>
        <w:rPr>
          <w:b/>
        </w:rPr>
        <w:t>во всех аспектах выявления этого Пути</w:t>
      </w:r>
      <w:r>
        <w:rPr/>
        <w:t xml:space="preserve"> каждым из нас. (Длительная пауза.)</w:t>
      </w:r>
    </w:p>
    <w:p>
      <w:pPr>
        <w:pStyle w:val="Style43"/>
        <w:rPr/>
      </w:pPr>
      <w:r>
        <w:rPr/>
        <w:t xml:space="preserve">И, возжигаясь выражением Пути Ведущего каждым из нас, мы синтезируемся с Изначально Вышестоящим Отцом и </w:t>
      </w:r>
      <w:r>
        <w:rPr>
          <w:b/>
        </w:rPr>
        <w:t>стяжаем Выявленный Дом Ведения</w:t>
      </w:r>
      <w:r>
        <w:rPr/>
        <w:t xml:space="preserve"> каждому из нас, </w:t>
      </w:r>
      <w:r>
        <w:rPr>
          <w:b/>
        </w:rPr>
        <w:t>выявляя лучшие условия, свойства, качества, силы, насыщенность, подготовку и любую иную реализацию</w:t>
      </w:r>
      <w:r>
        <w:rPr/>
        <w:t xml:space="preserve"> каждого из нас. И, </w:t>
      </w:r>
      <w:r>
        <w:rPr>
          <w:b/>
        </w:rPr>
        <w:t>синтезируя из всех частей любые возможности в Выявленный Дом</w:t>
      </w:r>
      <w:r>
        <w:rPr/>
        <w:t xml:space="preserve"> каждого из нас</w:t>
      </w:r>
      <w:r>
        <w:rPr>
          <w:b/>
        </w:rPr>
        <w:t xml:space="preserve">, развёртывая сферу Выявленного Дома Ведения в синтезе лучших возможностей </w:t>
      </w:r>
      <w:r>
        <w:rPr/>
        <w:t>наших.</w:t>
      </w:r>
    </w:p>
    <w:p>
      <w:pPr>
        <w:pStyle w:val="Style43"/>
        <w:rPr/>
      </w:pPr>
      <w:r>
        <w:rPr/>
        <w:t xml:space="preserve">И, выявляя это, синтезируясь с Изначально Вышестоящим Отцом, </w:t>
      </w:r>
      <w:r>
        <w:rPr>
          <w:b/>
        </w:rPr>
        <w:t>стяжаем Огонь Выявленного Дома Ведущего</w:t>
      </w:r>
      <w:r>
        <w:rPr/>
        <w:t xml:space="preserve"> каждым из нас, </w:t>
      </w:r>
      <w:r>
        <w:rPr>
          <w:b/>
        </w:rPr>
        <w:t>заполняя эту сферу Выявленного Дома цельным Огнём Изначально Вышестоящего Отца для выявления ведения</w:t>
      </w:r>
      <w:r>
        <w:rPr/>
        <w:t xml:space="preserve"> каждого из нас </w:t>
      </w:r>
      <w:r>
        <w:rPr>
          <w:b/>
        </w:rPr>
        <w:t xml:space="preserve">и способности быть Ведущим как частного Огня, так и иных специфик ведения мерой подготовки и призыва на служение Изначально Вышестоящего Отца и Иерархии Изначально Вышестоящего Отца </w:t>
      </w:r>
      <w:r>
        <w:rPr/>
        <w:t>собою.</w:t>
      </w:r>
    </w:p>
    <w:p>
      <w:pPr>
        <w:pStyle w:val="Style43"/>
        <w:rPr/>
      </w:pPr>
      <w:r>
        <w:rPr/>
        <w:t xml:space="preserve">И развёртываемся в лучших выражениях и возможностях Выявленным Домом ведения каждого из нас, </w:t>
      </w:r>
      <w:r>
        <w:rPr>
          <w:b/>
        </w:rPr>
        <w:t>прося</w:t>
      </w:r>
      <w:r>
        <w:rPr/>
        <w:t xml:space="preserve"> Изначально Вышестоящего Отца Изначально Вышестоящим Синтезом Изначально Вышестоящего Отца, </w:t>
      </w:r>
      <w:r>
        <w:rPr>
          <w:b/>
        </w:rPr>
        <w:t>сформировать лучшие условия Ведения</w:t>
      </w:r>
      <w:r>
        <w:rPr/>
        <w:t xml:space="preserve"> каждого из нас </w:t>
      </w:r>
      <w:r>
        <w:rPr>
          <w:b/>
        </w:rPr>
        <w:t>всем Синтезом нашим и мерой подготовки нашей, вписав их в сферу действия Выявленного Дома Ведения</w:t>
      </w:r>
      <w:r>
        <w:rPr/>
        <w:t xml:space="preserve"> каждого из нас. (Длительная пауза.)</w:t>
      </w:r>
    </w:p>
    <w:p>
      <w:pPr>
        <w:pStyle w:val="Style43"/>
        <w:rPr/>
      </w:pPr>
      <w:r>
        <w:rPr/>
        <w:t>И, возжигаясь им, мы синтезируемся с Хум Изначально Вышестоящего Отца, стяжаем Изначально Вышестоящий Синтез Изначально Вышестоящего Отца. (Длительная пауза.)</w:t>
      </w:r>
    </w:p>
    <w:p>
      <w:pPr>
        <w:pStyle w:val="Style43"/>
        <w:rPr/>
      </w:pPr>
      <w:r>
        <w:rPr/>
        <w:t>И, возжигаясь Изначально Вышестоящим Синтезом Изначально Вышестоящего Отца, преображаясь им в синтезе всего стяжённого, возожженного и явленного каждого из нас. (Длительная пауза.)</w:t>
      </w:r>
    </w:p>
    <w:p>
      <w:pPr>
        <w:pStyle w:val="Style43"/>
        <w:rPr/>
      </w:pPr>
      <w:r>
        <w:rPr/>
        <w:t>И, преображаясь им, благодарим Изначально Вышестоящего Отца, Изначально Вышестоящих Владык Кут Хуми, Фаинь, возвращаемся в Физическое присутствие. (Длительная пауза.)</w:t>
      </w:r>
    </w:p>
    <w:p>
      <w:pPr>
        <w:pStyle w:val="Style43"/>
        <w:rPr/>
      </w:pPr>
      <w:r>
        <w:rPr/>
        <w:t>И, развёртывая всё стяжённое и возожжённое собою, мы эманируем в Изначальный Дом Изначально Вышестоящего Отца, в Дом Изначально Вышестоящего Отца 24</w:t>
        <w:noBreakHyphen/>
        <w:t>го Проявления Иркутск. В Сибирское кольцо Огня не надо, там Ведущих нет, все здесь. Во все Изначальные Дома и Группы участников данной практики и Изначальный Дом каждого. (Пауза.)</w:t>
      </w:r>
    </w:p>
    <w:p>
      <w:pPr>
        <w:pStyle w:val="Style43"/>
        <w:rPr/>
      </w:pPr>
      <w:r>
        <w:rPr/>
        <w:t>И выходим из практики. Аминь.</w:t>
      </w:r>
    </w:p>
    <w:p>
      <w:pPr>
        <w:pStyle w:val="Style45"/>
        <w:shd w:fill="auto" w:val="clear"/>
        <w:rPr/>
      </w:pPr>
      <w:bookmarkStart w:id="33" w:name="__RefHeading___Toc394081715"/>
      <w:r>
        <w:rPr/>
        <w:t>Комментарий после практики. Чело должен отвечать за последствия своих действий</w:t>
      </w:r>
      <w:bookmarkEnd w:id="33"/>
      <w:r>
        <w:rPr/>
        <w:t xml:space="preserve"> </w:t>
      </w:r>
    </w:p>
    <w:p>
      <w:pPr>
        <w:pStyle w:val="Style39"/>
        <w:rPr/>
      </w:pPr>
      <w:r>
        <w:rPr/>
        <w:t xml:space="preserve">Чуть объяснимся. Добавлю от Владыки. Это тема, кстати, оказалась важная, там, у Владыки, там, крутится целая буря на эту тему, в одном из залов. Видно это по многим Домам пойдёт. Ну, ладно, это мы предпримем меры уже, когда я вернусь, уже в Огне ИДИВО будем заниматься. Но, Владыка сказал, что </w:t>
      </w:r>
      <w:r>
        <w:rPr>
          <w:b/>
        </w:rPr>
        <w:t>любой Чело должен отвечать за последствия действий своих.</w:t>
      </w:r>
      <w:r>
        <w:rPr/>
        <w:t xml:space="preserve"> Он многообразно сказал. Спасибо Владыке. Он хоть поддержал что тут, правильно Огнём его пользовались. То есть Владыка специально выдал ресурс Огня. С одной стороны мы сожгли этим ваши старые матрицы, они не досожглись. Ну, это уже Владыка мне в практике сказал, я так не понял, что мы тут делали.</w:t>
      </w:r>
    </w:p>
    <w:p>
      <w:pPr>
        <w:pStyle w:val="Style39"/>
        <w:rPr/>
      </w:pPr>
      <w:r>
        <w:rPr/>
        <w:t xml:space="preserve">А параллельно Владыка сказал, что мы начинаем тему, начинаем: </w:t>
      </w:r>
      <w:r>
        <w:rPr>
          <w:b/>
        </w:rPr>
        <w:t>«Совершенство Чело восхождением Универсумом»</w:t>
      </w:r>
      <w:r>
        <w:rPr/>
        <w:t xml:space="preserve">, потому что мы наконец-таки перешли в Универсум, мы состоялись там как Чело, Чело Новой Эпохи, и должны теперь соответствовать всем параметрам Чело, постепенно. То есть, </w:t>
      </w:r>
      <w:r>
        <w:rPr>
          <w:b/>
        </w:rPr>
        <w:t>быть передовым Человеком настолько, что раздвигать новые границы для человечеств</w:t>
      </w:r>
      <w:r>
        <w:rPr/>
        <w:t>а, а не купаться в старой его грязи. Примерно такой смысл. Потому что когда мы шли по Метагалактике, мы Чело, нас ещё проверяли на Чело Новой Эпохи.</w:t>
      </w:r>
    </w:p>
    <w:p>
      <w:pPr>
        <w:pStyle w:val="Style39"/>
        <w:rPr/>
      </w:pPr>
      <w:r>
        <w:rPr/>
        <w:t>Мы были Чело с точки зрения наших воплощений. А теперь мы Чело Новой Эпохи, со вчерашнего дня, это Владыка мне в практике напомнил, я, так, забыл, вам, или даже не подумал, это вам сказать. А Чело это совершенство, не только как к какому он стремится, а вот сейчас стань совершенным в выражении Чело. Этот отбор ведут Владыки. Мы можем лишь вам подсказывать, где мы неадекватно действуем, чтобы сохранить себя как Чело. Одну из подсказок услышали.</w:t>
      </w:r>
    </w:p>
    <w:p>
      <w:pPr>
        <w:pStyle w:val="Style39"/>
        <w:rPr/>
      </w:pPr>
      <w:r>
        <w:rPr/>
        <w:t xml:space="preserve">Я понимаю, что личные выводы вы делаете сами, это всегда так и у нас с этим нормально, надеюсь, многие уже это понимают. Но, есть принципиальные вещи, которые принципиально влияют и на вас, и на нас. На нас — на Иерархию. Я сейчас как сотрудник Иерархии с вами общаюсь. А это мы уже и как Ведущие ИДИВО, как Ведущие Домов и Групп разных допускать, не имеем право. Или грош цена нам как Ведущим. И даже если наш Чело не понимает, и такое часто бывает, к сожалению, потому что Чело растёт и на одном уровне понимает, на другом нет. Тем более в нашей жизни не везде можно быть профессиональным. То </w:t>
      </w:r>
      <w:r>
        <w:rPr>
          <w:i/>
        </w:rPr>
        <w:t>есть</w:t>
      </w:r>
      <w:r>
        <w:rPr/>
        <w:t xml:space="preserve"> для этого подсказки, а иногда просто указания: «Нельзя. Вырастешь, поймёшь». Вот одну из таких тем мы сейчас обсуждали где нельзя. Если считаешь по-другому, значит ты ещё детский сад. Вырастешь, поймёшь. Пока просто нельзя. </w:t>
      </w:r>
    </w:p>
    <w:p>
      <w:pPr>
        <w:pStyle w:val="Style39"/>
        <w:rPr/>
      </w:pPr>
      <w:r>
        <w:rPr/>
        <w:t xml:space="preserve">Поэтому вашему Дому и вашим филиалам всем, сидящим здесь, я бы предложил выбор. Начнём с вашего Дома. </w:t>
      </w:r>
      <w:r>
        <w:rPr>
          <w:b/>
        </w:rPr>
        <w:t>Ты, где и с кем?</w:t>
      </w:r>
      <w:r>
        <w:rPr/>
        <w:t> — не только по одной организации: может быть ещё и по другим названиям. Такие же организации, когда вы просто вкладываете деньги в то, что теперь не называется пирамидой, но де-факто на всех присутствиях ею являетесь. Это я точно по рекламе воспроизвожу. Но, 2</w:t>
        <w:noBreakHyphen/>
        <w:t>я часть уже от нас. Если вы слепы там, то будем открывать вам зенки Физического присутственного мира здесь, чтоб вы, хотя бы смотрели 4</w:t>
        <w:noBreakHyphen/>
        <w:t>присутственно. Тут, даже хватит 2</w:t>
        <w:noBreakHyphen/>
        <w:t>присутственно. То, что это пирамидальная конструкция видно на эфире, не вооружённым глазом, главное чтобы он был эфирным. Ваше эфирное тело попросите, и оно в ужасе оттуда само сбежит.</w:t>
      </w:r>
    </w:p>
    <w:p>
      <w:pPr>
        <w:pStyle w:val="Style39"/>
        <w:rPr/>
      </w:pPr>
      <w:r>
        <w:rPr/>
        <w:t>Ту тему закрыли. Теперь вам всё сказали. Наверное, мне не хватает компетенции в этом, потому что я с этими инструментами редко пересекаюсь.</w:t>
      </w:r>
    </w:p>
    <w:p>
      <w:pPr>
        <w:pStyle w:val="Style45"/>
        <w:shd w:fill="auto" w:val="clear"/>
        <w:rPr/>
      </w:pPr>
      <w:bookmarkStart w:id="34" w:name="__RefHeading___Toc394081716"/>
      <w:bookmarkEnd w:id="34"/>
      <w:r>
        <w:rPr/>
        <w:t>Выявленный Дом Ведущего. Ведение Личного Огня</w:t>
      </w:r>
    </w:p>
    <w:p>
      <w:pPr>
        <w:pStyle w:val="Style39"/>
        <w:rPr/>
      </w:pPr>
      <w:r>
        <w:rPr>
          <w:b/>
        </w:rPr>
        <w:t>Второе.</w:t>
      </w:r>
      <w:r>
        <w:rPr/>
        <w:t xml:space="preserve"> У вас есть Изначальный Дом каждого, и у вас теперь есть </w:t>
      </w:r>
      <w:r>
        <w:rPr>
          <w:b/>
        </w:rPr>
        <w:t>Выявленный Дом Ведущего</w:t>
      </w:r>
      <w:r>
        <w:rPr/>
        <w:t xml:space="preserve">, для активно служащих, или активно восходящих, это видится так: Изначальный Дом каждого, и Выявленный Дом Ведущего. Кстати, Выявленный Дом Ведущего сокращённо </w:t>
      </w:r>
      <w:r>
        <w:rPr>
          <w:b/>
        </w:rPr>
        <w:t>ВДВ</w:t>
      </w:r>
      <w:r>
        <w:rPr/>
        <w:t>. Такой хороший сленг, во видите, как, всем всё понятно. И, и, есть такая тонкость, это даже в этой группе есть. У некоторых Выявленный Дом каждого может сокращаться и быть внутри. Я не буду это подписывать, и не хочу. Но, бывает. Почему? Потому что личные упорства по жизни у вас превалируют над выражением Чело, я не говорю вообще о служении. Я над выражением вас как Чело в Иерархии, ну и естественно над ведением личного Огня. То есть, вы по своей внешней деятельности гиперактивны в человеческом, и более, менее активные «челинном». Для гиперактивного человечества это понятно.</w:t>
      </w:r>
    </w:p>
    <w:p>
      <w:pPr>
        <w:pStyle w:val="Style39"/>
        <w:rPr/>
      </w:pPr>
      <w:r>
        <w:rPr/>
        <w:t>Выявленный Дом Ведущего — Частного Огня, или Выявленный Дом каждого, занимается тем, чтоб вы были гиперактивны по-человечески, более гиперактивны как Чело, чтоб было, откуда что брать. То есть, как Чело вы должны быть в чём-то активнее. Активнее это не значит суетиться столько же. То есть, вы как Чело суетитесь по количеству, то Чело может сделать по качеству. Иногда хватает одной практики в неделю, но, настолько сильной и качественной, что она перекрывает деятельность иногда нескольких месяцев. Было такое, проверяли на себе и на Чело. То есть, гиперактивность Чело, имеется в виду, хотя и физически, как Чело, ты должен что-то делать, отрабатывать, преодолевать. Ну, если служить, то служить. И тогда срабатывает нормальная система: в начале Человек, он всегда внутри. Потом вокруг тебя некое поле деятельности Чело. Ну, хотя бы практиками совершенствовом. А потом Выявленный Дом вокруг тебя. Почему вокруг? Потому что в него из тебя записываются лучшие твои накопления, в том числе из твоего состояния внутри. Если он внутри Изначального Дома каждого, то этот Выявленный Дом никуда тебя не поведёт, и ты никого вести не сможешь. Понимаете? Слово: «Ты никого вести не сможешь» это не значит, что Ведущий собственного Огня должен кого-то вести.</w:t>
      </w:r>
    </w:p>
    <w:p>
      <w:pPr>
        <w:pStyle w:val="Style39"/>
        <w:rPr/>
      </w:pPr>
      <w:r>
        <w:rPr/>
        <w:t>Но, что такое видение Частного Огня? Это ваш Огонь? Ваш. Когда вы им применяете этот Огонь, вы ведёте этот Огонь? Да. А он применяется только в окружающем человечестве. Иногда в окружающей природе. Но, не всякая сейчас природа, ещё, способна усваивать Огонь. Но уже более, менее. Значит, занимаясь Выявленным Огнём, это все ваши взаимоотношения с любым окружающим человеком вас: от семьи до профессиональных сотрудников. Они ни сном, ни духом не будут ведать, что происходит. Так же как они не понимают состав воздуха, которым дышат. Ну, на Планете есть среда Духа, среда Света, такого, организованного человеческого. И своими, и вы своими Выявленными Домами каждого, в ведении своём, формируете среду, среду Огня: огненного планетарного человеческого существования. Понимаете о чём я? И вы ведёте свой Частный Огонь в среде огненного существования человечества. А знаете? А значит, взаимосоприкасаетесь с другими Огнями других Ведущих Частного Огня, с Чело других Огней, и с людьми которые могут хоть как-то прикасаться и даже теперь усваивать Огонь, потому что у нас нарастают генетические части, хотя бы. Ну, хотя бы элементарное там. И все вот эти взаимодействия делает Выявленный Дом Ведущего. Кроме того, ведя собственный Огонь, вы же его не ведёте в безвоздушной среде? — вы автоматически участвуете в огненных потоках Планеты, Метагалактики, Универсума, Отца, Матери, Владык. Ни как служитель коллективного Огня, это Ведущие Огня, это Чело служащие в Доме, а как просто Человек, живущий своей жизнью и имеющий статус Ведущего Частного Огня. Вы сейчас его получили. Что это значит? Отец Огонь для обычной человеческой жизни направляет? Ага! Кто будет заниматься этим Огнём? Теперь вы как ВДВ.</w:t>
      </w:r>
    </w:p>
    <w:p>
      <w:pPr>
        <w:pStyle w:val="Style39"/>
        <w:rPr/>
      </w:pPr>
      <w:r>
        <w:rPr/>
        <w:t>Отец свой Дух для жизни человеческой направляет? Да. В этом Духе записана Воля Огнём. Кто будет этим заниматься? Вы как ВДВ. И этим не должен заниматься Изначальный Дом каждого, потому что это ваша личная жизнь. Только ваша. Этим не должен заниматься ни ИДИВО, ни ДИВО, потому что там есть служение Иерархии, и некоторые виды Огней ни в ДИВО, ни в ИДИВО даром не нужны. Потому что мы специфическим Огнём развиваем части. Мы развиваем его возможности в Метагалактике, в Универсуме. Поэтому даже чтоб хоть как-то довести Огонь до человечества у нас есть система энергопотенциала с Обменным Огнём. Ну, вот самое близкое, что мы довели, вот, до Чело. Но, нужен ещё Огонь вообще для обычной человеческой жизни. Вот представляете сходить в Огне в магазин? Ну, ДИВО же этим не занимается. А у нас эпоха Огня, это надо делать. Взрастить продукты Огнём. Вы скажите: «Что за бред?» ДИВО этим не занимается, это для нас бред. А частный производитель на своём дачном участке этим занимается. И вы скажите: «Да это бред?» Нет, не бред. Деревья, находясь в среде вашего огненного существования, постепенно начинают усваивать Огонь. Собаки и кошки у некоторых наших Ведущих уже усваивают Огонь. Мы проверяли. Ну, мы там общаемся, у кого есть собака, у кого есть кошка. Ваши тоже тяпнут. Вы просто подумайте об этом.</w:t>
      </w:r>
    </w:p>
    <w:p>
      <w:pPr>
        <w:pStyle w:val="Style39"/>
        <w:rPr/>
      </w:pPr>
      <w:r>
        <w:rPr/>
        <w:t>И это есть развитие планетарности Огня. Это хорошая работа. Её надо делать. И вот это поручается Ведущим частных Огней. Это и ведение вашего Огня, когда вы своим Огнём можете ходить по всем присутствиям Метагалактики, на всякий случай. Туда сложно ходить в частном порядке. Пока мы с трудом умеем в коллективном Огне ходить. Но, рано, или поздно каждый должен научиться ходить сам, понимаете, да? Когда некоторые говорят: «У меня есть навык хождения по присутствиям», у меня есть наблюдения, что пока он служит в коллективном Доме, у него это ярче получается, ну, как на Синтезе. Как только выходит за пределы Синтеза или Дома, как-то тускнеет всё. И не потому что мы, там, что-то забираем, потому что в коллективном Огне это делать легче. Поэтому 6</w:t>
        <w:noBreakHyphen/>
        <w:t>я раса коллективный Огонь. Но, мы нацелено пытаемся сформировать у каждого Ведущего Частный Огонь, чтоб он рано или поздно накопив его лично свой, смог сам и не тускло ходить везде по всей Метагалактике. Смысл ясен?</w:t>
      </w:r>
    </w:p>
    <w:p>
      <w:pPr>
        <w:pStyle w:val="Style39"/>
        <w:rPr/>
      </w:pPr>
      <w:r>
        <w:rPr/>
        <w:t>Изначальный Дом каждого при этом будет заниматься вашей личной жизнью здесь, но на нескольких присутствиях. А вот чтоб вы могли, пользуясь Огнём, сами что-то сотворить, где угодно нужен Выявленный Дом каждого.</w:t>
      </w:r>
    </w:p>
    <w:p>
      <w:pPr>
        <w:pStyle w:val="Style39"/>
        <w:rPr/>
      </w:pPr>
      <w:r>
        <w:rPr/>
        <w:t>Поэтому мы сейчас из всех ваших частей 100%, из всех условий и Дома Отца, и Дома ФА Отца и, вернее не Дома ФА Отца, ну, да Дома ФА Отца, и ДИВО, собрали всё лучшее, заметьте не из Дома Изначальности, то лично, лучшие качества, что там есть. Во всех частях собрали лучшие качества, что есть и вписали в Выявленный Дом.</w:t>
      </w:r>
    </w:p>
    <w:p>
      <w:pPr>
        <w:pStyle w:val="Style39"/>
        <w:rPr/>
      </w:pPr>
      <w:r>
        <w:rPr/>
        <w:t>Потому что любой Огонь, который должен эманироваться отсюда, должен эманировать с вашим лучшим синтезом, который отдается всем, и которым вы со всеми будете взаимодействовать, развивая, вслушайтесь собственный Огонь, даже от Отца. Вот это Выявленный Дом.</w:t>
      </w:r>
    </w:p>
    <w:p>
      <w:pPr>
        <w:pStyle w:val="Style39"/>
        <w:rPr/>
      </w:pPr>
      <w:r>
        <w:rPr/>
        <w:t>Слово «выявление» когда-то было у нас как часть, потом эту часть Отец закрыл, но процесс выявленности, то есть не как часть, а как процесс развития, сохраняется в Огнефа для выявления нового Матричного Синтеза, для выявления новых возможностей, то есть, для развития явленности вами и каждым из вас. Отсюда Вы — явленность, Вы — явленность Отца. И вот насколько Вы являетесь явленностью Отца, можете сами копить Огонь и отдавать его в обычную жизнь, это есть процесс Выявленного Дома.</w:t>
      </w:r>
    </w:p>
    <w:p>
      <w:pPr>
        <w:pStyle w:val="Style39"/>
        <w:rPr/>
      </w:pPr>
      <w:r>
        <w:rPr/>
        <w:t>Поэтому, кроме Домов в 4</w:t>
        <w:noBreakHyphen/>
        <w:t>х выражениях ваших частей, кроме 5</w:t>
        <w:noBreakHyphen/>
        <w:t>го — Изначального Дома каждого, вы начинаете взращивать 6</w:t>
        <w:noBreakHyphen/>
        <w:t>ую сферу Огня вокруг вас, или уже давно взращиваете, кто не первый раз на 31 синтезе. Даётся только на 31 синтезе, только в Изначально Вышестоящей Воле и только Ведущим 31 Синтез, у кого меньше — Дом даден, но будет действовать постольку — поскольку, пока не будет 31 Огонь.</w:t>
      </w:r>
    </w:p>
    <w:p>
      <w:pPr>
        <w:pStyle w:val="Style39"/>
        <w:rPr/>
      </w:pPr>
      <w:r>
        <w:rPr/>
        <w:t>Он будет действовать, он не закроется. Но вам не будет хватать «тямы». Знаете, такое, хочется потянуть, а не получается, силы нет. Вот это система Выявленного Дома каждого. Примерно понятно. Видится она как сфера, внутри специальный Огонь, которым Отец вас наделил сейчас в практике, на этой сфере записи лучшего всего, что вы имеете и там же записи взаимодействия личным Огнём со всем, куда вы можете дойти. Ну, на какой-то период. Потом это будет обновляться.</w:t>
      </w:r>
    </w:p>
    <w:p>
      <w:pPr>
        <w:pStyle w:val="Style39"/>
        <w:rPr/>
      </w:pPr>
      <w:r>
        <w:rPr/>
        <w:t>Так что, кто стяжал это давно и забыл этим пользоваться, вы ошибаетесь. Этим надо пользоваться, это надо развивать, это 6</w:t>
        <w:noBreakHyphen/>
        <w:t>ой вид Дома у нас. А дальше, я имею в виду, в наших сферах вокруг, а даже 6</w:t>
        <w:noBreakHyphen/>
        <w:t>ой вид Дома — это что? — Пробуждающее. выражение. То есть, этим Домом вы пробуждаетесь для Отца и Огня. Ни к каким зданиям это не имеет отношения, он всегда вокруг вас.</w:t>
      </w:r>
    </w:p>
    <w:p>
      <w:pPr>
        <w:pStyle w:val="Style39"/>
        <w:rPr/>
      </w:pPr>
      <w:r>
        <w:rPr/>
        <w:t>Кстати, внутри этого Дома, если убрать Изначальный Дом каждого в центре и поддерживается, в том числе и Ядро Ведущего Огня, если он ведет Дом Проявления. Кстати, Сфера Дома Проявления вокруг ведущего, после Выявленного Дома становится 7</w:t>
        <w:noBreakHyphen/>
        <w:t>ой, Волевой, Явленной. А без него была 6</w:t>
        <w:noBreakHyphen/>
        <w:t>ой, потому что Изначальный Дом каждого — 5</w:t>
        <w:noBreakHyphen/>
        <w:t>ая. Я логично объясняю? Сферу Дома Проявления не каждого, ведущие надеюсь, Сферу Дома Проявления, ведущие надеюсь, знают в себе. Не знают, ну узнаете в перспективе. Ясно.</w:t>
      </w:r>
    </w:p>
    <w:p>
      <w:pPr>
        <w:pStyle w:val="Style39"/>
        <w:rPr/>
      </w:pPr>
      <w:r>
        <w:rPr/>
        <w:t>То же самое, всем Ведущим. Ведущие Совета Изначальности, у вас оболочка Изначального Дома вокруг вас, как сфера вашего Ведения,. Тоже 7</w:t>
        <w:noBreakHyphen/>
        <w:t>ой вариант. 8</w:t>
        <w:noBreakHyphen/>
        <w:t>го пока нет. 8</w:t>
        <w:noBreakHyphen/>
        <w:t>ой есть у Ведущих Синтеза, вариант. Это сфера Синтеза в этом зале, который распускает Ведущий Синтеза, поддерживая Синтез Отца и Владыки в зале. Я специально экзамен принимал у всех, начинающих Ведение. Распустить Синтез по стенкам, чтобы ни одна дырка здесь не осталась без Огня. Постепенно она вырабатывает 8</w:t>
        <w:noBreakHyphen/>
        <w:t>ую сферу Синтеза.</w:t>
      </w:r>
    </w:p>
    <w:p>
      <w:pPr>
        <w:pStyle w:val="Style39"/>
        <w:rPr/>
      </w:pPr>
      <w:r>
        <w:rPr/>
        <w:t>Мы её ещё не называем Домом, потому что сложно в этом взрасти, но идём в ту сторону. А, вообще Ведущий может иметь только ведение только одного Дома. И вот это тот Дом, где ты как Ведущий Огня там, или как ведущий ДИВО служишь, это есть твоя 7</w:t>
        <w:noBreakHyphen/>
        <w:t>ая сфера. Те, кто не служит, как Ведущий, 7</w:t>
        <w:noBreakHyphen/>
        <w:t>ой сферой не обладает, Домов. Хорош (по-русски?), хорош (по-русски). Может, когда-нибудь мы Чело до этого доведем, поэтому у нас есть Ведущий Чело, но это когда-нибудь, пока это не возможно. Хотя бы 6</w:t>
        <w:noBreakHyphen/>
        <w:t>ую сферу теперь всем раздаем, многие ж даже не Чело, а Выявленный Дом получают. Я имею в настоящем выражении Чело.</w:t>
      </w:r>
    </w:p>
    <w:p>
      <w:pPr>
        <w:pStyle w:val="Style39"/>
        <w:rPr/>
      </w:pPr>
      <w:r>
        <w:rPr/>
        <w:t>Некоторые были, теперь прошло, даже после моего сообщения прошло. Чело, как быстро восходит, так может быстро падать: пути господни неисповедимы,. а Выявленный Дом есть. Это как же он действует, в 48</w:t>
        <w:noBreakHyphen/>
        <w:t>ом выражении, без вашего пути Чело? Кстати, 7</w:t>
        <w:noBreakHyphen/>
        <w:t>ая сфера действует в 56</w:t>
        <w:noBreakHyphen/>
        <w:t>ом, Отец Неизреченный. Поэтому в Изначальном Доме, в ДИВО есть понятие Неизреченного Синтеза. Смотрите, как интересно все складывается, так по сферам Домов.</w:t>
      </w:r>
    </w:p>
    <w:p>
      <w:pPr>
        <w:pStyle w:val="Style39"/>
        <w:rPr/>
      </w:pPr>
      <w:r>
        <w:rPr/>
        <w:t xml:space="preserve">Так, на досуге посоображаете, это не тематика этого Синтеза, это вам на перспективу рассказываю. Поэтому </w:t>
      </w:r>
      <w:r>
        <w:rPr>
          <w:b/>
        </w:rPr>
        <w:t>Выявленный Дом</w:t>
      </w:r>
      <w:r>
        <w:rPr/>
        <w:t> — это ваше личное формирование и рост Огня, и в будущем этим Огнём вы даже будете проявляться где-то. Этим Выявленным Домом будут регистрировать вас во всей Метагалактике. Вплоть до того, что, в конечном счёте, вы должны в этом Доме будете рождать собственный новый Огонь в более</w:t>
        <w:noBreakHyphen/>
        <w:t>менее далёкой перспективе. Такие опыты мы уже делали, ну, в общем, в ту сторону мы пока только начинаем двигаться. Но когда мы дойдем и освоим Единое проявление, где обязаны стоять Ведущие, эти опыты получат реальное обоснование. Пока мы освоили Универсум, где ведёт только Чело, и будет вести всю Новую Эпоху, даже по всем проявлениям, хотя базово, внешне он будет выражаться Универсумом. Мы пока только начинаем.</w:t>
      </w:r>
    </w:p>
    <w:p>
      <w:pPr>
        <w:pStyle w:val="Style39"/>
        <w:rPr/>
      </w:pPr>
      <w:r>
        <w:rPr>
          <w:b/>
        </w:rPr>
        <w:t>И последнее</w:t>
      </w:r>
      <w:r>
        <w:rPr/>
        <w:t xml:space="preserve">, для осознания. В предыдущей эпохе было два пути: Человек внешний, и Чело внутренний, поэтому Отец занимался Духом и Волей. Троица. В новой эпохе в Иерархии и в Доме три пути: Человек и внешне, и внутренне, Чело и внешне и внутренне, Человек внешне в Метагалактике, Чело внутренне в Универсуме. Так на всякий случай. И новый путь, который начинает разрабатываться, я это объявлял уже. Ведущий. И внешне — в ведении личного Огня, и внутренне — в служении Отцу и Владыкам. Но то, что это внешне, это с точки зрения Ведущего, с точки зрения обычного человека это вполне внутренне. То есть </w:t>
      </w:r>
      <w:r>
        <w:rPr>
          <w:b/>
        </w:rPr>
        <w:t>в Новую Эпоху идёт разработка третьего, нового пути, называется Ведущий</w:t>
      </w:r>
      <w:r>
        <w:rPr/>
        <w:t>. Потому что Отец выражается Огнём и Синтезом, мы должны выражаться уже тремя путями, а не двумя. Поэтому ведение личного Огня и ваш Выявленный Дом относится к началам третьего пути.</w:t>
      </w:r>
    </w:p>
    <w:p>
      <w:pPr>
        <w:pStyle w:val="Style39"/>
        <w:rPr/>
      </w:pPr>
      <w:r>
        <w:rPr/>
        <w:t>И они должны быть не только в служении Изначального Дома, где Иерархия развивает этот путь, как путь Ведущего. А они должны быть в обычной простой жизни не обычного человека, который живёт не одной человеческой жизнью, а или двумя: Чело и Человек, или теперь, как вы — тремя: Человек в обычной жизни, Чело в обычной жизни и Ведущий частного Огня в обычной жизни. Вот это, пожалуйста, запомните. Вы теперь существо трех путей, трех жизней и трех задач Отца, которые будут выращиваться во всех воплощениях.</w:t>
      </w:r>
    </w:p>
    <w:p>
      <w:pPr>
        <w:pStyle w:val="Style39"/>
        <w:rPr/>
      </w:pPr>
      <w:r>
        <w:rPr/>
        <w:t>Выявленный Дом не исчезает с вашей телесной смертью, ну, надеюсь, это понятно. Если, даже ДИВО у вас 4</w:t>
        <w:noBreakHyphen/>
        <w:t>ая сфера, а Выявленный Дом — 6</w:t>
        <w:noBreakHyphen/>
        <w:t>ая. Э-э, 4</w:t>
        <w:noBreakHyphen/>
        <w:t>ая сфера Дома, 32</w:t>
        <w:noBreakHyphen/>
        <w:t>ое присутствие. Понятно. Чтоб понятно была его сила, Выявленный Дом относится к 16</w:t>
        <w:noBreakHyphen/>
        <w:t>ому виду времени, 19</w:t>
        <w:noBreakHyphen/>
        <w:t>мерному времени, обеспечивающими временной потенциал Дома Отца. Значит, напрямую, на внешние условия Дома Отца будут влиять лучшие выражения качеств Выявленного Дома. Также как сфера Домов Проявлений 7</w:t>
        <w:noBreakHyphen/>
        <w:t>ая с 56</w:t>
        <w:noBreakHyphen/>
        <w:t>го имеет временную активацию на Дом ФА</w:t>
        <w:noBreakHyphen/>
        <w:t>Отца — 24</w:t>
        <w:noBreakHyphen/>
        <w:t>ый, кстати. Поэтому, от того, насколько вы компетентны, Ведущие в Домах Проявлений, эти качества, и зависит, какое время 27</w:t>
        <w:noBreakHyphen/>
        <w:t>мерное вы будете координировать с третьей сферой Дома ФА</w:t>
        <w:noBreakHyphen/>
        <w:t>Отца. А она у вас должна быть максимально совершенна, потому, что вы занимаетесь 24</w:t>
        <w:noBreakHyphen/>
        <w:t>ым Домом.</w:t>
      </w:r>
    </w:p>
    <w:p>
      <w:pPr>
        <w:pStyle w:val="Style39"/>
        <w:rPr/>
      </w:pPr>
      <w:r>
        <w:rPr/>
        <w:t>То есть,. 56</w:t>
        <w:noBreakHyphen/>
        <w:t>ое и 24, соприкасаясь, как сфера Ведущего Огня Дома Проявления, Соведущего или Ведущего Изначального Дома, то есть, и моя сфера 56</w:t>
        <w:noBreakHyphen/>
        <w:t>ая в ИДИВО, да? — и Дома ФА</w:t>
        <w:noBreakHyphen/>
        <w:t>Отца: мои внутренние личные условия, качество Дома ФА</w:t>
        <w:noBreakHyphen/>
        <w:t>Отца сопрягаются со временем сферой, как Ведущего ИДИВО или Ведущего Дома Проявления. Кто логику не понял, посчитайте по эволюциям и свяжете, и по присутствиям.</w:t>
      </w:r>
    </w:p>
    <w:p>
      <w:pPr>
        <w:pStyle w:val="Style45"/>
        <w:shd w:fill="auto" w:val="clear"/>
        <w:rPr/>
      </w:pPr>
      <w:bookmarkStart w:id="35" w:name="__RefHeading___Toc394081717"/>
      <w:bookmarkEnd w:id="35"/>
      <w:r>
        <w:rPr/>
        <w:t>Комментарий перед праткикой</w:t>
      </w:r>
    </w:p>
    <w:p>
      <w:pPr>
        <w:pStyle w:val="Style39"/>
        <w:rPr/>
      </w:pPr>
      <w:r>
        <w:rPr/>
        <w:t>Следующая практика.</w:t>
      </w:r>
    </w:p>
    <w:p>
      <w:pPr>
        <w:pStyle w:val="Style39"/>
        <w:rPr/>
      </w:pPr>
      <w:r>
        <w:rPr/>
        <w:t>Мы вчера стяжали часть, я чуть сокращаю, потому что у нас тут это не итоговая практика. У нас тут чуть сдвижка из-за темы произошла, шикарной, поэтому, а практика нужна.</w:t>
      </w:r>
    </w:p>
    <w:p>
      <w:pPr>
        <w:pStyle w:val="Style39"/>
        <w:rPr/>
      </w:pPr>
      <w:r>
        <w:rPr/>
        <w:t>Мы сейчас идём в Универсум, стяжаем эталонные огнеобразы Универсума, потому что мы вчера стяжали там части, а эти части должны расти огнеобразами Универсума, а не Метагалактики. Логика ясна? Названия огнеобразов тоже, форма и мерность огнеобраза другая. Физика Универсума начинается с 5</w:t>
        <w:noBreakHyphen/>
        <w:t>мерности Универсума, которая примерно адекватна 17+3, 20</w:t>
        <w:noBreakHyphen/>
        <w:t>мерности Метагалактики на 17</w:t>
        <w:noBreakHyphen/>
        <w:t>ом присутствии. То есть,. то, что в Метагалактике 20</w:t>
        <w:noBreakHyphen/>
        <w:t>мерно, в Универсуме физично и 5</w:t>
        <w:noBreakHyphen/>
        <w:t>мерно. Переход через физику Универсумной эволюции.</w:t>
      </w:r>
    </w:p>
    <w:p>
      <w:pPr>
        <w:pStyle w:val="Style39"/>
        <w:rPr/>
      </w:pPr>
      <w:r>
        <w:rPr/>
        <w:t>Слово «примерно» — это говорит о том, что физическое присутствие Универсума — это вся Метагалактика, а 17</w:t>
        <w:noBreakHyphen/>
        <w:t>ое присутствие Метагалактики — это всего лишь какая-то Галактика. Поэтому это всё более</w:t>
        <w:noBreakHyphen/>
        <w:t>менее примерно: 5</w:t>
        <w:noBreakHyphen/>
        <w:t>мерность Универсума это далеко не 20</w:t>
        <w:noBreakHyphen/>
        <w:t>мерная Галактичность нашей Метагалактики. Но по аналогии, чтобы въехать в эту 5</w:t>
        <w:noBreakHyphen/>
        <w:t>мерность и увидеть её, хоть как-то мы можем отталкиваться от 20</w:t>
        <w:noBreakHyphen/>
        <w:t>мерности 17</w:t>
        <w:noBreakHyphen/>
        <w:t>го присутствия 3</w:t>
        <w:noBreakHyphen/>
        <w:t>й эволюции Метагалактики ФА.</w:t>
      </w:r>
    </w:p>
    <w:p>
      <w:pPr>
        <w:pStyle w:val="Style39"/>
        <w:rPr/>
      </w:pPr>
      <w:r>
        <w:rPr/>
        <w:t>Ясно? Соответственно, все ваши огнеобразы рассчитываются мерностями Универсума с 1 по 32, хотя мерность Универсума, мы ещё не знаем, но посчитать — то можно. Плюс один, называется. Ну, или один плюс 4, в отличие один плюс три на физике, ой, в Метагалактике. Ну, и там уже, начнём развивать наши части универсумные. Всё.</w:t>
      </w:r>
    </w:p>
    <w:p>
      <w:pPr>
        <w:pStyle w:val="Style42"/>
        <w:shd w:fill="auto" w:val="clear"/>
        <w:rPr/>
      </w:pPr>
      <w:bookmarkStart w:id="36" w:name="__RefHeading___Toc394081718"/>
      <w:bookmarkEnd w:id="36"/>
      <w:r>
        <w:rPr/>
        <w:t>ПРАКТИКА 8. /ПЕРВОСТЯЖАНИЕ/ Стяжание 32</w:t>
        <w:noBreakHyphen/>
        <w:t>х эталонных огнеобразов Универсума, включая матричный огнеобразный обмен роста 32</w:t>
        <w:noBreakHyphen/>
        <w:t xml:space="preserve">х частей Универсума в развитии универсумно-адекватной жизни. </w:t>
        <w:br/>
        <w:t>Стяжание Духа универсумной жизни в новом Матричном Синтезе</w:t>
      </w:r>
    </w:p>
    <w:p>
      <w:pPr>
        <w:pStyle w:val="Style43"/>
        <w:rPr/>
      </w:pPr>
      <w:r>
        <w:rPr/>
        <w:t>Мы возжигаемся всем накопленным Огнём. Синтезируемся с Изначально Вышестоящими Владыками Кут Хуми, Фаинь. Развёртываемся в зале Ипостаси Синтеза Диво 32</w:t>
        <w:noBreakHyphen/>
        <w:t>х Изначально Вышестояще проявленном явлено.</w:t>
      </w:r>
    </w:p>
    <w:p>
      <w:pPr>
        <w:pStyle w:val="Style43"/>
        <w:rPr/>
      </w:pPr>
      <w:r>
        <w:rPr/>
        <w:t xml:space="preserve">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w:t>
      </w:r>
      <w:r>
        <w:rPr>
          <w:b/>
        </w:rPr>
        <w:t xml:space="preserve">просим преобразить </w:t>
      </w:r>
      <w:r>
        <w:rPr/>
        <w:t>каждого из нас и синтез нас</w:t>
      </w:r>
      <w:r>
        <w:rPr>
          <w:b/>
        </w:rPr>
        <w:t xml:space="preserve"> на выражение эталонных огнеобразов 32</w:t>
        <w:noBreakHyphen/>
        <w:t xml:space="preserve">х присутствий Универсума в развитии и росте стяжённых универсумных частей Человека и Чело универсумной реализации Новой Эпохи </w:t>
      </w:r>
      <w:r>
        <w:rPr/>
        <w:t xml:space="preserve">каждым из нас </w:t>
      </w:r>
      <w:r>
        <w:rPr>
          <w:b/>
        </w:rPr>
        <w:t>и в сложении Матричного Синтеза универсумно огнеобразами Универсума</w:t>
      </w:r>
      <w:r>
        <w:rPr/>
        <w:t xml:space="preserve"> каждым из нас и синтезом нас собою.</w:t>
      </w:r>
    </w:p>
    <w:p>
      <w:pPr>
        <w:pStyle w:val="Style43"/>
        <w:rPr/>
      </w:pPr>
      <w:r>
        <w:rPr/>
        <w:t>И, возжигаясь этим Огнё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 Развёртываемся в зале Изначально Вышестоящего Отца в форме Чело Вышестоящего круга подготовки.</w:t>
      </w:r>
    </w:p>
    <w:p>
      <w:pPr>
        <w:pStyle w:val="Style43"/>
        <w:rPr/>
      </w:pPr>
      <w:r>
        <w:rPr/>
        <w:t xml:space="preserve">И, синтезируясь с Хум Изначально Вышестоящего Отца, </w:t>
      </w:r>
      <w:r>
        <w:rPr>
          <w:b/>
        </w:rPr>
        <w:t>стяжаем 32 Изначально Вышестоящих Синтеза Изначально Вышестоящего Отца, прося преобразить каждого из нас и синтез нас, выделить, наделить, явить и, преображая, развернуть в каждом из нас 32 эталонных огнеобраза Универсума, включая матричный огнеобразный обмен роста 32</w:t>
        <w:noBreakHyphen/>
        <w:t>х частей Универсума</w:t>
      </w:r>
      <w:r>
        <w:rPr/>
        <w:t xml:space="preserve"> каждому из нас, </w:t>
      </w:r>
      <w:r>
        <w:rPr>
          <w:b/>
        </w:rPr>
        <w:t>в развитии универсумно-адекватной жизни</w:t>
      </w:r>
      <w:r>
        <w:rPr/>
        <w:t xml:space="preserve">, выраженной физически каждым из нас реально сейчас или постепенно в дальнейшем мерой соответствующих подготовок </w:t>
      </w:r>
      <w:r>
        <w:rPr>
          <w:b/>
        </w:rPr>
        <w:t xml:space="preserve">Синтезом и в выявлении новых возможностей Матричного Синтеза жизнью Универсума </w:t>
      </w:r>
      <w:r>
        <w:rPr/>
        <w:t>каждому из нас и синтезу нас собою.</w:t>
      </w:r>
    </w:p>
    <w:p>
      <w:pPr>
        <w:pStyle w:val="Style43"/>
        <w:rPr/>
      </w:pPr>
      <w:r>
        <w:rPr/>
        <w:t xml:space="preserve">И, возжигаясь этим Огнём, мы синтезируемся с Изначально Вышестоящим Отцом и </w:t>
      </w:r>
      <w:r>
        <w:rPr>
          <w:b/>
        </w:rPr>
        <w:t>стяжаем 32 эталонных огнеобраза Универсума от Огнефа до Спина соответствующей универсумной реализацией</w:t>
      </w:r>
      <w:r>
        <w:rPr/>
        <w:t xml:space="preserve"> каждым из нас. И, возжигаясь 32</w:t>
        <w:noBreakHyphen/>
        <w:t xml:space="preserve">мя Изначально Вышестоящими Синтезами Изначально Вышестоящего Отца, преображаемся ими, </w:t>
      </w:r>
      <w:r>
        <w:rPr>
          <w:b/>
        </w:rPr>
        <w:t>выявляя собою новый вид огнеобразных рождений и явлений</w:t>
      </w:r>
      <w:r>
        <w:rPr/>
        <w:t>. (Пауза.)</w:t>
      </w:r>
    </w:p>
    <w:p>
      <w:pPr>
        <w:pStyle w:val="Style43"/>
        <w:rPr/>
      </w:pPr>
      <w:r>
        <w:rPr/>
        <w:t xml:space="preserve">И, возжигаясь ими, мы синтезируемся с Изначально Вышестоящим Отцом и </w:t>
      </w:r>
      <w:r>
        <w:rPr>
          <w:b/>
        </w:rPr>
        <w:t>стяжаем 1</w:t>
        <w:noBreakHyphen/>
        <w:t>ый Матричный Синтез огнеобразами Универсума</w:t>
      </w:r>
      <w:r>
        <w:rPr/>
        <w:t xml:space="preserve">, </w:t>
      </w:r>
      <w:r>
        <w:rPr>
          <w:b/>
        </w:rPr>
        <w:t>прося Изначально Вышестоящего Отца насытить нас необходимым и достаточным количеством огнеобразов Универсума в Матричный Синтез любого выражения синтеза 32</w:t>
        <w:noBreakHyphen/>
        <w:t>х универсумных частей Человека Универсума, как Чело Новой Эпохи</w:t>
      </w:r>
      <w:r>
        <w:rPr/>
        <w:t xml:space="preserve"> собою, каждому из нас и </w:t>
      </w:r>
      <w:r>
        <w:rPr>
          <w:b/>
        </w:rPr>
        <w:t>в выявлении нового Пути жизни и нового Духа новой жизни Универсумом 3</w:t>
        <w:noBreakHyphen/>
        <w:t>х Изначально Вышестояще проявленного</w:t>
      </w:r>
      <w:r>
        <w:rPr/>
        <w:t xml:space="preserve"> каждым из нас, синтезом нас и нами собою в нас.</w:t>
      </w:r>
    </w:p>
    <w:p>
      <w:pPr>
        <w:pStyle w:val="Style43"/>
        <w:rPr/>
      </w:pPr>
      <w:r>
        <w:rPr/>
        <w:t>И, возжигаясь этим Огнём, развёртываем Матричный Синтез Универсума физически в каждом из нас, гармонично и синтезно сочетаемый с Матричным Синтезом метагалактичности в каждом из нас и 31</w:t>
        <w:noBreakHyphen/>
        <w:t>го Изначально Вышестоящего проявления потенциально и в перспективе в каждом из нас.</w:t>
      </w:r>
    </w:p>
    <w:p>
      <w:pPr>
        <w:pStyle w:val="Style43"/>
        <w:rPr/>
      </w:pPr>
      <w:r>
        <w:rPr/>
        <w:t xml:space="preserve">И, развёртываясь ими, насыщаясь новым Духом новой жизни и новым явлением Изначально Вышестоящего Отца в каждом из нас, мы, синтезируясь с Изначально Вышестоящим Отцом, </w:t>
      </w:r>
      <w:r>
        <w:rPr>
          <w:b/>
        </w:rPr>
        <w:t>стяжаем Дух универсумной жизни собою в новом Матричном Синтезе каждого из нас и просим наделить Духом жизни и развития частей синтезом своим в явлении Человека Универсума физически 3</w:t>
        <w:noBreakHyphen/>
        <w:t xml:space="preserve">х Изначально Вышестояще проявленный </w:t>
      </w:r>
      <w:r>
        <w:rPr/>
        <w:t>собою каждого из нас и синтеза нас.</w:t>
      </w:r>
    </w:p>
    <w:p>
      <w:pPr>
        <w:pStyle w:val="Style43"/>
        <w:rPr/>
      </w:pPr>
      <w:r>
        <w:rPr/>
        <w:t>И, возжигаясь Изначально Вышестоящим Синтезом Изначально Вышестоящего Отца, преображаемся им, являя собою новое выражение каждого из нас. (Пауза.)</w:t>
      </w:r>
    </w:p>
    <w:p>
      <w:pPr>
        <w:pStyle w:val="Style43"/>
        <w:rPr/>
      </w:pPr>
      <w:r>
        <w:rPr/>
        <w:t>И, преображаясь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ДИВО 24</w:t>
        <w:noBreakHyphen/>
        <w:t>го Проявления Иркутск, во все Изначальные Дома и Группы и Изначальный Дом каждого.</w:t>
      </w:r>
    </w:p>
    <w:p>
      <w:pPr>
        <w:pStyle w:val="Style43"/>
        <w:rPr/>
      </w:pPr>
      <w:r>
        <w:rPr/>
        <w:t>И выходим из практики. Аминь.</w:t>
      </w:r>
    </w:p>
    <w:p>
      <w:pPr>
        <w:pStyle w:val="Style45"/>
        <w:shd w:fill="auto" w:val="clear"/>
        <w:rPr/>
      </w:pPr>
      <w:bookmarkStart w:id="37" w:name="__RefHeading___Toc394081719"/>
      <w:bookmarkEnd w:id="37"/>
      <w:r>
        <w:rPr/>
        <w:t>Комментарий после практики</w:t>
      </w:r>
    </w:p>
    <w:p>
      <w:pPr>
        <w:pStyle w:val="Style39"/>
        <w:rPr/>
      </w:pPr>
      <w:r>
        <w:rPr/>
        <w:t>Вот такое стяжание. Мы, конечно, огнеобразы уже стяжали Универсума, но не в таком ракурсе, во</w:t>
        <w:noBreakHyphen/>
        <w:t>первых, потому что только неделю назад мы окончательно устоялись в Универсуме, и без Матричного Синтеза. Поэтому, фактически это было первостяжание в том варианте, в котором мы состоялись за эту неделю, ну, вообще, в Универсуме. Так что, вот те Матричные Синтезы, что мы перечислили: метагалактический — он будет, потому что мы присутственны, универсумный — начался и 31</w:t>
        <w:noBreakHyphen/>
        <w:t>го проявления — то, что мы стяжали и нарабатывали весь этот Синтез — у вас действуют для проявленного развития. Хотя, вроде бы, мы так физически не стяжали.</w:t>
      </w:r>
    </w:p>
    <w:p>
      <w:pPr>
        <w:pStyle w:val="Style39"/>
        <w:rPr/>
      </w:pPr>
      <w:r>
        <w:rPr/>
        <w:t xml:space="preserve">И ещё, там, в практике было сказано, пока вы там окончательно не зафиксируетесь в Универсуме, ну, вот, сказал: по Стандартам Синтеза. Есть простой </w:t>
      </w:r>
      <w:r>
        <w:rPr>
          <w:b/>
        </w:rPr>
        <w:t>Стандарт Синтеза: воспитание ФА</w:t>
        <w:noBreakHyphen/>
        <w:t>16</w:t>
        <w:noBreakHyphen/>
        <w:t>риц, 16</w:t>
        <w:noBreakHyphen/>
        <w:t>риц по присутствиям</w:t>
      </w:r>
      <w:r>
        <w:rPr/>
        <w:t xml:space="preserve"> и подтверждение, что они воспитаны и освобождены от вас, и вы окончательно переходите на ФА</w:t>
        <w:noBreakHyphen/>
        <w:t>32</w:t>
        <w:noBreakHyphen/>
        <w:t>ричную физическую жизнь Универсумом. Такие — несколько Ведущих у нас в ИДИВО есть. Я, допустим, так уже живу года три. И никто этот Стандарт не отменял, просто все почему</w:t>
        <w:noBreakHyphen/>
        <w:t>то мало этим занимаются. Ну вот, надо обязательно хотя бы видеть, хотя бы слышать. Не все, правда, у нас кто это сделал, видят и слышат, но они мучаются, пытаясь научиться опять видеть и слышать, но уже без поддержки 16</w:t>
        <w:noBreakHyphen/>
        <w:t>риц.</w:t>
      </w:r>
    </w:p>
    <w:p>
      <w:pPr>
        <w:pStyle w:val="Style39"/>
        <w:rPr/>
      </w:pPr>
      <w:r>
        <w:rPr/>
        <w:t>Поэтому такая немного сложная работа. Но окончательно универсумно вы Стандартами Синтеза сможете состояться, выполнив и этот Стандарт. Выполнить вы должны сами. И лучше реально воспитать их и научиться самому, чем недовоспитаться самому и недовоспитать их, выйти в Универсум и что</w:t>
        <w:noBreakHyphen/>
        <w:t xml:space="preserve">то не уметь в Метагалактике, в смысле, ходить по присутствиям, видеть собственное здание и, вообще хоть иногда видеть. Только, пожалуйста, не надо постоянно и всё — это ужас. Понятно, да? Загляните сейчас во все свои органы от лёгких до кишечника, и постоянно видьте их. Вы сможете жить? Вот то же самое некоторые хотят сделать по присутствиям. А сейчас, вы сможете видеть </w:t>
      </w:r>
      <w:r>
        <w:rPr>
          <w:i/>
        </w:rPr>
        <w:t>всё</w:t>
      </w:r>
      <w:r>
        <w:rPr/>
        <w:t xml:space="preserve"> Физическое присутствие Планеты, жизнь всех 7</w:t>
        <w:noBreakHyphen/>
        <w:t>ми миллиардов, ну, понятно, во всём их своеобразии: кто, что сейчас делает, что бы он ни делал сейчас в эту секунду, и какое количество, чем сейчас занимается. Вы меня поняли. Поэтому, пожалуйста, без фанатизма, без иллюзий и без идиотизма. Но побывать на присутствиях и что</w:t>
        <w:noBreakHyphen/>
        <w:t>то там сделать вы, извините, обязаны.</w:t>
      </w:r>
    </w:p>
    <w:p>
      <w:pPr>
        <w:pStyle w:val="Style45"/>
        <w:shd w:fill="auto" w:val="clear"/>
        <w:rPr/>
      </w:pPr>
      <w:bookmarkStart w:id="38" w:name="__RefHeading___Toc394081720"/>
      <w:bookmarkEnd w:id="38"/>
      <w:r>
        <w:rPr/>
        <w:t>Комментарий перед Итоговой практикой</w:t>
      </w:r>
    </w:p>
    <w:p>
      <w:pPr>
        <w:pStyle w:val="Style39"/>
        <w:rPr/>
      </w:pPr>
      <w:r>
        <w:rPr/>
        <w:t>Стандарт 31</w:t>
        <w:noBreakHyphen/>
        <w:t>го Синтеза. Ну, мы, вообще становимся 3</w:t>
        <w:noBreakHyphen/>
        <w:t>Пионерами, все наши журналы Forbs отдыхают, такое даже не всякое государство имеет, а в Метагалактике и в проявлениях это признаётся именно тем самым — вашим..., это я продолжаю «дикую» систему сказанного. Я серьёзно, по количеству единиц Огня в Синтезе признаётся ваше богатство в Метагалактике. Очень серьёзная вещь. 1 триллион — некоторые, просто, таких цифр не знают, 99 миллиардов 511 миллионов 627 тысяч 776 единиц Огня 31</w:t>
        <w:noBreakHyphen/>
        <w:t>го проявления, аж 31</w:t>
        <w:noBreakHyphen/>
        <w:t>го проявления — триллион из 31</w:t>
        <w:noBreakHyphen/>
        <w:t>го проявления 1 099 511 627 776. Вообще, эта цифра есть на сайте. Усвоение триллиона. Это попытка его записать. Это после Абсолютного Огня?</w:t>
      </w:r>
    </w:p>
    <w:p>
      <w:pPr>
        <w:pStyle w:val="Style39"/>
        <w:rPr/>
      </w:pPr>
      <w:r>
        <w:rPr/>
        <w:t>Я сейчас не утрировал, сейчас пара Чело это переписывали, таким образом. Ребята, у нас вообще там сикстиллионы, квинтиллионы и 31</w:t>
        <w:noBreakHyphen/>
        <w:t>ллионы по итогам, где</w:t>
        <w:noBreakHyphen/>
        <w:t>то там есть. Что такое 1 триллион? Если у нас нулей на пол страницы А4 — итоговая цифра. Это один наш Чело решил эту цифру выписать. Он в шоке прибежал и сказал:</w:t>
      </w:r>
    </w:p>
    <w:p>
      <w:pPr>
        <w:pStyle w:val="Style39"/>
        <w:rPr>
          <w:i/>
          <w:i/>
        </w:rPr>
      </w:pPr>
      <w:r>
        <w:rPr/>
        <w:t>— </w:t>
      </w:r>
      <w:r>
        <w:rPr>
          <w:i/>
        </w:rPr>
        <w:t>Какие такие цифры! Где они нужны?</w:t>
      </w:r>
    </w:p>
    <w:p>
      <w:pPr>
        <w:pStyle w:val="Style39"/>
        <w:rPr/>
      </w:pPr>
      <w:r>
        <w:rPr/>
        <w:t>Я говорю:</w:t>
      </w:r>
    </w:p>
    <w:p>
      <w:pPr>
        <w:pStyle w:val="Style39"/>
        <w:rPr/>
      </w:pPr>
      <w:r>
        <w:rPr/>
        <w:t>— </w:t>
      </w:r>
      <w:r>
        <w:rPr/>
        <w:t>В Метагалактике.</w:t>
      </w:r>
    </w:p>
    <w:p>
      <w:pPr>
        <w:pStyle w:val="Style39"/>
        <w:rPr>
          <w:i/>
          <w:i/>
        </w:rPr>
      </w:pPr>
      <w:r>
        <w:rPr/>
        <w:t>— </w:t>
      </w:r>
      <w:r>
        <w:rPr>
          <w:i/>
        </w:rPr>
        <w:t>У нас нет такой математики!</w:t>
      </w:r>
    </w:p>
    <w:p>
      <w:pPr>
        <w:pStyle w:val="Style39"/>
        <w:rPr/>
      </w:pPr>
      <w:r>
        <w:rPr/>
        <w:t>Я сказал:</w:t>
      </w:r>
    </w:p>
    <w:p>
      <w:pPr>
        <w:pStyle w:val="Style39"/>
        <w:rPr/>
      </w:pPr>
      <w:r>
        <w:rPr/>
        <w:t>— </w:t>
      </w:r>
      <w:r>
        <w:rPr/>
        <w:t>Будет, мы начинаем с тобой Ты первый, который выписал это число. Впишем твоё имя в метаматические начала математики.</w:t>
      </w:r>
    </w:p>
    <w:p>
      <w:pPr>
        <w:pStyle w:val="Style39"/>
        <w:rPr/>
      </w:pPr>
      <w:r>
        <w:rPr/>
        <w:t>— </w:t>
      </w:r>
      <w:r>
        <w:rPr>
          <w:i/>
        </w:rPr>
        <w:t>А-а!!!</w:t>
      </w:r>
    </w:p>
    <w:p>
      <w:pPr>
        <w:pStyle w:val="Style39"/>
        <w:rPr/>
      </w:pPr>
      <w:r>
        <w:rPr/>
        <w:t>А я говорю:</w:t>
      </w:r>
    </w:p>
    <w:p>
      <w:pPr>
        <w:pStyle w:val="Style39"/>
        <w:rPr/>
      </w:pPr>
      <w:r>
        <w:rPr/>
        <w:t>— </w:t>
      </w:r>
      <w:r>
        <w:rPr/>
        <w:t>Никто не догадался. Я тоже. Вот это взять и на компьютере и всё...</w:t>
      </w:r>
    </w:p>
    <w:p>
      <w:pPr>
        <w:pStyle w:val="Style39"/>
        <w:rPr/>
      </w:pPr>
      <w:r>
        <w:rPr/>
        <w:t>У меня всё горело, все программы тоже, а он смог напечатать. В общем, пошёл разрабатывать метаматику. Он не математик — ну, в Метагалактике пошёл.</w:t>
      </w:r>
    </w:p>
    <w:p>
      <w:pPr>
        <w:pStyle w:val="Style39"/>
        <w:rPr/>
      </w:pPr>
      <w:r>
        <w:rPr/>
        <w:t>Ладно, итоговая практика. Весь Стандарт знаете, напоминаю, что у нас экзамен, даже на итоговой практике. Мы стяжаем всё итогово, не расслабляйтесь, господа. Даже стяжая итогово, идёт экзамен на итоговую практику. Где вы и всё стяжаете, и на вас смотрят: что же вы можете синтезировать итоговой практикой собою.</w:t>
      </w:r>
    </w:p>
    <w:p>
      <w:pPr>
        <w:pStyle w:val="Style39"/>
        <w:rPr/>
      </w:pPr>
      <w:r>
        <w:rPr/>
        <w:t>Практика. Это я подсказал некоторым, которые уже готовы, уже «встали на лыжи», уже готовы бежать. Бегите. Ну и что, что время, у вас же выходной. Куда вы бежите? Я быстрее должен бежать. У меня в четыре следующий круг.</w:t>
      </w:r>
    </w:p>
    <w:p>
      <w:pPr>
        <w:pStyle w:val="Style39"/>
        <w:rPr/>
      </w:pPr>
      <w:r>
        <w:rPr/>
        <w:t>О, расслабились, слава богу, «лыжня» ушла. Можно стяжать. Вы ж поймите, вы настроились на что</w:t>
        <w:noBreakHyphen/>
        <w:t>то и путь уже начал двигаться универсумно, куда вы там бежите. Не к Отцу путь пошёл, а вот туда вот. «Сейчас как выйду!» Ну, Отцу, естественно, хочется сказать: «Ну и иди!». Свобода ж Воли, никто законы не нарушает. А у нас 31</w:t>
        <w:noBreakHyphen/>
        <w:t>ый Синтез «Изначально Вышестоящая Воля». Понимаете результат раздираловки. Туда и туда.</w:t>
      </w:r>
    </w:p>
    <w:p>
      <w:pPr>
        <w:pStyle w:val="Style39"/>
        <w:rPr/>
      </w:pPr>
      <w:r>
        <w:rPr/>
        <w:t>Практика.</w:t>
      </w:r>
    </w:p>
    <w:p>
      <w:pPr>
        <w:pStyle w:val="Style42"/>
        <w:shd w:fill="auto" w:val="clear"/>
        <w:rPr/>
      </w:pPr>
      <w:bookmarkStart w:id="39" w:name="__RefHeading___Toc394081721"/>
      <w:bookmarkEnd w:id="39"/>
      <w:r>
        <w:rPr/>
        <w:t>ПРАКТИКА 9. /ИТОГОВАЯ/ Стяжание книги и стандарта, 32</w:t>
        <w:noBreakHyphen/>
        <w:t>рицы, Огнефа 31</w:t>
        <w:noBreakHyphen/>
        <w:t>го Синтеза Огня. Стяжание Цельного Огня 31</w:t>
        <w:noBreakHyphen/>
        <w:t>го Изначально Вышестоящего проявления</w:t>
      </w:r>
    </w:p>
    <w:p>
      <w:pPr>
        <w:pStyle w:val="Style43"/>
        <w:rPr/>
      </w:pPr>
      <w:r>
        <w:rPr/>
        <w:t>Мы возжигаемся всем накопленным Огнём, синтезируемся с Изначально Вышестоящими Владыками Кут Хуми, Фаинь, переходя в зал Ипостаси Синтеза ДИВО 32</w:t>
        <w:noBreakHyphen/>
        <w:t xml:space="preserve">х Изначально Вышестояще проявленно явленно, развёртываясь в зале в форме Чело Вышестоящего круга подготовки, синтезируемся с Хум Изначально Вышестоящих Владык Кут Хуми, Фаинь, стяжая и, возжигаясь Изначально Вышестоящим Огнём Синтеза Изначально Вышестоящего Отца и </w:t>
      </w:r>
      <w:r>
        <w:rPr>
          <w:b/>
        </w:rPr>
        <w:t>прося преобразить каждого из нас и синтез нас на итоговую практику 31</w:t>
        <w:noBreakHyphen/>
        <w:t>го Синтеза Огня</w:t>
      </w:r>
      <w:r>
        <w:rPr/>
        <w:t xml:space="preserve"> собою.</w:t>
      </w:r>
    </w:p>
    <w:p>
      <w:pPr>
        <w:pStyle w:val="Style43"/>
        <w:rPr/>
      </w:pPr>
      <w:r>
        <w:rPr/>
        <w:t>И, возжигаясь этим Огнём, мы синтезируемся с Изначально Вышестоящим Отцом, возжигаясь его Огнём, мы переходим в зал Изначально Вышестоящего Отца 64</w:t>
        <w:noBreakHyphen/>
        <w:t>х Изначально Вышестояще проявленный явленно. (Пауза</w:t>
        <w:noBreakHyphen/>
        <w:t>действие.)</w:t>
      </w:r>
    </w:p>
    <w:p>
      <w:pPr>
        <w:pStyle w:val="Style43"/>
        <w:rPr/>
      </w:pPr>
      <w:r>
        <w:rPr/>
        <w:t xml:space="preserve">В этом Огне, синтезируясь с Хум Изначально Вышестоящего Отца, стяжаем и возжигаемся Изначально Вышестоящим Синтезом Изначально Вышестоящего Отца и, </w:t>
      </w:r>
      <w:r>
        <w:rPr>
          <w:b/>
        </w:rPr>
        <w:t>прося преобразить каждого из нас и синтез нас на итоговую практику 31</w:t>
        <w:noBreakHyphen/>
        <w:t>го Синтеза Огня</w:t>
      </w:r>
      <w:r>
        <w:rPr/>
        <w:t xml:space="preserve"> собою, и в этом Огне, синтезируясь с Изначально Вышестоящим Отцом, </w:t>
      </w:r>
      <w:r>
        <w:rPr>
          <w:b/>
        </w:rPr>
        <w:t>стяжаем 1 099 511 627 776 Огней 31</w:t>
        <w:noBreakHyphen/>
        <w:t>го Изначально Вышестоящего проявления в стандарте 31</w:t>
        <w:noBreakHyphen/>
        <w:t>го Изначально Вышестоящего Синтеза Огня собою.</w:t>
      </w:r>
    </w:p>
    <w:p>
      <w:pPr>
        <w:pStyle w:val="Style43"/>
        <w:rPr/>
      </w:pPr>
      <w:r>
        <w:rPr/>
        <w:t xml:space="preserve">И, возжигаясь этим Огнём стяжаем 1 099 511 627 776 единиц Огня </w:t>
      </w:r>
      <w:r>
        <w:rPr>
          <w:b/>
        </w:rPr>
        <w:t>31</w:t>
        <w:noBreakHyphen/>
        <w:t xml:space="preserve">го Синтеза Огня </w:t>
      </w:r>
      <w:r>
        <w:rPr/>
        <w:t>31</w:t>
        <w:noBreakHyphen/>
        <w:t>го Изначально Вышестоящего проявления в каждом из нас и в синтезе нас и, возжигаясь ими, стяжаем Стандарт 31</w:t>
        <w:noBreakHyphen/>
        <w:t>го Синтеза Огня собою, вписывая его в единицы Огня.</w:t>
      </w:r>
    </w:p>
    <w:p>
      <w:pPr>
        <w:pStyle w:val="Style43"/>
        <w:rPr/>
      </w:pPr>
      <w:r>
        <w:rPr>
          <w:b/>
        </w:rPr>
        <w:t>Стяжаем цельный Огонь 31</w:t>
        <w:noBreakHyphen/>
        <w:t>го Синтеза Огня</w:t>
      </w:r>
      <w:r>
        <w:rPr/>
        <w:t xml:space="preserve"> собою возжигаясь им, и, синтезируясь с Изначально Вышестоящего Отцом, </w:t>
      </w:r>
      <w:r>
        <w:rPr>
          <w:b/>
        </w:rPr>
        <w:t>стяжаем прямое выражение 31</w:t>
        <w:noBreakHyphen/>
        <w:t xml:space="preserve">го Синтеза Огня </w:t>
      </w:r>
      <w:r>
        <w:rPr/>
        <w:t>Изначально Вышестоящего Отца каждым из нас, в том числе впитывающее Стандарт 31</w:t>
        <w:noBreakHyphen/>
        <w:t>го Синтеза Огня во все единицы стяжённого Огня физически собою.</w:t>
      </w:r>
    </w:p>
    <w:p>
      <w:pPr>
        <w:pStyle w:val="Style43"/>
        <w:rPr/>
      </w:pPr>
      <w:r>
        <w:rPr/>
        <w:t xml:space="preserve">И, возжигаясь этим Огнём, преображаясь им, мы </w:t>
      </w:r>
      <w:r>
        <w:rPr>
          <w:b/>
        </w:rPr>
        <w:t>стяжаем Огонь книги 31</w:t>
        <w:noBreakHyphen/>
        <w:t>го Синтеза Огня</w:t>
      </w:r>
      <w:r>
        <w:rPr/>
        <w:t xml:space="preserve"> у Изначально Вышестоящего Отца, в этом Огне переходим в зал книг Синтеза Огня 32</w:t>
        <w:noBreakHyphen/>
        <w:t>х Изначально Вышестояще проявленный явленно, становясь перед Изначально Вышестоящим Владыкой Кут Хуми, Изначально Вышестоящей Владычицей Фаинь. Эманируем Огонь Изначально Вышестоящего Отца собою, стяжая книгу 31</w:t>
        <w:noBreakHyphen/>
        <w:t>го Синтеза Огня. Книга перед вами, берём в руки. Переходим в кабинеты каждого из нас. Лучше на 1</w:t>
        <w:noBreakHyphen/>
        <w:t>ое Вышестоящее присутствие.</w:t>
      </w:r>
    </w:p>
    <w:p>
      <w:pPr>
        <w:pStyle w:val="Style43"/>
        <w:rPr/>
      </w:pPr>
      <w:r>
        <w:rPr/>
        <w:t>Встали в кабинетах, кладём книгу на стол, берём книгу 30</w:t>
        <w:noBreakHyphen/>
        <w:t>го Синтеза Огня, у кого нет, утверждаем, чтобы она пришла с другого стола другого Дома, если вы были на 30</w:t>
        <w:noBreakHyphen/>
        <w:t>ом Синтезе. Все взяли в руки книгу 30</w:t>
        <w:noBreakHyphen/>
        <w:t>го Синтеза Огня, возвращаемся в зал книг Синтеза Огня, встали перед Владыкой Кут Хуми, благодарим Изначально Вышестоящего Владыку Кут Хуми за обучение 30</w:t>
        <w:noBreakHyphen/>
        <w:t>му Синтезу Огня и сдаём книги 30</w:t>
        <w:noBreakHyphen/>
        <w:t>го Синтеза Огня Владыке Кут Хуми.</w:t>
      </w:r>
    </w:p>
    <w:p>
      <w:pPr>
        <w:pStyle w:val="Style43"/>
        <w:rPr/>
      </w:pPr>
      <w:r>
        <w:rPr/>
        <w:t>В этом Огне возвращаемся в зал Изначально Вышестоящего Отца 64</w:t>
        <w:noBreakHyphen/>
        <w:t xml:space="preserve">х проявленный явленно, встали, синтезируемся с Хум Изначально Вышестоящего Отца и, продолжая стяжание, </w:t>
      </w:r>
      <w:r>
        <w:rPr>
          <w:b/>
        </w:rPr>
        <w:t xml:space="preserve">стяжаем: </w:t>
      </w:r>
    </w:p>
    <w:p>
      <w:pPr>
        <w:pStyle w:val="Style43"/>
        <w:spacing w:lineRule="auto" w:line="288"/>
        <w:rPr/>
      </w:pPr>
      <w:r>
        <w:rPr>
          <w:b/>
        </w:rPr>
        <w:t>Мощь</w:t>
      </w:r>
      <w:r>
        <w:rPr/>
        <w:t xml:space="preserve"> Отца Изначально Вышестоящего Отца 31</w:t>
        <w:noBreakHyphen/>
        <w:t>го Синтеза,</w:t>
      </w:r>
    </w:p>
    <w:p>
      <w:pPr>
        <w:pStyle w:val="Style43"/>
        <w:spacing w:lineRule="auto" w:line="288"/>
        <w:rPr/>
      </w:pPr>
      <w:r>
        <w:rPr>
          <w:b/>
        </w:rPr>
        <w:t>Огненную Нить</w:t>
      </w:r>
      <w:r>
        <w:rPr/>
        <w:t xml:space="preserve"> Изначально Вышестоящего Отца 31</w:t>
        <w:noBreakHyphen/>
        <w:t>го Синтеза,</w:t>
      </w:r>
    </w:p>
    <w:p>
      <w:pPr>
        <w:pStyle w:val="Style43"/>
        <w:spacing w:lineRule="auto" w:line="288"/>
        <w:rPr/>
      </w:pPr>
      <w:r>
        <w:rPr>
          <w:b/>
        </w:rPr>
        <w:t>Головерсум</w:t>
      </w:r>
      <w:r>
        <w:rPr/>
        <w:t xml:space="preserve"> Изначально Вышестоящего Отца 31</w:t>
        <w:noBreakHyphen/>
        <w:t>го Синтеза,</w:t>
      </w:r>
    </w:p>
    <w:p>
      <w:pPr>
        <w:pStyle w:val="Style43"/>
        <w:spacing w:lineRule="auto" w:line="288"/>
        <w:rPr/>
      </w:pPr>
      <w:r>
        <w:rPr>
          <w:b/>
        </w:rPr>
        <w:t>Ум</w:t>
      </w:r>
      <w:r>
        <w:rPr/>
        <w:t xml:space="preserve"> Изначально Вышестоящего Отца 31</w:t>
        <w:noBreakHyphen/>
        <w:t>го Синтеза,</w:t>
      </w:r>
    </w:p>
    <w:p>
      <w:pPr>
        <w:pStyle w:val="Style43"/>
        <w:spacing w:lineRule="auto" w:line="288"/>
        <w:rPr/>
      </w:pPr>
      <w:r>
        <w:rPr>
          <w:b/>
        </w:rPr>
        <w:t>Сердце</w:t>
      </w:r>
      <w:r>
        <w:rPr/>
        <w:t xml:space="preserve"> Изначально Вышестоящего Отца 31</w:t>
        <w:noBreakHyphen/>
        <w:t>го Синтеза,</w:t>
      </w:r>
    </w:p>
    <w:p>
      <w:pPr>
        <w:pStyle w:val="Style43"/>
        <w:spacing w:lineRule="auto" w:line="288"/>
        <w:rPr/>
      </w:pPr>
      <w:r>
        <w:rPr>
          <w:b/>
        </w:rPr>
        <w:t>Разум</w:t>
      </w:r>
      <w:r>
        <w:rPr/>
        <w:t xml:space="preserve"> Изначально Вышестоящего Отца 31</w:t>
        <w:noBreakHyphen/>
        <w:t>го Синтеза,</w:t>
      </w:r>
    </w:p>
    <w:p>
      <w:pPr>
        <w:pStyle w:val="Style43"/>
        <w:spacing w:lineRule="auto" w:line="288"/>
        <w:rPr/>
      </w:pPr>
      <w:r>
        <w:rPr>
          <w:b/>
        </w:rPr>
        <w:t>Тело</w:t>
      </w:r>
      <w:r>
        <w:rPr/>
        <w:t xml:space="preserve"> Изначально Вышестоящего Отца 31</w:t>
        <w:noBreakHyphen/>
        <w:t>го Синтеза,</w:t>
      </w:r>
    </w:p>
    <w:p>
      <w:pPr>
        <w:pStyle w:val="Style43"/>
        <w:spacing w:lineRule="auto" w:line="288"/>
        <w:rPr/>
      </w:pPr>
      <w:r>
        <w:rPr>
          <w:b/>
        </w:rPr>
        <w:t>Дом ФА</w:t>
        <w:noBreakHyphen/>
        <w:t>Отца</w:t>
      </w:r>
      <w:r>
        <w:rPr/>
        <w:t xml:space="preserve"> Изначально Вышестоящего Отца 31</w:t>
        <w:noBreakHyphen/>
        <w:t>го Синтеза,</w:t>
      </w:r>
    </w:p>
    <w:p>
      <w:pPr>
        <w:pStyle w:val="Style43"/>
        <w:spacing w:lineRule="auto" w:line="288"/>
        <w:rPr/>
      </w:pPr>
      <w:r>
        <w:rPr>
          <w:b/>
        </w:rPr>
        <w:t xml:space="preserve">Монаду </w:t>
      </w:r>
      <w:r>
        <w:rPr/>
        <w:t>Изначально Вышестоящего Отца 31</w:t>
        <w:noBreakHyphen/>
        <w:t>го Синтеза,</w:t>
      </w:r>
    </w:p>
    <w:p>
      <w:pPr>
        <w:pStyle w:val="Style43"/>
        <w:spacing w:lineRule="auto" w:line="288"/>
        <w:rPr/>
      </w:pPr>
      <w:r>
        <w:rPr>
          <w:b/>
        </w:rPr>
        <w:t>Омегу</w:t>
      </w:r>
      <w:r>
        <w:rPr/>
        <w:t xml:space="preserve"> Изначально Вышестоящего Отца 31</w:t>
        <w:noBreakHyphen/>
        <w:t>го Синтеза,</w:t>
      </w:r>
    </w:p>
    <w:p>
      <w:pPr>
        <w:pStyle w:val="Style43"/>
        <w:spacing w:lineRule="auto" w:line="288"/>
        <w:rPr/>
      </w:pPr>
      <w:r>
        <w:rPr>
          <w:b/>
        </w:rPr>
        <w:t>Провидение</w:t>
      </w:r>
      <w:r>
        <w:rPr/>
        <w:t xml:space="preserve"> Изначально Вышестоящего Отца 31</w:t>
        <w:noBreakHyphen/>
        <w:t>го Синтеза,</w:t>
      </w:r>
    </w:p>
    <w:p>
      <w:pPr>
        <w:pStyle w:val="Style43"/>
        <w:spacing w:lineRule="auto" w:line="288"/>
        <w:rPr/>
      </w:pPr>
      <w:r>
        <w:rPr>
          <w:b/>
        </w:rPr>
        <w:t xml:space="preserve">Хум </w:t>
      </w:r>
      <w:r>
        <w:rPr/>
        <w:t>Изначально Вышестоящего Отца 31</w:t>
        <w:noBreakHyphen/>
        <w:t>го Синтеза,</w:t>
      </w:r>
    </w:p>
    <w:p>
      <w:pPr>
        <w:pStyle w:val="Style43"/>
        <w:spacing w:lineRule="auto" w:line="288"/>
        <w:rPr/>
      </w:pPr>
      <w:r>
        <w:rPr>
          <w:b/>
        </w:rPr>
        <w:t xml:space="preserve">Око </w:t>
      </w:r>
      <w:r>
        <w:rPr/>
        <w:t>Изначально Вышестоящего Отца 31</w:t>
        <w:noBreakHyphen/>
        <w:t>го Синтеза,</w:t>
      </w:r>
    </w:p>
    <w:p>
      <w:pPr>
        <w:pStyle w:val="Style43"/>
        <w:spacing w:lineRule="auto" w:line="288"/>
        <w:rPr/>
      </w:pPr>
      <w:r>
        <w:rPr>
          <w:b/>
        </w:rPr>
        <w:t xml:space="preserve">Истину </w:t>
      </w:r>
      <w:r>
        <w:rPr/>
        <w:t>Изначально Вышестоящего Отца 31</w:t>
        <w:noBreakHyphen/>
        <w:t>го Синтеза,</w:t>
      </w:r>
    </w:p>
    <w:p>
      <w:pPr>
        <w:pStyle w:val="Style43"/>
        <w:spacing w:lineRule="auto" w:line="288"/>
        <w:rPr/>
      </w:pPr>
      <w:r>
        <w:rPr>
          <w:b/>
        </w:rPr>
        <w:t xml:space="preserve">Огнефа </w:t>
      </w:r>
      <w:r>
        <w:rPr/>
        <w:t>Изначально Вышестоящего Отца 31</w:t>
        <w:noBreakHyphen/>
        <w:t>го Синтеза,</w:t>
      </w:r>
    </w:p>
    <w:p>
      <w:pPr>
        <w:pStyle w:val="Style43"/>
        <w:spacing w:lineRule="auto" w:line="288"/>
        <w:rPr/>
      </w:pPr>
      <w:r>
        <w:rPr>
          <w:b/>
        </w:rPr>
        <w:t>Дом Изначально Вышестоящего Отца</w:t>
      </w:r>
      <w:r>
        <w:rPr/>
        <w:t xml:space="preserve"> Изначально Вышестоящего Отца 31</w:t>
        <w:noBreakHyphen/>
        <w:t>го Синтеза,</w:t>
      </w:r>
    </w:p>
    <w:p>
      <w:pPr>
        <w:pStyle w:val="Style43"/>
        <w:spacing w:lineRule="auto" w:line="288"/>
        <w:rPr/>
      </w:pPr>
      <w:r>
        <w:rPr>
          <w:b/>
        </w:rPr>
        <w:t>Образ Отца</w:t>
      </w:r>
      <w:r>
        <w:rPr/>
        <w:t xml:space="preserve"> Изначально Вышестоящего Отца 31</w:t>
        <w:noBreakHyphen/>
        <w:t>го Синтеза,</w:t>
      </w:r>
    </w:p>
    <w:p>
      <w:pPr>
        <w:pStyle w:val="Style43"/>
        <w:spacing w:lineRule="auto" w:line="288"/>
        <w:rPr/>
      </w:pPr>
      <w:r>
        <w:rPr>
          <w:b/>
        </w:rPr>
        <w:t>Слово Отца</w:t>
      </w:r>
      <w:r>
        <w:rPr/>
        <w:t xml:space="preserve"> Изначально Вышестоящего Отца 31</w:t>
        <w:noBreakHyphen/>
        <w:t>го Синтеза,</w:t>
      </w:r>
    </w:p>
    <w:p>
      <w:pPr>
        <w:pStyle w:val="Style43"/>
        <w:spacing w:lineRule="auto" w:line="288"/>
        <w:rPr/>
      </w:pPr>
      <w:r>
        <w:rPr>
          <w:b/>
        </w:rPr>
        <w:t xml:space="preserve">Душу </w:t>
      </w:r>
      <w:r>
        <w:rPr/>
        <w:t>Изначально Вышестоящего Отца 31</w:t>
        <w:noBreakHyphen/>
        <w:t>го Синтеза,</w:t>
      </w:r>
    </w:p>
    <w:p>
      <w:pPr>
        <w:pStyle w:val="Style43"/>
        <w:spacing w:lineRule="auto" w:line="288"/>
        <w:rPr/>
      </w:pPr>
      <w:r>
        <w:rPr>
          <w:b/>
        </w:rPr>
        <w:t>Синтезобраз</w:t>
      </w:r>
      <w:r>
        <w:rPr/>
        <w:t xml:space="preserve"> Изначально Вышестоящего Отца 31</w:t>
        <w:noBreakHyphen/>
        <w:t>го Синтеза,</w:t>
      </w:r>
    </w:p>
    <w:p>
      <w:pPr>
        <w:pStyle w:val="Style43"/>
        <w:spacing w:lineRule="auto" w:line="288"/>
        <w:rPr/>
      </w:pPr>
      <w:r>
        <w:rPr>
          <w:b/>
        </w:rPr>
        <w:t xml:space="preserve">Престол </w:t>
      </w:r>
      <w:r>
        <w:rPr/>
        <w:t>Изначально Вышестоящего Отца 31</w:t>
        <w:noBreakHyphen/>
        <w:t>го Синтеза,</w:t>
      </w:r>
    </w:p>
    <w:p>
      <w:pPr>
        <w:pStyle w:val="Style43"/>
        <w:spacing w:lineRule="auto" w:line="288"/>
        <w:rPr/>
      </w:pPr>
      <w:r>
        <w:rPr>
          <w:b/>
        </w:rPr>
        <w:t>Интеллект</w:t>
      </w:r>
      <w:r>
        <w:rPr/>
        <w:t xml:space="preserve"> Изначально Вышестоящего Отца 31</w:t>
        <w:noBreakHyphen/>
        <w:t>го Синтеза,</w:t>
      </w:r>
    </w:p>
    <w:p>
      <w:pPr>
        <w:pStyle w:val="Style43"/>
        <w:spacing w:lineRule="auto" w:line="288"/>
        <w:rPr/>
      </w:pPr>
      <w:r>
        <w:rPr>
          <w:b/>
        </w:rPr>
        <w:t>Трансвизор</w:t>
      </w:r>
      <w:r>
        <w:rPr/>
        <w:t xml:space="preserve"> Изначально Вышестоящего Отца 31</w:t>
        <w:noBreakHyphen/>
        <w:t>го Синтеза,</w:t>
      </w:r>
    </w:p>
    <w:p>
      <w:pPr>
        <w:pStyle w:val="Style43"/>
        <w:spacing w:lineRule="auto" w:line="288"/>
        <w:rPr/>
      </w:pPr>
      <w:r>
        <w:rPr>
          <w:b/>
        </w:rPr>
        <w:t>Дом Изначальности</w:t>
      </w:r>
      <w:r>
        <w:rPr/>
        <w:t xml:space="preserve"> Изначально Вышестоящего Отца 31</w:t>
        <w:noBreakHyphen/>
        <w:t>го Синтеза,</w:t>
      </w:r>
    </w:p>
    <w:p>
      <w:pPr>
        <w:pStyle w:val="Style43"/>
        <w:spacing w:lineRule="auto" w:line="288"/>
        <w:rPr/>
      </w:pPr>
      <w:r>
        <w:rPr>
          <w:b/>
        </w:rPr>
        <w:t>Протоядро</w:t>
      </w:r>
      <w:r>
        <w:rPr/>
        <w:t xml:space="preserve"> Изначально Вышестоящего Отца 31</w:t>
        <w:noBreakHyphen/>
        <w:t>го Синтеза,</w:t>
      </w:r>
    </w:p>
    <w:p>
      <w:pPr>
        <w:pStyle w:val="Style43"/>
        <w:spacing w:lineRule="auto" w:line="288"/>
        <w:rPr/>
      </w:pPr>
      <w:r>
        <w:rPr>
          <w:b/>
        </w:rPr>
        <w:t>Сансару</w:t>
      </w:r>
      <w:r>
        <w:rPr/>
        <w:t xml:space="preserve"> Изначально Вышестоящего Отца 31</w:t>
        <w:noBreakHyphen/>
        <w:t>го Синтеза,</w:t>
      </w:r>
    </w:p>
    <w:p>
      <w:pPr>
        <w:pStyle w:val="Style43"/>
        <w:spacing w:lineRule="auto" w:line="288"/>
        <w:rPr/>
      </w:pPr>
      <w:r>
        <w:rPr>
          <w:b/>
        </w:rPr>
        <w:t xml:space="preserve">Воссоединённость </w:t>
      </w:r>
      <w:r>
        <w:rPr/>
        <w:t>Изначально Вышестоящего Отца 31</w:t>
        <w:noBreakHyphen/>
        <w:t>го Синтеза,</w:t>
      </w:r>
    </w:p>
    <w:p>
      <w:pPr>
        <w:pStyle w:val="Style43"/>
        <w:spacing w:lineRule="auto" w:line="288"/>
        <w:rPr/>
      </w:pPr>
      <w:r>
        <w:rPr>
          <w:b/>
        </w:rPr>
        <w:t>Веру</w:t>
      </w:r>
      <w:r>
        <w:rPr/>
        <w:t xml:space="preserve"> Изначально Вышестоящего Отца 31</w:t>
        <w:noBreakHyphen/>
        <w:t>го Синтеза,</w:t>
      </w:r>
    </w:p>
    <w:p>
      <w:pPr>
        <w:pStyle w:val="Style43"/>
        <w:spacing w:lineRule="auto" w:line="288"/>
        <w:rPr/>
      </w:pPr>
      <w:r>
        <w:rPr>
          <w:b/>
        </w:rPr>
        <w:t>Грааль</w:t>
      </w:r>
      <w:r>
        <w:rPr/>
        <w:t xml:space="preserve"> Изначально Вышестоящего Отца 31</w:t>
        <w:noBreakHyphen/>
        <w:t>го Синтеза,</w:t>
      </w:r>
    </w:p>
    <w:p>
      <w:pPr>
        <w:pStyle w:val="Style43"/>
        <w:spacing w:lineRule="auto" w:line="288"/>
        <w:rPr/>
      </w:pPr>
      <w:r>
        <w:rPr>
          <w:b/>
        </w:rPr>
        <w:t>Сознание</w:t>
      </w:r>
      <w:r>
        <w:rPr/>
        <w:t xml:space="preserve"> Изначально Вышестоящего Отца 31</w:t>
        <w:noBreakHyphen/>
        <w:t>го Синтеза,</w:t>
      </w:r>
    </w:p>
    <w:p>
      <w:pPr>
        <w:pStyle w:val="Style43"/>
        <w:spacing w:lineRule="auto" w:line="288"/>
        <w:rPr/>
      </w:pPr>
      <w:r>
        <w:rPr>
          <w:b/>
        </w:rPr>
        <w:t>Столп</w:t>
      </w:r>
      <w:r>
        <w:rPr/>
        <w:t xml:space="preserve"> Изначально Вышестоящего Отца 31</w:t>
        <w:noBreakHyphen/>
        <w:t>го Синтеза</w:t>
      </w:r>
    </w:p>
    <w:p>
      <w:pPr>
        <w:pStyle w:val="Style43"/>
        <w:spacing w:lineRule="auto" w:line="288"/>
        <w:rPr/>
      </w:pPr>
      <w:r>
        <w:rPr/>
        <w:t>и</w:t>
      </w:r>
      <w:r>
        <w:rPr>
          <w:b/>
        </w:rPr>
        <w:t xml:space="preserve"> Дом Отца</w:t>
      </w:r>
      <w:r>
        <w:rPr/>
        <w:t xml:space="preserve"> Изначально Вышестоящего Отца 31</w:t>
        <w:noBreakHyphen/>
        <w:t>го Синтеза Огня в каждом из нас и синтезе нас.</w:t>
      </w:r>
    </w:p>
    <w:p>
      <w:pPr>
        <w:pStyle w:val="Style43"/>
        <w:rPr/>
      </w:pPr>
      <w:r>
        <w:rPr/>
        <w:t>И, возжигаясь этим Огнём, стяжаем Изначально Вышестоящий Синтез Изначально Вышестоящего Отца, преображаясь им, развёртываемся 31</w:t>
        <w:noBreakHyphen/>
        <w:t>ой 32—рицей пред Изначально Вышестоящим Отцом собою.</w:t>
      </w:r>
    </w:p>
    <w:p>
      <w:pPr>
        <w:pStyle w:val="Style43"/>
        <w:rPr/>
      </w:pPr>
      <w:r>
        <w:rPr/>
        <w:t xml:space="preserve">И, возжигаясь этим Огнём, синтезируясь с Хум Изначально Вышестоящего Отца стяжаем </w:t>
      </w:r>
    </w:p>
    <w:p>
      <w:pPr>
        <w:pStyle w:val="Style43"/>
        <w:rPr/>
      </w:pPr>
      <w:r>
        <w:rPr>
          <w:b/>
        </w:rPr>
        <w:t>31</w:t>
        <w:noBreakHyphen/>
        <w:t>ричную синтез</w:t>
        <w:noBreakHyphen/>
        <w:t>32</w:t>
        <w:noBreakHyphen/>
        <w:t>рицу</w:t>
      </w:r>
      <w:r>
        <w:rPr/>
        <w:t>, возжигаясь ею,</w:t>
      </w:r>
    </w:p>
    <w:p>
      <w:pPr>
        <w:pStyle w:val="Style43"/>
        <w:rPr/>
      </w:pPr>
      <w:r>
        <w:rPr>
          <w:b/>
        </w:rPr>
        <w:t>31</w:t>
        <w:noBreakHyphen/>
        <w:t>ое Огнефа</w:t>
      </w:r>
      <w:r>
        <w:rPr/>
        <w:t>, возжигаясь им,</w:t>
      </w:r>
    </w:p>
    <w:p>
      <w:pPr>
        <w:pStyle w:val="Style43"/>
        <w:rPr/>
      </w:pPr>
      <w:r>
        <w:rPr>
          <w:b/>
        </w:rPr>
        <w:t>31</w:t>
        <w:noBreakHyphen/>
        <w:t>ричный Огнефа тридцать одного Синтеза Огня</w:t>
      </w:r>
      <w:r>
        <w:rPr/>
        <w:t>, возжигаясь им,</w:t>
      </w:r>
    </w:p>
    <w:p>
      <w:pPr>
        <w:pStyle w:val="Style43"/>
        <w:rPr/>
      </w:pPr>
      <w:r>
        <w:rPr>
          <w:b/>
        </w:rPr>
        <w:t>Огнефа</w:t>
      </w:r>
      <w:r>
        <w:rPr/>
        <w:t xml:space="preserve"> Изначально Вышестоящего Отца в прямом его выражении, в том числе Матричным Синтезом в каждом из нас и синтезом нас 31</w:t>
        <w:noBreakHyphen/>
        <w:t>проявленно нами,</w:t>
      </w:r>
    </w:p>
    <w:p>
      <w:pPr>
        <w:pStyle w:val="Style43"/>
        <w:rPr/>
      </w:pPr>
      <w:r>
        <w:rPr>
          <w:b/>
        </w:rPr>
        <w:t>31</w:t>
        <w:noBreakHyphen/>
        <w:t xml:space="preserve">проявленное выражение Изначально Вышестоящего Отца тридцать одной своей частью </w:t>
      </w:r>
      <w:r>
        <w:rPr/>
        <w:t>в каждом из нас и в синтезе нас собою и, возжигаясь им.</w:t>
      </w:r>
    </w:p>
    <w:p>
      <w:pPr>
        <w:pStyle w:val="Style43"/>
        <w:rPr/>
      </w:pPr>
      <w:r>
        <w:rPr/>
        <w:t xml:space="preserve">Стяжаем </w:t>
      </w:r>
      <w:r>
        <w:rPr>
          <w:b/>
        </w:rPr>
        <w:t>Цельный Огонь 31</w:t>
        <w:noBreakHyphen/>
        <w:t>го Синтеза Огня</w:t>
      </w:r>
      <w:r>
        <w:rPr/>
        <w:t xml:space="preserve">, возжигаясь им, и </w:t>
      </w:r>
      <w:r>
        <w:rPr>
          <w:b/>
        </w:rPr>
        <w:t>прямое выражение Изначально Вышестоящего Отца 31</w:t>
        <w:noBreakHyphen/>
        <w:t>рично Огнём и Синтезом физически собою.</w:t>
      </w:r>
    </w:p>
    <w:p>
      <w:pPr>
        <w:pStyle w:val="Style43"/>
        <w:rPr/>
      </w:pPr>
      <w:r>
        <w:rPr/>
        <w:t>И в этом Огне благодарим Изначально Вышестоящего Отца.</w:t>
      </w:r>
    </w:p>
    <w:p>
      <w:pPr>
        <w:pStyle w:val="Style43"/>
        <w:rPr/>
      </w:pPr>
      <w:r>
        <w:rPr/>
        <w:t xml:space="preserve">Отец в зале объявил: </w:t>
      </w:r>
      <w:r>
        <w:rPr>
          <w:b/>
        </w:rPr>
        <w:t>«Экзамен сдан»</w:t>
      </w:r>
      <w:r>
        <w:rPr/>
        <w:t>. Услышьте. (Пауза-действие.)</w:t>
      </w:r>
    </w:p>
    <w:p>
      <w:pPr>
        <w:pStyle w:val="Style43"/>
        <w:rPr/>
      </w:pPr>
      <w:r>
        <w:rPr/>
        <w:t>Благодарим Изначально Вышестоящего Отца за экзамен, новые стяжания, и восхождения ими. Переходим в зал Изначально Вышестоящих Владык Кут Хуми, Фаинь. Благодарим Изначально Вышестоящих Владык Кут Хуми, Фаинь за экзамен, новые стяжания, восхождения ими и допущение каждого из нас на этот экзамен.</w:t>
      </w:r>
    </w:p>
    <w:p>
      <w:pPr>
        <w:pStyle w:val="Style43"/>
        <w:rPr/>
      </w:pPr>
      <w:r>
        <w:rPr/>
        <w:t xml:space="preserve">Возвращаемся в Физическое присутствие, развёртываясь </w:t>
      </w:r>
    </w:p>
    <w:p>
      <w:pPr>
        <w:pStyle w:val="Style43"/>
        <w:rPr/>
      </w:pPr>
      <w:r>
        <w:rPr>
          <w:b/>
        </w:rPr>
        <w:t>31</w:t>
        <w:noBreakHyphen/>
        <w:t>ой 32</w:t>
        <w:noBreakHyphen/>
        <w:t>рицей</w:t>
      </w:r>
    </w:p>
    <w:p>
      <w:pPr>
        <w:pStyle w:val="Style43"/>
        <w:rPr/>
      </w:pPr>
      <w:r>
        <w:rPr>
          <w:b/>
        </w:rPr>
        <w:t>31</w:t>
        <w:noBreakHyphen/>
        <w:t>ричную синтез</w:t>
        <w:noBreakHyphen/>
        <w:t>32</w:t>
        <w:noBreakHyphen/>
        <w:t>рицей</w:t>
      </w:r>
    </w:p>
    <w:p>
      <w:pPr>
        <w:pStyle w:val="Style43"/>
        <w:rPr/>
      </w:pPr>
      <w:r>
        <w:rPr>
          <w:b/>
        </w:rPr>
        <w:t>31</w:t>
        <w:noBreakHyphen/>
        <w:t>ым Огнефа</w:t>
      </w:r>
      <w:r>
        <w:rPr/>
        <w:t>,</w:t>
      </w:r>
    </w:p>
    <w:p>
      <w:pPr>
        <w:pStyle w:val="Style43"/>
        <w:rPr/>
      </w:pPr>
      <w:r>
        <w:rPr>
          <w:b/>
        </w:rPr>
        <w:t>31</w:t>
        <w:noBreakHyphen/>
        <w:t>ричный Огнефа,</w:t>
      </w:r>
    </w:p>
    <w:p>
      <w:pPr>
        <w:pStyle w:val="Style43"/>
        <w:rPr/>
      </w:pPr>
      <w:r>
        <w:rPr>
          <w:b/>
        </w:rPr>
        <w:t>Огнефа Изначально Вышестоящего Отца проявленным 31</w:t>
        <w:noBreakHyphen/>
        <w:t>рично,</w:t>
      </w:r>
    </w:p>
    <w:p>
      <w:pPr>
        <w:pStyle w:val="Style43"/>
        <w:rPr/>
      </w:pPr>
      <w:r>
        <w:rPr>
          <w:b/>
        </w:rPr>
        <w:t>31</w:t>
        <w:noBreakHyphen/>
        <w:t>проявленность Изначально Вышестоящего Отца в каждом из нас и в синтезе нас,</w:t>
      </w:r>
    </w:p>
    <w:p>
      <w:pPr>
        <w:pStyle w:val="Style43"/>
        <w:rPr/>
      </w:pPr>
      <w:r>
        <w:rPr>
          <w:b/>
        </w:rPr>
        <w:t>цельным Огнём 31</w:t>
        <w:noBreakHyphen/>
        <w:t>го Изначально Вышестоящего проявления,</w:t>
      </w:r>
    </w:p>
    <w:p>
      <w:pPr>
        <w:pStyle w:val="Style43"/>
        <w:rPr/>
      </w:pPr>
      <w:r>
        <w:rPr>
          <w:b/>
        </w:rPr>
        <w:t>цельным Огнём 31</w:t>
        <w:noBreakHyphen/>
        <w:t>го Синтеза Огня</w:t>
      </w:r>
      <w:r>
        <w:rPr/>
        <w:t>,</w:t>
      </w:r>
    </w:p>
    <w:p>
      <w:pPr>
        <w:pStyle w:val="Style43"/>
        <w:rPr>
          <w:b/>
          <w:b/>
        </w:rPr>
      </w:pPr>
      <w:r>
        <w:rPr>
          <w:b/>
        </w:rPr>
        <w:t>прямым выражением Огня и Синтеза Изначально Вышестоящего Отца собою</w:t>
      </w:r>
    </w:p>
    <w:p>
      <w:pPr>
        <w:pStyle w:val="Style43"/>
        <w:rPr/>
      </w:pPr>
      <w:r>
        <w:rPr/>
        <w:t>И, возжигаясь всем стяжённым и возожжённым, эманируем в Изначальный Дом Изначально Вышестоящего Отца, в Дом Изначально Вышестоящего Отца 24</w:t>
        <w:noBreakHyphen/>
        <w:t>го Проявления Иркутск, во все Изначальные Дома и Группы и Изначальный Дом каждого.</w:t>
      </w:r>
    </w:p>
    <w:p>
      <w:pPr>
        <w:pStyle w:val="Style43"/>
        <w:rPr/>
      </w:pPr>
      <w:r>
        <w:rPr/>
        <w:t>И, преображаясь в Изначальном Доме каждого, фиксируя новые возможности Выявленным Домом Ведущего каждого из нас, мы благодарим ведущих Владык каждого из нас за подготовку каждого из нас и ведение данным Синтезом.</w:t>
      </w:r>
    </w:p>
    <w:p>
      <w:pPr>
        <w:pStyle w:val="Style43"/>
        <w:rPr/>
      </w:pPr>
      <w:r>
        <w:rPr/>
        <w:t>И выходим из практики Аминь.</w:t>
      </w:r>
    </w:p>
    <w:p>
      <w:pPr>
        <w:pStyle w:val="Style39"/>
        <w:spacing w:before="240" w:after="0"/>
        <w:rPr>
          <w:i/>
          <w:i/>
        </w:rPr>
      </w:pPr>
      <w:r>
        <w:rPr/>
        <w:t>На этом 31</w:t>
        <w:noBreakHyphen/>
        <w:t>ый Синтез Огня завершён. Всем спасибо за внимание. До свидания. (</w:t>
      </w:r>
      <w:r>
        <w:rPr>
          <w:i/>
        </w:rPr>
        <w:t>Аплодисменты</w:t>
      </w:r>
      <w:r>
        <w:rPr/>
        <w:t>.)</w:t>
      </w:r>
    </w:p>
    <w:p>
      <w:pPr>
        <w:pStyle w:val="Style39"/>
        <w:rPr/>
      </w:pPr>
      <w:r>
        <w:rPr/>
        <w:t xml:space="preserve">Молодцы, что </w:t>
      </w:r>
      <w:r>
        <w:rPr>
          <w:b/>
        </w:rPr>
        <w:t>Отец объявил, что экзамен сдан</w:t>
      </w:r>
      <w:r>
        <w:rPr/>
        <w:t>. Так что молодцы. Это вам надо похлопать.</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31 Синтез Огня</w:t>
      </w:r>
    </w:p>
    <w:p>
      <w:pPr>
        <w:pStyle w:val="Normal"/>
        <w:tabs>
          <w:tab w:val="clear" w:pos="708"/>
          <w:tab w:val="left" w:pos="9576" w:leader="dot"/>
        </w:tabs>
        <w:spacing w:before="0" w:after="240"/>
        <w:jc w:val="center"/>
        <w:rPr/>
      </w:pPr>
      <w:r>
        <w:rPr>
          <w:rFonts w:cs="Arial" w:ascii="Arial" w:hAnsi="Arial"/>
          <w:i/>
          <w:sz w:val="36"/>
          <w:szCs w:val="36"/>
        </w:rPr>
        <w:t xml:space="preserve">Изначально Вышестоящая Мать Метагалактики. </w:t>
        <w:br/>
        <w:t>Огнефа</w:t>
      </w:r>
    </w:p>
    <w:p>
      <w:pPr>
        <w:pStyle w:val="Normal"/>
        <w:tabs>
          <w:tab w:val="clear" w:pos="708"/>
          <w:tab w:val="left" w:pos="9576" w:leader="dot"/>
        </w:tabs>
        <w:spacing w:before="0" w:after="120"/>
        <w:jc w:val="center"/>
        <w:rPr>
          <w:rFonts w:ascii="Arial" w:hAnsi="Arial" w:cs="Arial"/>
          <w:i/>
          <w:i/>
          <w:sz w:val="22"/>
          <w:szCs w:val="22"/>
        </w:rPr>
      </w:pPr>
      <w:r>
        <w:rPr>
          <w:rFonts w:cs="Arial" w:ascii="Arial" w:hAnsi="Arial"/>
          <w:i/>
          <w:sz w:val="22"/>
          <w:szCs w:val="22"/>
        </w:rPr>
        <w:t>ЭКЗАМЕН</w:t>
      </w:r>
    </w:p>
    <w:p>
      <w:pPr>
        <w:pStyle w:val="Normal"/>
        <w:tabs>
          <w:tab w:val="clear" w:pos="708"/>
          <w:tab w:val="left" w:pos="9576" w:leader="dot"/>
        </w:tabs>
        <w:spacing w:before="0" w:after="240"/>
        <w:jc w:val="center"/>
        <w:rPr>
          <w:rFonts w:ascii="Arial" w:hAnsi="Arial" w:cs="Arial"/>
          <w:i/>
          <w:i/>
          <w:sz w:val="32"/>
          <w:szCs w:val="32"/>
        </w:rPr>
      </w:pPr>
      <w:r>
        <w:rPr>
          <w:rFonts w:cs="Arial" w:ascii="Arial" w:hAnsi="Arial"/>
          <w:i/>
          <w:sz w:val="32"/>
          <w:szCs w:val="32"/>
        </w:rPr>
        <w:t>Эталонный Синтез</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88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льшакова Ири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Домахина Раис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 xml:space="preserve">Кобякова Светлана </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рылепова Ни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 xml:space="preserve">Парилова Альбина </w:t>
      </w:r>
    </w:p>
    <w:p>
      <w:pPr>
        <w:pStyle w:val="Normal"/>
        <w:ind w:left="709" w:hanging="0"/>
        <w:jc w:val="both"/>
        <w:rPr>
          <w:rFonts w:ascii="Arial" w:hAnsi="Arial" w:cs="Arial"/>
          <w:sz w:val="20"/>
          <w:szCs w:val="20"/>
        </w:rPr>
      </w:pPr>
      <w:r>
        <w:rPr>
          <w:rFonts w:cs="Arial" w:ascii="Arial" w:hAnsi="Arial"/>
          <w:sz w:val="20"/>
          <w:szCs w:val="20"/>
        </w:rPr>
        <w:t xml:space="preserve">Павлова Минзира </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lang w:val="en-US"/>
        </w:rPr>
      </w:pPr>
      <w:r>
        <w:rPr>
          <w:rFonts w:cs="Arial" w:ascii="Arial" w:hAnsi="Arial"/>
          <w:sz w:val="20"/>
          <w:szCs w:val="20"/>
        </w:rPr>
        <w:t xml:space="preserve">Трофимец Ольга </w:t>
      </w:r>
    </w:p>
    <w:p>
      <w:pPr>
        <w:pStyle w:val="Normal"/>
        <w:ind w:left="709" w:hanging="0"/>
        <w:jc w:val="both"/>
        <w:rPr>
          <w:rFonts w:ascii="Arial" w:hAnsi="Arial" w:cs="Arial"/>
          <w:sz w:val="20"/>
          <w:szCs w:val="20"/>
        </w:rPr>
      </w:pPr>
      <w:r>
        <w:rPr>
          <w:rFonts w:cs="Arial" w:ascii="Arial" w:hAnsi="Arial"/>
          <w:sz w:val="20"/>
          <w:szCs w:val="20"/>
        </w:rPr>
        <w:t xml:space="preserve">Украинец Любовь </w:t>
      </w:r>
    </w:p>
    <w:p>
      <w:pPr>
        <w:pStyle w:val="Normal"/>
        <w:ind w:left="709" w:hanging="0"/>
        <w:jc w:val="both"/>
        <w:rPr>
          <w:rFonts w:ascii="Arial" w:hAnsi="Arial" w:cs="Arial"/>
          <w:sz w:val="20"/>
          <w:szCs w:val="20"/>
        </w:rPr>
      </w:pPr>
      <w:r>
        <w:rPr>
          <w:rFonts w:cs="Arial" w:ascii="Arial" w:hAnsi="Arial"/>
          <w:sz w:val="20"/>
          <w:szCs w:val="20"/>
        </w:rPr>
        <w:t>Чумачкова Роз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86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keepNext w:val="true"/>
        <w:spacing w:before="120" w:after="0"/>
        <w:jc w:val="both"/>
        <w:rPr>
          <w:rFonts w:ascii="Arial" w:hAnsi="Arial" w:cs="Arial"/>
          <w:b/>
          <w:b/>
          <w:sz w:val="20"/>
          <w:szCs w:val="20"/>
        </w:rPr>
      </w:pPr>
      <w:r>
        <w:rPr>
          <w:rFonts w:cs="Arial" w:ascii="Arial" w:hAnsi="Arial"/>
          <w:b/>
          <w:sz w:val="20"/>
          <w:szCs w:val="20"/>
        </w:rPr>
        <w:t>ДИВО 90 Про Киев</w:t>
      </w:r>
    </w:p>
    <w:p>
      <w:pPr>
        <w:pStyle w:val="Normal"/>
        <w:ind w:left="709" w:hanging="0"/>
        <w:jc w:val="both"/>
        <w:rPr>
          <w:rFonts w:ascii="Arial" w:hAnsi="Arial" w:cs="Arial"/>
          <w:sz w:val="20"/>
          <w:szCs w:val="20"/>
        </w:rPr>
      </w:pPr>
      <w:r>
        <w:rPr>
          <w:rFonts w:cs="Arial" w:ascii="Arial" w:hAnsi="Arial"/>
          <w:sz w:val="20"/>
          <w:szCs w:val="20"/>
        </w:rPr>
        <w:t>Рыбникова Мар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74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84 Пр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91 Про, Измаил</w:t>
      </w:r>
    </w:p>
    <w:p>
      <w:pPr>
        <w:pStyle w:val="Normal"/>
        <w:ind w:left="709" w:hanging="0"/>
        <w:jc w:val="both"/>
        <w:rPr>
          <w:rFonts w:ascii="Arial" w:hAnsi="Arial" w:cs="Arial"/>
          <w:sz w:val="20"/>
          <w:szCs w:val="20"/>
        </w:rPr>
      </w:pPr>
      <w:r>
        <w:rPr>
          <w:rFonts w:cs="Arial" w:ascii="Arial" w:hAnsi="Arial"/>
          <w:sz w:val="20"/>
          <w:szCs w:val="20"/>
        </w:rPr>
        <w:t>Чепига Ольга</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88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Лачинова Юлия</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rPr/>
      </w:pPr>
      <w:r>
        <w:rPr>
          <w:rFonts w:cs="Arial" w:ascii="Arial" w:hAnsi="Arial"/>
          <w:b/>
          <w:sz w:val="20"/>
          <w:szCs w:val="20"/>
        </w:rPr>
        <w:t>ДИВО 96 Про Москв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 xml:space="preserve">Борисова Ирина </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sz w:val="22"/>
          <w:szCs w:val="22"/>
        </w:rPr>
      </w:pPr>
      <w:r>
        <w:rPr>
          <w:rFonts w:cs="Arial" w:ascii="Arial" w:hAnsi="Arial"/>
          <w:sz w:val="22"/>
          <w:szCs w:val="22"/>
        </w:rPr>
        <w:t xml:space="preserve">Серия «Синтез Огня». </w:t>
      </w:r>
      <w:r>
        <w:rPr>
          <w:rFonts w:cs="Arial" w:ascii="Arial" w:hAnsi="Arial"/>
          <w:b/>
          <w:sz w:val="22"/>
          <w:szCs w:val="22"/>
        </w:rPr>
        <w:t>Книга тридцать первая</w:t>
      </w:r>
      <w:r>
        <w:rPr>
          <w:rFonts w:cs="Arial" w:ascii="Arial" w:hAnsi="Arial"/>
          <w:sz w:val="20"/>
          <w:szCs w:val="20"/>
        </w:rPr>
        <w:t xml:space="preserve">. </w:t>
        <w:br/>
      </w:r>
      <w:r>
        <w:rPr>
          <w:rFonts w:cs="Arial" w:ascii="Arial" w:hAnsi="Arial"/>
          <w:sz w:val="22"/>
          <w:szCs w:val="22"/>
        </w:rPr>
        <w:t>Изначально Вышестоящая Мать Метагалактики. Огнефа</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31</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9</w:t>
        <w:noBreakHyphen/>
        <w:t>20 мая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31_SiOg_Irkutsk_19-20.05.2012_VS_Text.doc (</w:t>
    </w:r>
    <w:r>
      <w:rPr>
        <w:sz w:val="20"/>
        <w:szCs w:val="20"/>
      </w:rPr>
      <w:t>25</w:t>
    </w:r>
    <w:r>
      <w:rPr>
        <w:sz w:val="20"/>
        <w:szCs w:val="20"/>
        <w:lang w:val="en-US"/>
      </w:rPr>
      <w:t>.0</w:t>
    </w:r>
    <w:r>
      <w:rPr>
        <w:sz w:val="20"/>
        <w:szCs w:val="20"/>
      </w:rPr>
      <w:t>7</w:t>
    </w:r>
    <w:r>
      <w:rPr>
        <w:sz w:val="20"/>
        <w:szCs w:val="20"/>
        <w:lang w:val="en-US"/>
      </w:rPr>
      <w:t>.201</w:t>
    </w:r>
    <w:r>
      <w:rPr>
        <w:sz w:val="20"/>
        <w:szCs w:val="20"/>
      </w:rPr>
      <w:t>4</w:t>
    </w:r>
    <w:r>
      <w:rPr>
        <w:sz w:val="20"/>
        <w:szCs w:val="20"/>
        <w:lang w:val="en-US"/>
      </w:rPr>
      <w:t>)</w:t>
    </w:r>
    <w:r>
      <w:rPr>
        <w:sz w:val="20"/>
        <w:szCs w:val="20"/>
      </w:rPr>
      <w:t xml:space="preserve"> 20:07</w:t>
      <w:tab/>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4"/>
        <w:szCs w:val="14"/>
      </w:rPr>
      <w:t>19</w:t>
      <w:noBreakHyphen/>
      <w:t xml:space="preserve">20 мая 2012 г., ДИВО 88 Проявления Иркутск, </w:t>
    </w:r>
    <w:r>
      <w:rPr>
        <w:rFonts w:cs="Arial" w:ascii="Arial" w:hAnsi="Arial"/>
        <w:b/>
        <w:sz w:val="14"/>
        <w:szCs w:val="14"/>
      </w:rPr>
      <w:t>31 Синтез Огня</w:t>
    </w:r>
    <w:r>
      <w:rPr>
        <w:rFonts w:cs="Arial" w:ascii="Arial" w:hAnsi="Arial"/>
        <w:sz w:val="14"/>
        <w:szCs w:val="14"/>
      </w:rPr>
      <w:t xml:space="preserve"> </w:t>
    </w:r>
    <w:r>
      <w:rPr>
        <w:rFonts w:cs="Arial" w:ascii="Arial" w:hAnsi="Arial"/>
        <w:b/>
        <w:sz w:val="14"/>
        <w:szCs w:val="14"/>
      </w:rPr>
      <w:t>«Изначально Вышестоящая Мать Метагалактики».</w:t>
    </w:r>
    <w:r>
      <w:rPr>
        <w:rFonts w:cs="Arial" w:ascii="Arial" w:hAnsi="Arial"/>
        <w:sz w:val="14"/>
        <w:szCs w:val="14"/>
      </w:rPr>
      <w:t xml:space="preserve"> </w:t>
    </w:r>
    <w:r>
      <w:rPr>
        <w:rFonts w:cs="Arial" w:ascii="Arial" w:hAnsi="Arial"/>
        <w:b/>
        <w:sz w:val="14"/>
        <w:szCs w:val="14"/>
      </w:rPr>
      <w:t>Огнефа</w:t>
    </w:r>
    <w:r>
      <w:rPr>
        <w:rFonts w:cs="Arial" w:ascii="Arial" w:hAnsi="Arial"/>
        <w:sz w:val="14"/>
        <w:szCs w:val="14"/>
      </w:rPr>
      <w:t xml:space="preserve">. Виталий Сердюк. </w:t>
    </w:r>
    <w:r>
      <w:rPr>
        <w:rFonts w:cs="Arial" w:ascii="Arial" w:hAnsi="Arial"/>
        <w:b/>
        <w:sz w:val="14"/>
        <w:szCs w:val="14"/>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ыделенная цитата Знак"/>
    <w:qFormat/>
    <w:rPr>
      <w:rFonts w:ascii="Calibri" w:hAnsi="Calibri" w:eastAsia="Calibri" w:cs="Calibri"/>
      <w:b/>
      <w:bCs/>
      <w:i/>
      <w:iCs/>
      <w:color w:val="4F81BD"/>
      <w:sz w:val="22"/>
      <w:szCs w:val="22"/>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8">
    <w:name w:val="Без интервала Знак"/>
    <w:qFormat/>
    <w:rPr>
      <w:rFonts w:ascii="Calibri" w:hAnsi="Calibri" w:cs="Calibri"/>
      <w:sz w:val="22"/>
      <w:szCs w:val="22"/>
      <w:lang w:val="ru-RU" w:bidi="ar-SA"/>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qFormat/>
    <w:rPr>
      <w:rFonts w:ascii="Arial" w:hAnsi="Arial" w:cs="Arial"/>
      <w:sz w:val="24"/>
      <w:szCs w:val="24"/>
    </w:rPr>
  </w:style>
  <w:style w:type="character" w:styleId="Style22">
    <w:name w:val="СиО Заголовок часть Знак"/>
    <w:qFormat/>
    <w:rPr>
      <w:rFonts w:ascii="Arial" w:hAnsi="Arial" w:cs="Arial"/>
      <w:b/>
      <w:bCs/>
      <w:kern w:val="2"/>
      <w:sz w:val="24"/>
      <w:szCs w:val="24"/>
    </w:rPr>
  </w:style>
  <w:style w:type="character" w:styleId="Style23">
    <w:name w:val="СиО Набор ФИ Знак"/>
    <w:qFormat/>
    <w:rPr>
      <w:rFonts w:ascii="Arial" w:hAnsi="Arial" w:cs="Arial"/>
      <w:b/>
      <w:bCs/>
      <w:kern w:val="2"/>
      <w:sz w:val="32"/>
      <w:szCs w:val="32"/>
    </w:rPr>
  </w:style>
  <w:style w:type="character" w:styleId="Style24">
    <w:name w:val="СиО Заг ПК Знак"/>
    <w:qFormat/>
    <w:rPr>
      <w:rFonts w:ascii="Arial" w:hAnsi="Arial" w:cs="Arial"/>
      <w:b/>
      <w:bCs/>
      <w:kern w:val="2"/>
      <w:sz w:val="24"/>
      <w:szCs w:val="24"/>
      <w:shd w:fill="92D050" w:val="clear"/>
    </w:rPr>
  </w:style>
  <w:style w:type="character" w:styleId="Style25">
    <w:name w:val="СиО Об курсив ПК Знак"/>
    <w:qFormat/>
    <w:rPr>
      <w:rFonts w:ascii="Arial" w:hAnsi="Arial" w:cs="Arial"/>
      <w:i/>
      <w:sz w:val="24"/>
      <w:szCs w:val="24"/>
    </w:rPr>
  </w:style>
  <w:style w:type="character" w:styleId="Style26">
    <w:name w:val="СиО Набор ФИ ПК Знак"/>
    <w:qFormat/>
    <w:rPr>
      <w:rFonts w:ascii="Arial" w:hAnsi="Arial" w:cs="Arial"/>
      <w:i/>
    </w:rPr>
  </w:style>
  <w:style w:type="character" w:styleId="Style27">
    <w:name w:val="СиО Заг Знак"/>
    <w:qFormat/>
    <w:rPr>
      <w:rFonts w:ascii="Arial" w:hAnsi="Arial" w:cs="Arial"/>
      <w:b/>
      <w:bCs/>
      <w:kern w:val="2"/>
      <w:sz w:val="24"/>
      <w:szCs w:val="24"/>
      <w:shd w:fill="FFFF99" w:val="clear"/>
    </w:rPr>
  </w:style>
  <w:style w:type="character" w:styleId="Style2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9">
    <w:name w:val="СиО ФИ файл Знак"/>
    <w:qFormat/>
    <w:rPr>
      <w:rFonts w:ascii="Arial" w:hAnsi="Arial" w:cs="Arial"/>
      <w:b/>
      <w:bCs/>
      <w:kern w:val="2"/>
      <w:sz w:val="32"/>
      <w:szCs w:val="32"/>
      <w:shd w:fill="57D3FF" w:val="clear"/>
    </w:rPr>
  </w:style>
  <w:style w:type="character" w:styleId="Style30">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1">
    <w:name w:val="Основной текст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Текст"/>
    <w:basedOn w:val="Normal"/>
    <w:qFormat/>
    <w:pPr/>
    <w:rPr>
      <w:rFonts w:ascii="Courier New" w:hAnsi="Courier New" w:cs="Courier New"/>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хема документа"/>
    <w:basedOn w:val="Normal"/>
    <w:qFormat/>
    <w:pPr/>
    <w:rPr>
      <w:rFonts w:ascii="Tahoma" w:hAnsi="Tahoma" w:cs="Tahoma"/>
      <w:sz w:val="16"/>
      <w:szCs w:val="16"/>
    </w:rPr>
  </w:style>
  <w:style w:type="paragraph" w:styleId="Style37">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38">
    <w:name w:val="Маркированный список"/>
    <w:basedOn w:val="Normal"/>
    <w:qFormat/>
    <w:pPr>
      <w:numPr>
        <w:ilvl w:val="0"/>
        <w:numId w:val="2"/>
      </w:numPr>
    </w:pPr>
    <w:rPr/>
  </w:style>
  <w:style w:type="paragraph" w:styleId="Style39">
    <w:name w:val="СиО Обычный"/>
    <w:basedOn w:val="Normal"/>
    <w:qFormat/>
    <w:pPr>
      <w:spacing w:lineRule="auto" w:line="300"/>
      <w:ind w:firstLine="709"/>
      <w:jc w:val="both"/>
    </w:pPr>
    <w:rPr>
      <w:rFonts w:ascii="Arial" w:hAnsi="Arial" w:cs="Arial"/>
    </w:rPr>
  </w:style>
  <w:style w:type="paragraph" w:styleId="Style40">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1">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2">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3">
    <w:name w:val="СиО Об курсив ПК"/>
    <w:basedOn w:val="Normal"/>
    <w:qFormat/>
    <w:pPr>
      <w:spacing w:lineRule="auto" w:line="300"/>
      <w:ind w:firstLine="709"/>
      <w:jc w:val="both"/>
    </w:pPr>
    <w:rPr>
      <w:rFonts w:ascii="Arial" w:hAnsi="Arial" w:cs="Arial"/>
      <w:i/>
    </w:rPr>
  </w:style>
  <w:style w:type="paragraph" w:styleId="Style44">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5">
    <w:name w:val="СиО Заг"/>
    <w:basedOn w:val="Style42"/>
    <w:qFormat/>
    <w:pPr>
      <w:shd w:fill="FFFF99" w:val="clear"/>
    </w:pPr>
    <w:rPr/>
  </w:style>
  <w:style w:type="paragraph" w:styleId="Footnote">
    <w:name w:val="Footnote Text"/>
    <w:basedOn w:val="Normal"/>
    <w:pPr/>
    <w:rPr>
      <w:sz w:val="20"/>
      <w:szCs w:val="20"/>
    </w:rPr>
  </w:style>
  <w:style w:type="paragraph" w:styleId="Style46">
    <w:name w:val="Обычный (веб)"/>
    <w:basedOn w:val="Normal"/>
    <w:qFormat/>
    <w:pPr>
      <w:spacing w:before="280" w:after="280"/>
    </w:pPr>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8">
    <w:name w:val="СиО ФИ файл"/>
    <w:basedOn w:val="Style41"/>
    <w:qFormat/>
    <w:pPr>
      <w:shd w:fill="57D3FF" w:val="clear"/>
    </w:pPr>
    <w:rPr/>
  </w:style>
  <w:style w:type="paragraph" w:styleId="Style49">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9:00Z</dcterms:created>
  <dc:creator>Eugene</dc:creator>
  <dc:description/>
  <cp:keywords>Sintez</cp:keywords>
  <dc:language>en-US</dc:language>
  <cp:lastModifiedBy>Eugene</cp:lastModifiedBy>
  <dcterms:modified xsi:type="dcterms:W3CDTF">2014-07-25T11:07:00Z</dcterms:modified>
  <cp:revision>3</cp:revision>
  <dc:subject>17 SiOg. Praktiki</dc:subject>
  <dc:title>17 SiOg. Praktiki</dc:title>
</cp:coreProperties>
</file>